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ЭКОНОМИЧЕСКОГО РАЗВИТИЯ И ТОРГОВЛИ</w:t>
      </w:r>
    </w:p>
    <w:p>
      <w:pPr>
        <w:pStyle w:val="ConsPlusTitle"/>
        <w:jc w:val="center"/>
        <w:rPr/>
      </w:pPr>
      <w:r>
        <w:rPr/>
        <w:t>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декабря 2023 г. N 43-п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РАБОЧЕЙ ГРУППЫ ПО ОЦЕНКЕ ПАСПОРТА ИНВЕСТИЦИОННОГО</w:t>
      </w:r>
    </w:p>
    <w:p>
      <w:pPr>
        <w:pStyle w:val="ConsPlusTitle"/>
        <w:jc w:val="center"/>
        <w:rPr/>
      </w:pPr>
      <w:r>
        <w:rPr/>
        <w:t>ПРОЕКТА И ФИНАНСОВОЙ МОДЕЛИ ИНВЕСТИЦИОННОГО ПРО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ов Департамента экономического развития и торговл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вановской области от 07.06.2024 N 27-п, от 08.08.2024 N 31-п)</w:t>
      </w:r>
    </w:p>
    <w:p>
      <w:pPr>
        <w:pStyle w:val="ConsPlus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2.07.2005 N 116-ФЗ "Об особых экономических зонах в Российской Федерации", постановлением Правительства Российской Федерации от 27.09.2021 N 1615 "О создании на территориях муниципальных образований "городской округ Иваново" и "Родниковский муниципальный район" Ивановской области особой экономической зоны промышленно-производственного типа", постановлением Правительства Ивановской области от 07.12.2021 N 601-п "О распределении полномочий по управлению особой экономической зоной промышленно-производственного типа "Иваново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ть рабочую группу по оценке паспорта инвестиционного проекта и финансовой модели инвестиционного проекта (приложение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твердить Положение о рабочей группе по оценке паспорта инвестиционного проекта и финансовой модели инвестиционного проекта (приложение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лен Правительства Ивановской области -</w:t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Д.К.ТУГУШЕВ</w:t>
      </w:r>
      <w:r>
        <w:br w:type="page"/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экономического</w:t>
      </w:r>
    </w:p>
    <w:p>
      <w:pPr>
        <w:pStyle w:val="ConsPlusNormal"/>
        <w:jc w:val="right"/>
        <w:rPr/>
      </w:pPr>
      <w:r>
        <w:rPr/>
        <w:t>развития и торговли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2.12.2023 N 43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ОЦЕНКЕ ПАСПОРТА ИНВЕСТИЦИОННОГО ПРОЕКТА</w:t>
      </w:r>
    </w:p>
    <w:p>
      <w:pPr>
        <w:pStyle w:val="ConsPlusTitle"/>
        <w:jc w:val="center"/>
        <w:rPr/>
      </w:pPr>
      <w:r>
        <w:rPr/>
        <w:t>И ФИНАНСОВОЙ МОДЕЛИ ИНВЕСТИЦИОННОГО ПРОЕК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ов Департамента экономического развития и торговл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вановской области от 07.06.2024 N 27-п, от 08.08.2024 N 31-п)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3"/>
        <w:gridCol w:w="6123"/>
      </w:tblGrid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угушев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й Кяби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Правительства Ивановской области - директор Департамента экономического развития и торговли Ивановской области, председатель рабочей групп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ереметь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директора Департамента экономического развития и торговли Ивановской области - статс-секретарь, заместитель председателя рабочей группы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досее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ромышленности и инвестиций Департамента экономического развития и торговли Ивановской области, ответственный секретарь рабочей группы</w:t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данина</w:t>
            </w:r>
          </w:p>
          <w:p>
            <w:pPr>
              <w:pStyle w:val="ConsPlusNormal"/>
              <w:jc w:val="both"/>
              <w:rPr/>
            </w:pPr>
            <w:r>
              <w:rPr/>
              <w:t>Анна Виктор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промышленности и инвестиций Департамента экономического развития и торговли Ивановской области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лков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Иолье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кционерного общества "Управляющая компания "Особая экономическая зона "Иваново"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брагимова</w:t>
            </w:r>
          </w:p>
          <w:p>
            <w:pPr>
              <w:pStyle w:val="ConsPlusNormal"/>
              <w:jc w:val="both"/>
              <w:rPr/>
            </w:pPr>
            <w:r>
              <w:rPr/>
              <w:t>Розалия Сави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ктор экономических наук, доцент, профессор кафедры экономической теории, экономики и предпринимательства Федерального государственного бюджетного образовательного учреждения высшего образования "Ивановский государственный университет"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икин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Андре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ветник управления промышленности и инвестиций Департамента экономического развития и торговли Ивановской области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темкина</w:t>
            </w:r>
          </w:p>
          <w:p>
            <w:pPr>
              <w:pStyle w:val="ConsPlus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ужбы подключения и развития инфраструктуры Автономной некоммерческой организации "Агентство по привлечению инвестиций в Ивановскую область"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уманова</w:t>
            </w:r>
          </w:p>
          <w:p>
            <w:pPr>
              <w:pStyle w:val="ConsPlusNormal"/>
              <w:jc w:val="both"/>
              <w:rPr/>
            </w:pPr>
            <w:r>
              <w:rPr/>
              <w:t>Юлия Евген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втономной некоммерческой организации "Агентство по привлечению инвестиций в Ивановскую область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 экономического</w:t>
      </w:r>
    </w:p>
    <w:p>
      <w:pPr>
        <w:pStyle w:val="ConsPlusNormal"/>
        <w:jc w:val="right"/>
        <w:rPr/>
      </w:pPr>
      <w:r>
        <w:rPr/>
        <w:t>развития и торговли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2.12.2023 N 43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8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РАБОЧЕЙ ГРУППЕ ПО ОЦЕНКЕ ПАСПОРТА ИНВЕСТИЦИОННОГО ПРОЕКТА</w:t>
      </w:r>
    </w:p>
    <w:p>
      <w:pPr>
        <w:pStyle w:val="ConsPlusTitle"/>
        <w:jc w:val="center"/>
        <w:rPr/>
      </w:pPr>
      <w:r>
        <w:rPr/>
        <w:t>И ФИНАНСОВОЙ МОДЕЛИ ИНВЕСТИЦИОННОГО ПРОЕКТ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ь создания, полномочия и порядок работы рабочей группы по оценке паспорта инвестиционного проекта и финансовой модели инвестиционного проекта (далее - Рабочая груп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абочая группа является коллегиальным совещательным органом, созданным в целях оценки паспортов инвестиционных проектов и финансовых моделей инвестиционных проектов, поступивших в Департамент экономического развития и торговли Ивановской области (далее - Департамент), в соответствии с приказом Департамента от 12.12.2023 N 44-п "Об утверждении Порядков рассмотрения заявок на заключение соглашений об осуществлении деятельности, на изменение условий соглашения об осуществлении деятельности на территории особой экономической зоны промышленно-производственного типа "Иваново" (далее - Приказ N 44-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Ивановской области, законами Ивановской области и иными нормативными правовыми актами Иванов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лномочия Рабочей групп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уществление оценки паспортов инвестиционных проектов и финансовых моделей инвестиционных проектов в соответствии с критериями оценки и методикой оценки паспорта инвестиционного проекта и финансовой модели инвестиционного проекта при рассмотрении заявок на заключение соглашения об осуществлении деятельности на территории особой экономической зоны промышленно-производственного типа "Иваново", утвержденными приказом Департамента от 05.12.2023 N 42-п (далее - Критерии оценки), в сроки, предусмотренные Порядком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Порядком рассмотрения заявок на заключение соглашений об осуществлении промышленно-производственной или технико-внедренческой деятельности участниками договора о совместном производстве продукции на территории особой экономической зоны промышленно-производственного типа "Иваново", Порядком рассмотрения заявлений на изменение условий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ыми Приказом N 4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инятие решения о соответствии или несоответствии паспорта инвестиционного проекта и финансовой модели инвестиционного проекта Критериям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абочая группа вправе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муниципальных образований Ивановской области необходимую информацию по вопросам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Рабочая группа вправе приглашать на свои заседания юридических лиц без предоставления им права голоса, а также представителей ресурсоснабжающих организаций и экспертов (при необходим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деятельности рабочей групп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чая группа состоит из председателя, заместителя председателя, ответственного секретаря и членов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едседатель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общее руководство деятельностью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едательствует на заседаниях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дату, место, время проведения и повестку заседаний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имает решения о привлечении к участию на заседаниях Рабочей группы экспертов, не входящих в состав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исывает протоколы заседаний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случае временного отсутствия председателя Рабочей группы его функции исполняет заместитель председателя Рабочей группы по поручению председател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тветственный секретарь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вещает членов Рабочей группы о дате, времени, месте и повестке заседания Рабочей группы не менее чем за 2 рабочих дня до проведения заседания Рабочей группы, а также направляет членам Рабочей группы копии заявок и документов, поступивших в Департамент в соответствии с Порядком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Порядком рассмотрения заявок на заключение соглашений об осуществлении промышленно-производственной или технико-внедренческой деятельности участниками договора о совместном производстве продукции на территории особой экономической зоны промышленно-производственного типа "Иваново", Порядком рассмотрения заявлений на изменение условий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ыми Приказом N 44-п (далее - 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, указанном в абзаце втором пункта 5 Порядка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ого Приказом N 44-п, извещает членов Рабочей группы о дате, времени, месте и повестке заседания Рабочей группы за 1 день до проведения заседания Рабочей группы, а также направляет членам Рабочей группы копии заявок 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т протокол заседания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оформление протокола заседания Рабочей группы в день заседания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иные полномочия по организации и обеспечению деятельности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Члены Рабоче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накомятся с материалами, подготовленными к заседанию Рабочей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ют в оценке паспортов инвестиционных проектов и финансовых моделей инвестицион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осят предложения о проведении заседаний Рабочей группы с учетом сроков, установленных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тупают и вносят предложения по рассматриваемым вопросам, в том числе о внесении поправок в проекты решений Рабочей группы или их доработ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ют в голосовании по всем рассматриваемым вопросам, в том числе при заочном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Заседания Рабочей группы проводятся по мере поступления документов, но не позднее 10 рабочих дней со дня получения копии документов, а в случае, указанном в пункте 14 Порядка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ого Приказом N 44-п, не позднее 1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Заседание Рабочей группы является правомочным, если на нем присутствует более половины членов утвержденного состава Рабочей группы, включая членов Рабочей группы, принимающих участие в заседании Рабочей группы в форме видео-конференц-связи в соответствии с пунктом 3.9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Участие члена Рабочей группы в его заседании и в голосовании при принятии Рабочей группой решений через представител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участия в заседании Рабочей группы по уважительной причине члена рабочей группы осуществляется замена на лицо, временно исполняющее его обязанности по долж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9"/>
      <w:bookmarkEnd w:id="2"/>
      <w:r>
        <w:rPr/>
        <w:t>3.9. Заседания Рабочей группы проводятся в очной форме (в том числе посредством видео-конференц-связи) и заоч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По решению председателя Рабочей группы заседание рабочей группы может быть проведено в заочной форме. При принятии такого решения члены Рабочей группы в обязательном порядке представляют лист голосования по вопросам, вынесенным на заочное голосование до окончания срока, указанного в решении о проведении заседания в заочной форме. В случае непредставления листа голосования членом Рабочей группы до окончания срока, указанного в решении о проведении заседания в заочной форме, член Рабочей группы считается отсутствующим на заочном заседании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Решения Рабочей группы принимаются простым большинством голосов членов Рабочей группы, принявших участие в заседании Рабочей группы, в том числе в форме видео-конференц-связи. Каждый член Рабочей группы обладает одним голосом. При равенстве голосов голос председательствующего на заседании Рабочей группы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осование происходит путем озвучивания присутствующими на заседании рабочей группы членами Рабочей группы устного "за", "против", "воздержалс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Член Рабочей группы в случае несогласия с принятым Рабочей группой решением вправе письменно изложить свое особое мнение, которое подлежит приобщению к протоколу заседани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течение срока, указанного в пунктах 13, 14 Порядка рассмотрения заявок на заключение соглашения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пункте 10 Порядка рассмотрения заявок на заключение соглашений об осуществлении промышленно-производственной или технико-внедренческой деятельности участниками договора о совместном производстве продукции на территории особой экономической зоны промышленно-производственного типа "Иваново", пункте 8 Порядка рассмотрения заявлений на изменение условий соглашений об осуществлении промышленно-производственной или технико-внедренческой деятельности на территории особой экономической зоны промышленно-производственного типа "Иваново", утвержденных Приказом N 44-п, Рабочая группа по результатам оценки паспорта инвестиционного проекта и финансовой модели инвестиционного проект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соответствии паспорта инвестиционного проекта и финансовой модели инвестиционного проекта Критериям оц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есоответствии паспорта инвестиционного проекта и финансовой модели инвестиционного проекта Критериям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Решения Рабочей группы оформляются протоколами, которые подписываются председательствующим на заседании Рабочей группы в день проведения заседани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Организационно-техническое обеспечение и координация деятельности Рабочей группы осуществляются управлением промышленности и инвестиций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Рабочая группа прекращает свою деятельность при прекращении деятельности особой экономической зоны промышленно-производственного типа "Иванов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8:00Z</dcterms:created>
  <dc:creator>Зейналова Татьяна Николаевна</dc:creator>
  <dc:description/>
  <dc:language>en-US</dc:language>
  <cp:lastModifiedBy>Зейналова Татьяна Николаевна</cp:lastModifiedBy>
  <dcterms:modified xsi:type="dcterms:W3CDTF">2024-09-03T09:16:00Z</dcterms:modified>
  <cp:revision>1</cp:revision>
  <dc:subject/>
  <dc:title/>
</cp:coreProperties>
</file>