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280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ДЕПАРТАМЕНТ ЭКОНОМИЧЕСКОГО РАЗВИТИЯ И ТОРГОВЛИ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153000, г. Иваново, пл. Революции, д. 2/1, тел. </w:t>
      </w:r>
      <w:r>
        <w:rPr>
          <w:lang w:val="en-US"/>
        </w:rPr>
        <w:t xml:space="preserve">(4932) 32-73-48, </w:t>
      </w:r>
      <w:r>
        <w:rPr/>
        <w:t>факс</w:t>
      </w:r>
      <w:r>
        <w:rPr>
          <w:lang w:val="en-US"/>
        </w:rPr>
        <w:t xml:space="preserve"> (4932) 30-89-66,</w:t>
        <w:br/>
        <w:t>e-mail: derit@ivanovoobl.ru, http://derit.ivanovoob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</w:rPr>
        <w:t>«__» ______ 2024                                                                                     № ____-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экономического развития и торговли Ивановской области от 20.12.2022 № 54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атериальном стимулирова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экономическ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рговли Иванов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04 № 79-ФЗ</w:t>
        <w:br/>
        <w:t xml:space="preserve">«О государственной гражданской службе Российской Федерации», Законом Ивановской области от 04.12.2006 № 123-ОЗ «О системе оплаты труда государственных гражданских служащих Ивановской области», указом Губернатора Ивановской области от 20.12.2010 № 167-уг «О кадровом процессе в системе исполнительных органов государственной власти Ивановской области» </w:t>
      </w:r>
      <w:r>
        <w:rPr>
          <w:b/>
          <w:bCs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 Внести в приказ Департамента экономического развития и торговли Ивановской области от 20.12.2022 № 54-п «Об утверждении Положения</w:t>
        <w:br/>
        <w:t>о материальном стимулирова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экономического развития и торговли Ивановской области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шестой пункта 2.3.2 признать утратившим силу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1.2. Дополнить пунктом 3.1.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8. Выплата премии за отчетный период осуществляется гражданским служащим пропорционально отработанному ими в отчетном периоде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, за который осуществляется выплата премии за отчетный период, не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иоды пребывания в отпуске без сохранения денежно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ы дополнительных дней отдыха, периоды времени, свободного от службы, предоставленные с сохранением денежного содержания в соответствии с коллективным договором, регулирующим социально-трудовые отношения в Департа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отстранения от замещаемой должности (недопущения к исполнению должностных обязанностей)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Подраздел 3.2 раздела 3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2. Порядок выплаты премий за отчетны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ыплата премии за отчетный период осуществляется по решению руководителя Департамента на основании распоряжения Департамент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тдел финансовой отчетности и хозяйственного обеспечения Департамента определяет расчетный размер премиального фонда Департамента, в том числе с учетом сложившейся экономии по фонду оплаты труда, и представляет его на согласование руководителю Департамента в срок до 5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руководителем Департамента расчетного размера премиального фонда Департамента отдел финансовой отчетности и хозяйственного обеспечения Департамента определяет расчетный размер премиального фонда Департамента по каждому структурному подразделению Департамента и по гражданским служащим, не входящих в состав структурных подразделений Департамента, исходя из фактической численности гражданских служащих каждого структурного подразделения Департамента и суммы премиального фонда по каждой должности, исчисляемого исходя из размера ежемесячного денежного содержания гражданского служащего, замещающего соответствующую должность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четном размере премиального фонда по структурным подразделениям Департамента отдел финансовой отчетности и хозяйственного обеспечения Департамента доводит до заместителей руководителя Департамента, начальников структурных подразделений Департамента, непосредственно подчиняющихся руководител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Указанное в пункте 3.2.1 настоящего Положения решение в отношении гражданских служащих, замещающих должности в структурных подразделениях Департамента, а также гражданских служащих, не входящих в состав структурных подразделений Департамента, принимается руководителем Департамента, с учетом представлений, подготовленных по форме в соответствии с приложением 1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дготавливаются заместителями руководителя Департамента в отношении гражданских служащих курируемых структурных подразделений Департамента с учетом предложений начальников этих структурных подразделений, начальниками структурных подразделений Департамента в отношении гражданских служащих структурных подразделений Департамента, непосредственно подчиняющихся руководител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Размер премии за отчетный период в фиксированной денежной сумме в отношении каждого представляемого к премированию гражданского служащего определяется заместителями руководителя Департамента в отношении гражданских служащих курируемых структурных подразделений Департамента с учетом предложений начальников этих структурных подразделений, начальниками структурных подразделений Департамента в отношении гражданских служащих структурных подразделений Департамента, непосредственно подчиняющихся руководителю Департамента, руководителем Департамента в отношении гражданских служащих, не входящих в состав структурных подразделений Департамента с учё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жности заданий, выполненных гражданским служащим, достигнутых результатов в отчетном период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фессионализма гражданского служащего при решении вопросов, подготовке документов, выполнении поручений руководителя соответствующего структурного подразделения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еративности решения вопросов гражданским служащим, входящих в его компетенцию, качества подготовк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и, добросовестности, качества выполнения должностных обязанностей, предусмотренных служебным контрактом и должност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ов исполнения обязанностей отсутствующих гражданских служащих, если такое исполнение обязанностей не было установлено отдельным распоряжением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 учетом информации о расчетном размере премиального фонда представления о выплате премии за отчетный период, указанные</w:t>
        <w:br/>
        <w:t>в пункте 3.2.3 настоящего Положения, с указанием денежной суммы в отношении</w:t>
      </w:r>
      <w:r>
        <w:rPr/>
        <w:t xml:space="preserve"> </w:t>
      </w:r>
      <w:r>
        <w:rPr>
          <w:sz w:val="28"/>
          <w:szCs w:val="28"/>
        </w:rPr>
        <w:t>каждого представляемого к премированию гражданского служащего передаются в начальнику отдела финансовой отчетности и хозяйственного обеспечения – главному бухгалтеру Департамента не позднее 10-го числа месяца, следующего за отчетным кварталом, за исключением представлений о выплате премии по итогам работы за год или в IV квартале года, которые передаются в начальнику отдела финансовой отчетности и хозяйственного обеспечения – главному бухгалтеру Департамента до 15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ачальник отдела финансовой отчетности и хозяйственного обеспечения – главный бухгалтер Департамента обобщает поступившие представления с учетом согласованного руководителем Департамента расчетного размера премиального фонда Департамента и готовит проект поручения о выплате премии за отчетный период по форме в соответствии с приложением 3 к настоящему Положению с учетом гражданских служащих, не входящих в состав структурных подразделений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По результатам рассмотрения представлений, указанных</w:t>
        <w:br/>
        <w:t>в пункте 3.2.3 настоящего Положения, руководитель Департамента принимает решение о премировании гражданских служащих и размере премии за отчетный период и утверждает поручение о выплате премии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Подготовка проекта распоряжения о выплате премии за отчетный период осуществляется управлением правового и организационного обеспечения Департамента в срок не позднее двух рабочих дней со дня получения утвержденного руководителем Департамента поруч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3.3.7 слова «отделом правовой и кадровой работы» заменить словами «управлением правового и организационного обеспе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5.4 после слов «один раз» дополнить словами «в календарный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В пункте 6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При наличии финансовой возможности,» заменить словами «При наличии эконом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единовременная выплата гражданским служащим в связи с праздничными днями, установленными действующим законодательством, профессиональным праздником - Днем экономиста (11 ноября), а также памятными датами, событиями по решению руководителя Департамента.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1.7. Приложение 1 к Положению о материальном стимулирова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экономического развития и торговли Ивановской области изложить в новой редакции согласно приложению 1 к настоящему приказ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1.8. Приложение 2 к Положению о материальном стимулирова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экономического развития и торговли Ивановской области признать утратившим сил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1.9. Приложение 3 к Положению о материальном стимулирова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экономического развития и торговли Ивановской области изложить в новой редакции согласно приложению 2 к настоящему приказ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равового и организационного обеспечения Департамента экономического развития и торговли Ивановской области обеспечить направление настоящего приказ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е опубликование в установленном порядк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вановскую областную Думу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в Управление Министерства юстиции Российской Федерации по Ивановской области для проведения правовой экспертизы и включения в федеральный регистр нормативных правовых актов субъектов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равитель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–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Д.К. Тугушев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и торговл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 2024 № ___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материальном стимулировании государ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х служащих Ивановской области, замещающи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государственной гражданской служб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в Департамент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и торговл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8"/>
          <w:szCs w:val="28"/>
        </w:rPr>
        <w:t>Начальнику отдела финансовой отчетности и хозяйственного обеспечения – главному бухгалтеру Департамента экономического развития и торговл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осударственным гражданским служащ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структурного подразделения Департамен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_____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 гражданск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мировани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мирования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заполняется руководителем Департа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корректировки су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толбцу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552"/>
        <w:gridCol w:w="425"/>
        <w:gridCol w:w="283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  <w:t>(должность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8"/>
                <w:vertAlign w:val="superscript"/>
              </w:rPr>
              <w:t>лица, подготовившего представ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  <w:t>( подпись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8"/>
                <w:vertAlign w:val="superscript"/>
              </w:rPr>
              <w:t>лица, подготовившего представ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  <w:t>(ФИО лица, подготовившего представление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и торговл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 2024 № ___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материальном стимулировании государ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х служащих Ивановской области, замещающи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государственной гражданской служб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в Департамент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и торговл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8"/>
          <w:szCs w:val="28"/>
        </w:rPr>
        <w:t>экономического развития</w:t>
        <w:br/>
        <w:t>и торговли Ивановской области</w:t>
      </w:r>
    </w:p>
    <w:p>
      <w:pPr>
        <w:pStyle w:val="Normal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_______________</w:t>
      </w:r>
    </w:p>
    <w:p>
      <w:pPr>
        <w:pStyle w:val="Normal"/>
        <w:autoSpaceDE w:val="false"/>
        <w:ind w:left="4820"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4"/>
          <w:szCs w:val="28"/>
          <w:vertAlign w:val="superscript"/>
        </w:rPr>
        <w:t>подпись                            ФИО</w:t>
      </w:r>
    </w:p>
    <w:p>
      <w:pPr>
        <w:pStyle w:val="Normal"/>
        <w:autoSpaceDE w:val="false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осударственным граждански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а экономического развития и торговли Ивановской области по итогам работы в ____ квартале _____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 гражданского служа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мирования, утвержденная руководителем Департамент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8"/>
        <w:gridCol w:w="1515"/>
        <w:gridCol w:w="892"/>
        <w:gridCol w:w="2552"/>
      </w:tblGrid>
      <w:tr>
        <w:trPr/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финансовой отчетности и хозяйственного обеспечения – главный бухгалтер Департамента экономического развития и торговл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й област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8"/>
                <w:vertAlign w:val="superscript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8"/>
                <w:vertAlign w:val="superscript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8"/>
                <w:vertAlign w:val="superscript"/>
              </w:rPr>
            </w:pPr>
            <w:r>
              <w:rPr>
                <w:bCs/>
                <w:i/>
                <w:sz w:val="24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7:00Z</dcterms:created>
  <dc:creator>shiryaeva</dc:creator>
  <dc:description/>
  <cp:keywords/>
  <dc:language>en-US</dc:language>
  <cp:lastModifiedBy>Администратор безопасности</cp:lastModifiedBy>
  <cp:lastPrinted>2024-09-18T12:00:00Z</cp:lastPrinted>
  <dcterms:modified xsi:type="dcterms:W3CDTF">2024-09-18T13:14:00Z</dcterms:modified>
  <cp:revision>4</cp:revision>
  <dc:subject/>
  <dc:title/>
</cp:coreProperties>
</file>