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Дмитриевой М.А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екте закона Иванов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важаемая Марина Авенировна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66 Устава Ивановской области направляю </w:t>
              <w:br/>
              <w:t>на рассмотрение Ивановской областной Думы проект закона Ивановской области       «</w:t>
            </w:r>
            <w:r>
              <w:rPr>
                <w:bCs/>
                <w:sz w:val="28"/>
                <w:szCs w:val="28"/>
              </w:rPr>
              <w:t xml:space="preserve">О внесении изменения в статью 1 Закона Ивановской области 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</w:t>
              <w:br/>
              <w:t xml:space="preserve">в собственности Ивановской области, муниципальной собственности, а также земельного участка, государственная собственность на который не разграничена, </w:t>
              <w:br/>
              <w:t>в аренду юридическому лицу без проведения торгов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Губернатора Ивановской области при рассмотрении указанного проекта закона в Ивановской областной Думе назначаю члена Правительства Ивановской области – директора Департамента строительства и архитектуры Ивановской области Плетникова Евгения Анатольевич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Проект закона Ивановской области на 3 л. в 1 экз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Пояснительная записка к проекту закона Ивановской области                                 на 4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3. Перечень законодательных актов Ивановской области, подлежащих признанию утратившими силу, недействующими, приостановлению, изменению, дополнению либо принятию в связи с принятием закона Ивановской области, </w:t>
              <w:br/>
              <w:t>на 1 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онная таблица к проекту закона Ивановской области                         на 3 л. в 1 экз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лючение по результатам проведения антикоррупционной экспертизы </w:t>
              <w:br/>
              <w:t>на 1 л. в 1 экз.</w:t>
            </w:r>
          </w:p>
        </w:tc>
      </w:tr>
    </w:tbl>
    <w:p>
      <w:pPr>
        <w:pStyle w:val="TextBodyIndent"/>
        <w:ind w:right="-156" w:hanging="0"/>
        <w:jc w:val="left"/>
        <w:rPr/>
      </w:pPr>
      <w:r>
        <w:rPr/>
      </w:r>
    </w:p>
    <w:p>
      <w:pPr>
        <w:pStyle w:val="TextBodyIndent"/>
        <w:ind w:right="-156" w:hanging="0"/>
        <w:jc w:val="left"/>
        <w:rPr/>
      </w:pPr>
      <w:r>
        <w:rPr/>
      </w:r>
    </w:p>
    <w:p>
      <w:pPr>
        <w:pStyle w:val="TextBodyIndent"/>
        <w:ind w:right="-156" w:hanging="0"/>
        <w:jc w:val="lef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24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.В. Соваренк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sz w:val="20"/>
                <w:szCs w:val="26"/>
              </w:rPr>
              <w:t xml:space="preserve">8 (4932) </w:t>
            </w:r>
            <w:r>
              <w:rPr>
                <w:sz w:val="20"/>
                <w:szCs w:val="26"/>
                <w:lang w:val="ru-RU"/>
              </w:rPr>
              <w:t>32-91-42 (доб. 206)</w:t>
            </w:r>
            <w:r>
              <w:rPr>
                <w:sz w:val="20"/>
                <w:szCs w:val="26"/>
              </w:rPr>
              <w:t>, sovarenko_av@ivreg.ru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 внесении изменения в статью 1 Закона Ивановской области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 собственности Ивановской области, муниципальной собственности, </w:t>
        <w:br/>
        <w:t xml:space="preserve">а также земельного участка, государственная собственность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й не разграничена, в аренду юридическому лицу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оведения торгов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9" w:hRule="atLeast"/>
        </w:trPr>
        <w:tc>
          <w:tcPr>
            <w:tcW w:w="932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закона Ивановской области «О внесении изменения в статью 1 Закона Ивановской области 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Ивановской области, муниципальной собственности, а также земельного участка, государственная собственность на который не разграничена, в аренду юридическому лицу без проведения торгов» </w:t>
              <w:br/>
              <w:t xml:space="preserve">(далее – Законопроект и Закон соответственно) разработан в соответствии с подпунктом 3 пункта 2 статьи 39.6 Земельного кодекса Российской Федерации в целях уточнения критериев, которым должны соответствовать масштабные инвестиционные проекты в сфере жилищного строительства, для реализации которых на территории Ивановской области допускается предоставление земельного участка, находящегося </w:t>
              <w:br/>
              <w:t xml:space="preserve">в собственности Ивановской области, муниципальной собственности, </w:t>
              <w:br/>
              <w:t xml:space="preserve">или земельного участка, государственная собственность на который </w:t>
              <w:br/>
              <w:t>не разграничена, в аренду юридическому лицу без проведения торг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асштабных инвестиционных проектов в сфере жилищного строительства на территории Ивановской области является одной из первостепенных и значимых задач реги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м в случае реализации масштабного инвестиционного проекта в сфере жилищного строительства предоставление земельного участка в аренду без проведения торгов допускается при соответствии реализуемого на данном земельном участке масштабного инвестиционного проекта указанным в Законе критериям, одним из которых является безвозмездная передача определенного процента общей площади жилых помещений в муниципальный жилищный фонд, либо с учетом затрат на строительство объектов социальной инфраструктуры не менее 5 процен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общей суммы капиталовложений в рамках реализации масштабного инвестиционного проекта передача объектов социальной инфраструктуры в собственность Ивановской области (объекты, предназначенные для размещения медицинских организаций) или муниципальную собственность (объекты, предназначенные для размещения дошкольных образовательных организаций, общеобразовательных организаций, объектов спорт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ом предлагаетс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ить процент площади жилых помещений, подлежащих передаче инвестором в муниципальный жилищный фонд - не менее 10 процентов (при многоэтажной (высотной) застройке (9 - 14 этажей)), либо 5 процентов (при среднеэтажной застройке (5 - 8 этажей)), либо 3 процента (при малоэтажном строительстве)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гласно информации, предоставленной Администрацией города Иванова, по состоянию на 01.01.2024 в списке нуждающихся в улучшении жилищных условий по г. Иваново состоят 1876 граждан. Кроме того, подлежат обеспечению жилыми помещениями 431 гражданин, относящийся к категории детей-сирот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цента площади жилых помещений, передаваемых в муниципальный жилищный фонд, будет способствовать обеспечению самых незащищенных слоев населения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огично в 2 раза увеличено требование к стоимости передаваемых в рамках реализации инвестиционного проекта объектов социальной инфраструктуры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Установить требование о согласовании вида передаваемого имущества (жилые помещения или объекты социальной инфраструктуры) с администрацией муниципального образования, на территории которого реализуется инвестиционный проект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ложение внедряется в целях учета инвестором потребности муниципального образования в соответствующем имуществе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корректировать перечень имущества, передаваемого инвестором в рамках реализации масштабного инвестиционного проекта в сфере жилищного строительства, дополнив его объектами социальной инфраструктуры и жилыми помещениями, расположенными вне места реализации масштабного инвестиционного проекта, но в пределах границ одного административно-территориального образования с местом реализации масштабного инвестиционного проекта.</w:t>
            </w:r>
          </w:p>
          <w:p>
            <w:pPr>
              <w:pStyle w:val="Style23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точнить формулировку, определяющую категории граждан в пункте 1 части 2 статьи 1 Закона в части приведения ее в соответствие с: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м статьи 8 Федерального закона от 21.12.1996 № 159-ФЗ «О дополнительных гарантиях по социальной поддержке детей-сирот и детей, оставшихся без попечения родителей», статьи 8 Закона Ивановской области от 14.03.1997 № 7-ОЗ «О дополнительных гарантиях по социальной поддержке детей-сирот и детей, оставшихся без попечения родителей, в Ивановской области», согласно которым детям-сиротам, детям, оставшимся без попечения родителей, и лицам из их числа предоставляются благоустроенные жилые помещения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Style23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ениями частей 2 - 4 статьи 49 Жилищного кодекса Российской Федерации (далее – ЖК РФ) </w:t>
            </w:r>
          </w:p>
          <w:p>
            <w:pPr>
              <w:pStyle w:val="Style23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, в соответствии с частью 2 статьи 49 ЖК РФ жилые помещения предоставляются малоимущим гражданам, признанным по установленным ЖК РФ основаниям нуждающимися в жилых помещениях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 в соответствии с частями 3 и 4 статьи 49 ЖК РФ жилые помещения  предоставляются иным определенным федеральным законом, указом Президента Российской Федерации или законом субъекта Российской Федерации категориям граждан, признанных по установленным ЖК РФ и (или) федеральным законом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указом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или законом субъекта Российской Федерации основаниям нуждающимися в жилых помещениях (например, </w:t>
            </w:r>
            <w:r>
              <w:rPr>
                <w:sz w:val="28"/>
                <w:szCs w:val="20"/>
              </w:rPr>
              <w:t>обеспечение</w:t>
            </w:r>
            <w:r>
              <w:rPr>
                <w:sz w:val="28"/>
                <w:szCs w:val="28"/>
              </w:rPr>
              <w:t xml:space="preserve"> жилыми помещениями инвалидов (колясочников) и семей, имеющих детей-инвалидов, нуждающихся в улучшении жилищных условий в соответствии с положениями Федерального закона от 24.11.1995 № 181-ФЗ «О социальной защите инвалидов в Российской Федерации»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тем, что жилищное законодательство Российской Федерации наделяет органы местного самоуправления полномочиями по обеспечению помещениями по договорам социального найма не только малоимущих граждан, но и иных категорий граждан, нуждающихся в жилых помещения, предполагается включить иные указанные категории граждан в законопроект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кона позволит расширить круг потенциальных инвесторов и достигнуть положительной динамики по внедрению масштабных инвестиционных проектов по строительству в Ивановской области на взаимовыгодных, экономически обоснованных и сбалансированных условиях для всех заинтересованных хозяйствующих субъек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регулирует отношения, предусмотренные пунктом 1.4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, в связи с чем в отношении него Департаментом строительства и архитектуры Ивановской области проведена предварительная оценка регулирующего воздействия, в результате которой установлено следующе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 частично изменяет содержание прав и обязанностей субъектов предпринимательской и инвестиционной деятельности, содержание </w:t>
              <w:br/>
              <w:t>и порядок реализации полномочий органов местного самоуправления, органов государственной власти Ивановской области в отношениях с субъектами предпринимательской и инвестиционной деятель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с тем, новое правовое регулирование в части прав и обязанностей субъектов предпринимательской и инвестиционной деятельности не приведет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а также сложившегося в Ивановской области уровня развития технологий, инфраструктуры, рынков товаров и услуг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возникновению у указанных субъектов дополнительных существенных расходов при осуществлении предпринимательской и инвестиционной деятельности либо к возникновению дополнительных существенных расходов местных бюдже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в отношении Законопроекта не требуется проведение углубленной оценки регулирующего воздействия и публичных консультац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32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732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60" w:right="127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0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статью 1 Закона Иван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собственности Ивановской области, муниципальной собственности, а также земельного участка, государствен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который не разграничена, в аренду юридическому лиц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проведения торгов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стоящий Закон принят в соответствии с подпунктом 3 пункта 2 статьи 39.6 Земельного кодекса Российской Федерации в целях уточнения критериев, которым должны соответствовать масштабные инвестиционные проекты, для реализации которых на территории Ивановской области допускается предоставление земельного участка, находящегося в собственности Ивановской области, муниципальной собственности, или земельного участка, государственная собственность </w:t>
              <w:br/>
              <w:t>на который не разграничена, в аренду юридическому лицу без проведения торг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нести в статью 1 Закона Ивановской области </w:t>
              <w:br/>
              <w:t xml:space="preserve">от 06.05.2016 № 20-ОЗ 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</w:t>
              <w:br/>
              <w:t xml:space="preserve">в собственности Ивановской области, муниципальной собственности, </w:t>
              <w:br/>
              <w:t xml:space="preserve">а также земельного участка, государственная собственность на который </w:t>
              <w:br/>
              <w:t xml:space="preserve">не разграничена, в аренду юридическому лицу без проведения торгов» </w:t>
              <w:br/>
              <w:t>(в действующей редакции) измен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ункт 1 части 2 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) строительство не менее 10 тыс. кв. м жилых помещений с безвозмездной передачей не менее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sz w:val="28"/>
                <w:szCs w:val="28"/>
              </w:rPr>
              <w:t xml:space="preserve"> процентов (при многоэтажной (высотной) застройке (9 - 14 этажей)), либо 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</w:rPr>
              <w:t xml:space="preserve"> процентов (при среднеэтажной застройке (5 - 8 этажей)), либо 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</w:rPr>
              <w:t xml:space="preserve"> процента (при малоэтажной застройке (до 4 этажей включительно, в том числе при строительстве индивидуальных жилых домов в малоэтажном жилом комплексе) от общей площади жилых помещений в муниципальный жилищный фонд для предоставл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, признанным в установленном жилищным законодательством Российской Федерации порядке нуждающимися в жилых помещениях по договорам социального найма жилых помещений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и строительстве жилых помещений смешанной этажности процент передачи помещений в муниципальный жилищный фонд для целей, указанных в абзаце первом настоящего пункта, определяется равным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sz w:val="28"/>
                <w:szCs w:val="28"/>
              </w:rPr>
              <w:t xml:space="preserve"> процентам (в случае, если максимально высокую этажность имеет многоэтажная (высотная) застройка (9 - 14 этажей)), либо </w:t>
            </w:r>
            <w:r>
              <w:rPr>
                <w:sz w:val="28"/>
                <w:szCs w:val="28"/>
                <w:highlight w:val="yellow"/>
              </w:rPr>
              <w:t>5</w:t>
            </w:r>
            <w:r>
              <w:rPr>
                <w:sz w:val="28"/>
                <w:szCs w:val="28"/>
              </w:rPr>
              <w:t xml:space="preserve"> процентам (в случае, если максимально высокую этажность имеет среднеэтажная застройка (5 - 8 этажей)), либо </w:t>
            </w:r>
            <w:r>
              <w:rPr>
                <w:sz w:val="28"/>
                <w:szCs w:val="28"/>
                <w:highlight w:val="yellow"/>
              </w:rPr>
              <w:t>3</w:t>
            </w:r>
            <w:r>
              <w:rPr>
                <w:sz w:val="28"/>
                <w:szCs w:val="28"/>
              </w:rPr>
              <w:t xml:space="preserve"> процентам (в случае, если максимально высокую этажность имеет малоэтажная застройка (до 4 этажей включительно, в том числе при строительстве индивидуальных жилых домов в малоэтажном жилом комплексе)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затрат на строительство объектов социальной инфраструктуры не менее </w:t>
            </w:r>
            <w:r>
              <w:rPr>
                <w:sz w:val="28"/>
                <w:szCs w:val="28"/>
                <w:highlight w:val="yellow"/>
              </w:rPr>
              <w:t>10</w:t>
            </w:r>
            <w:r>
              <w:rPr>
                <w:sz w:val="28"/>
                <w:szCs w:val="28"/>
              </w:rPr>
              <w:t xml:space="preserve"> процентов от общей суммы капиталовложений в рамках реализации масштабного инвестиционного проекта вместо передачи жилых помещений, указанных в настоящем пункте, осуществляется передача объектов социальной инфраструктуры в собственность Ивановской области (объекты, предназначенные для размещения медицинских организаций) или муниципальную собственность (объекты, предназначенные для размещения дошкольных образовательных организаций, общеобразовательных организаций, объектов спорт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Выбор вида имущества (жилые помещения или объекты социальной инфраструктуры), планируемого к передаче в ходе реализации масштабного инвестиционного проекта, осуществляется инвестором по согласованию с администрацией муниципального образования, на территории которого осуществляется реализация масштабного инвестиционного проект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редаваемые жилые помещения и объекты социальной инфраструктуры, могут быть расположены вне места реализации масштабного инвестиционного проекта, но в пределах границ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района города с местом реализации масштабного инвестиционного проекта (в случае реализации масштабного инвестиционного проекта на территории города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дного городского или сельского населенного пункта с местом реализации масштабного инвестиционного проекта  (в случае реализации масштабного инвестиционного проекта на территории района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том передаваемые жилые помещения и объекты социальной инфраструктуры могут быть построены в рамках реализации данного инвестиционного проекта </w:t>
            </w:r>
            <w:r>
              <w:rPr>
                <w:sz w:val="28"/>
                <w:szCs w:val="28"/>
                <w:highlight w:val="yellow"/>
              </w:rPr>
              <w:t>или не более чем за три года до момента передачи в рамках данного инвестиционного проекта</w:t>
            </w:r>
            <w:r>
              <w:rPr>
                <w:sz w:val="28"/>
                <w:szCs w:val="28"/>
              </w:rPr>
              <w:t>;»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en-US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3" w:gutter="0" w:header="568" w:top="124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Ивановской области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длежащих признанию утратившими силу, недействующими, приостановлению, изменению, дополнению либо приняти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закона Иванов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О внесении изменения в статью 1 Закона Ивановской обла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 собственности Ивановской области, муниципальной собственности, а также земельного участка, государственная собственность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й не разграничена, в аренду юридическому лицу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нятия закона Ивановской области «О внесении изменения в статью 1 Закона Ивановской области 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Ивановской области, муниципальной собственности, а также земельного участка, государственная собственность на который не разграничена, в аренду юридическому лицу без проведения торгов» не потребуется признание утратившими силу, недействующими, приостановление, изменение, дополнение либо принятие законодательных актов Ивановской области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нформационная таблица</w:t>
      </w:r>
    </w:p>
    <w:p>
      <w:pPr>
        <w:pStyle w:val="TextBodyIndent"/>
        <w:jc w:val="center"/>
        <w:rPr/>
      </w:pPr>
      <w:r>
        <w:rPr>
          <w:b/>
          <w:szCs w:val="28"/>
          <w:lang w:val="ru-RU" w:eastAsia="ru-RU"/>
        </w:rPr>
        <w:t xml:space="preserve">к проекту закона Ивановской области «О внесении изменения в статью 1 Закона Ивановской области </w:t>
      </w:r>
    </w:p>
    <w:p>
      <w:pPr>
        <w:pStyle w:val="TextBodyIndent"/>
        <w:jc w:val="center"/>
        <w:rPr/>
      </w:pPr>
      <w:r>
        <w:rPr>
          <w:b/>
          <w:szCs w:val="28"/>
          <w:lang w:val="ru-RU" w:eastAsia="ru-RU"/>
        </w:rPr>
        <w:t xml:space="preserve">«Об установлении критериев, которым должны соответствовать объекты социально-культурн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Ивановской области, муниципальной собственности, а также земельного участка, государственная собственность на который не разграничена, в аренду юридическому лицу </w:t>
      </w:r>
    </w:p>
    <w:p>
      <w:pPr>
        <w:pStyle w:val="TextBodyIndent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без проведения торгов»</w:t>
      </w:r>
    </w:p>
    <w:p>
      <w:pPr>
        <w:pStyle w:val="TextBodyIndent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tbl>
      <w:tblPr>
        <w:tblW w:w="15168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3544"/>
        <w:gridCol w:w="2409"/>
        <w:gridCol w:w="4536"/>
        <w:gridCol w:w="241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единиц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одатель-ного ак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которые вносятся измене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структурных еди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атей, частей, пунктов, абзацев) действующего законодательного акт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Текст вносимого измен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структурных еди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статей, частей, пунктов, абзацев) законодательного а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учетом изме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b/>
              </w:rPr>
              <w:t xml:space="preserve">Обоснование </w:t>
            </w:r>
            <w:r>
              <w:rPr>
                <w:rFonts w:cs="Times New Roman"/>
                <w:b/>
                <w:lang w:val="ru-RU"/>
              </w:rPr>
              <w:t>вносимого изменения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1 части 2 статьи 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ительство не менее 10 тыс. кв. м жилых помещений с безвозмездной передачей не менее 5 процентов (при многоэтажной (высотной) застройке (9 - 14 этажей)), либо 3 процентов (при среднеэтажной застройке (5 - 8 этажей)), либо 1 процента (при малоэтажной застройке (до 4 этажей включительно) общей площади) жилых помещений в муниципальный жилищный фонд для предоставления по договорам социального найма детям-сиротам, детям, оставшимся без попечения родителей, и малоимущим гражданам, признанным по установленным Жилищным кодексом Российской Федерации основаниям нуждающимися в жилых помещениях, предоставляемых по договорам социального найма, либо с учетом затрат на строительство объектов социальной инфраструктуры не менее 5 процентов от общей суммы капиталовложений в рамках реализации масштабного инвестиционного проекта с последующей передачей объектов социальной инфраструктуры в собственность Ивановской области (объекты, предназначенные для размещения медицинских организаций) или муниципальную собственность (объекты, предназначенные для размещения дошкольных образовательных организаций, общеобразовательных организаций, объектов спорта).</w:t>
            </w:r>
          </w:p>
          <w:p>
            <w:pPr>
              <w:pStyle w:val="ConsPlusNormal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роительстве жилых помещений смешанной этажности процент передачи жилых помещений в муниципальный жилищный фонд для целей, указанных в абзаце первом настоящего пункта, определяется равным 5 процентам (в случае, если максимально высокую этажность имеет многоэтажная (высотная) застройка (9 - 14 этажей)), либо 3 процентам (в случае, если максимально высокую этажность имеет среднеэтажная застройка (5 - 8 этажей)), либо 1 проценту (в случае, если максимально высокую этажность имеет малоэтажная застройка (до 4 этажей включительно));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Излагается в новой редакции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оительство не менее 10 тыс. кв. м жилых помещений с безвозмездной передачей не менее 5 процентов (при многоэтажной (высотной) застройке (9 - 14 этажей)), либо 3 процентов (при среднеэтажной застройке (5 - 8 этажей)), либо 1 процента (при малоэтажной застройке (до 4 этажей включительно, в том числе при строительстве индивидуальных жилых домов в малоэтажном жилом комплексе) от общей площади жилых помещений в муниципальный жилищный фонд для предоставления:</w:t>
            </w:r>
          </w:p>
          <w:p>
            <w:pPr>
              <w:pStyle w:val="ConsPlusNormal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;</w:t>
            </w:r>
          </w:p>
          <w:p>
            <w:pPr>
              <w:pStyle w:val="ConsPlusNormal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признанным в установленном жилищным законодательством Российской Федерации порядке нуждающимися в жилых помещениях по договорам социального найма жилых помещений.</w:t>
            </w:r>
          </w:p>
          <w:p>
            <w:pPr>
              <w:pStyle w:val="ConsPlus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роительстве жилых помещений смешанной этажности процент передачи помещений в муниципальный жилищный фонд для целей, указанных в абзаце первом настоящего пункта, определяется равным 5 процентам (в случае, если максимально высокую этажность имеет многоэтажная (высотная) застройка (9 - 14 этажей)), либо 3 процентам (в случае если максимально высокую этажность имеет среднеэтажная застройка (5 - 8 этажей)), либо 1 проценту (в случае если максимально высокую этажность имеет малоэтажная застройка (до 4 этажей включительно, в том числе при строительстве индивидуальных жилых домов в малоэтажном жилом комплексе)).</w:t>
            </w:r>
          </w:p>
          <w:p>
            <w:pPr>
              <w:pStyle w:val="ConsPlusNormal"/>
              <w:ind w:firstLine="5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затрат на строительство объектов социальной инфраструктуры не менее 5 процентов от общей суммы капиталовложений в рамках реализации масштабного инвестиционного проекта вместо передачи жилых помещений, указанных в настоящем пункте, осуществляется передача объектов социальной инфраструктуры в собственность Ивановской области (объекты, предназначенные для размещения медицинских организаций) или муниципальную собственность (объекты, предназначенные для размещения дошкольных образовательных организаций, общеобразовательных организаций, объектов спорта).</w:t>
            </w:r>
          </w:p>
          <w:p>
            <w:pPr>
              <w:pStyle w:val="ConsPlusNormal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и объекты социальной инфраструктуры, указанные в настоящем пункте, могут быть расположены вне места реализации масштабного инвестиционного проекта, но в пределах границ одного муниципального образования с местом реализации масштабного инвестиционного проекта. При этом передаваемые жилые помещения и объекты социальной инфраструктуры должны быть построены не ранее 3 лет с момента ввода в эксплуатацию многоквартирных домов, построенных в рамках реализации масштабного инвестиционного проекта;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имулируется жилищное строительств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ведение в соответствие со статьей 8 Федерального закона от 21.12.1996 </w:t>
              <w:br/>
              <w:t xml:space="preserve">№ 159-ФЗ </w:t>
              <w:br/>
              <w:t>«О дополнительных гарантиях по социальной поддержке детей-сирот и детей, оставшихся без попечения родителей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согласовывается с положениями подпункта 3 пункта 2 статьи 39.6 Земельного кодекса Российской Федераци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310166&amp;dst=100041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0:00Z</dcterms:created>
  <dc:creator>Баклушина</dc:creator>
  <dc:description/>
  <cp:keywords/>
  <dc:language>en-US</dc:language>
  <cp:lastModifiedBy>Соваренко Антон</cp:lastModifiedBy>
  <cp:lastPrinted>2024-01-26T16:07:00Z</cp:lastPrinted>
  <dcterms:modified xsi:type="dcterms:W3CDTF">2024-06-27T14:07:00Z</dcterms:modified>
  <cp:revision>9</cp:revision>
  <dc:subject/>
  <dc:title/>
</cp:coreProperties>
</file>