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05.12.20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 О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27.07.2004 № 79-ФЗ </w:t>
        <w:br/>
        <w:t xml:space="preserve">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указом Губернатора Ивановской области от 21.05.2018 N 62-уг «О кадровом резерве на государственной гражданской службе Ивановской области»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Департамент экономического развития и торговли Ивановской области проводит конкурс </w:t>
      </w:r>
      <w:r>
        <w:rPr>
          <w:b/>
        </w:rPr>
        <w:t>на включение в кадровый резерв Департамента экономического развития и торговли Ивановской области для замещения главной группы должностей государственной гражданской службы Ивановской области  категории «руководители»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Российской Федерации квалификационным требованиям для замещения должностей гражданской службы.</w:t>
      </w:r>
    </w:p>
    <w:p>
      <w:pPr>
        <w:pStyle w:val="Normal"/>
        <w:numPr>
          <w:ilvl w:val="0"/>
          <w:numId w:val="0"/>
        </w:numPr>
        <w:spacing w:before="280" w:after="150"/>
        <w:outlineLvl w:val="2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чало конкурса: </w:t>
      </w:r>
      <w:r>
        <w:rPr>
          <w:b/>
          <w:color w:val="000000"/>
        </w:rPr>
        <w:t>05.12.2024</w:t>
      </w:r>
      <w:r>
        <w:rPr>
          <w:color w:val="000000"/>
        </w:rPr>
        <w:t>, окончание приема документов</w:t>
      </w:r>
      <w:r>
        <w:rPr>
          <w:b/>
          <w:color w:val="000000"/>
        </w:rPr>
        <w:t>: 25.12.2024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а) личное заявление на имя руководителя Департамента; </w:t>
      </w:r>
    </w:p>
    <w:p>
      <w:pPr>
        <w:pStyle w:val="Normal"/>
        <w:ind w:firstLine="709"/>
        <w:jc w:val="both"/>
        <w:rPr/>
      </w:pPr>
      <w:r>
        <w:rPr/>
        <w:t xml:space="preserve">б) анкету, предусмотренную </w:t>
      </w:r>
      <w:hyperlink r:id="rId2">
        <w:r>
          <w:rPr>
            <w:rStyle w:val="InternetLink"/>
          </w:rPr>
          <w:t>статьей 20.3</w:t>
        </w:r>
      </w:hyperlink>
      <w:r>
        <w:rPr/>
        <w:t xml:space="preserve"> Федерального закона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                          в установленном законодательством Российской Федерации порядке, и (или) иные документы, подтверждающие служебную (трудовую) деятельность гражданина                (за исключением случаев, когда служебная (трудовая) деятельность осуществляется впервые);</w:t>
      </w:r>
    </w:p>
    <w:p>
      <w:pPr>
        <w:pStyle w:val="Normal"/>
        <w:ind w:firstLine="709"/>
        <w:jc w:val="both"/>
        <w:rPr/>
      </w:pPr>
      <w:r>
        <w:rPr/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е) иные документы, предусмотренны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полагаемая дата проведения конкурса – 21.01.2025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ы оценки профессиональных и личностных качеств кандидатов: тестирование и индивидуальное собеседова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Адрес приема документов: 153000, г. Иваново, пл. Революции, 2/1, кабинет 340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График приема документов: понедельник – четверг с 09.00 до 18.00, пятница с 09.00 до 16.45, обеденный перерыв с 13.00 до 13.45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Контактная информация: телефон (4932) 41-10-38, факс (4932) 30-89-66, электронная почта </w:t>
      </w:r>
      <w:r>
        <w:rPr>
          <w:color w:val="0070C0"/>
        </w:rPr>
        <w:t>shukhtina_ss@ivreg.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бования для замещения должности – уровень профессионального образования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кой службы категории «руководители» главной груп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е менее двух лет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ловия прохож</w:t>
      </w:r>
      <w:bookmarkStart w:id="0" w:name="Условия"/>
      <w:bookmarkEnd w:id="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ния гражданской службы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Условия прохождения государственной гражданской службы определяются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»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му служащему предоставляются основные государственные гарантии, установленные статьей 52 Федерального закона от 27.07.2004 № 79-ФЗ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размер денежного содержания (оплаты труда) - от 68,9 тыс. руб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ния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базовые:</w:t>
      </w:r>
    </w:p>
    <w:p>
      <w:pPr>
        <w:pStyle w:val="Normal"/>
        <w:ind w:firstLine="709"/>
        <w:jc w:val="both"/>
        <w:rPr/>
      </w:pPr>
      <w:r>
        <w:rPr/>
        <w:t>- государственного языка Российской Федерации (русского языка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фессиональны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сферу деятельности Департамента применительно к исполнению должностных обязанностей гражданским служащим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ю и деятельность законодательных (представительных) и исполнительных органов государственной вла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осударственной политики в области социально-экономического развития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новных аспектов региональной политики, управления и экономического развит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нов финансовой системы, бюджетной политики государ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функциональны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нятия проекта нормативного правового акта, порядок его подготов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цедуры рассмотрения обращения гражда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истем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обенностей связей с общественностью в государственных орган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нов проектн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b/>
        </w:rPr>
        <w:t>уме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зовые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слить системно (стратегически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изменениям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ь подчиненными, эффективно планировать, организовывать работу и контролировать ее выполнение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еративно принимать и реализовать управленческие реш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фессиональны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ь предложения и заключения по проектам нормативных правовых актов, касающихся компетенции структурного подразд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ункциональные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ть, рассматривать и согласовывать проекты нормативных правовых актов и других документ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и официальных заключений на проекты нормативных правовых акт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и методических рекомендаций, разъяснен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и аналитических, информационных и других материал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и и проведения мониторинга применения законода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проведение плановых и внеплановых проверок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уществление контроля исполнения предписаний, решений и других распорядительных документ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ведение конференций, симпозиумов, семинаров, деловых встреч;</w:t>
      </w:r>
      <w:r>
        <w:br w:type="page"/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ения должностного регламента гражданского служащего, включающие 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олжностные обязан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1. Выполнять поручения члена Правительства Ивановской области - директора Департамента, заместителя директора Департамента</w:t>
      </w:r>
      <w:r>
        <w:rPr/>
        <w:t xml:space="preserve"> </w:t>
      </w:r>
      <w:r>
        <w:rPr>
          <w:bCs/>
        </w:rPr>
        <w:t>за исключением неправомерных, а в их отсутствие – лиц, исполняющих их обязанности, в срок, определенный в поручениях вышеуказанных должностных лиц.</w:t>
      </w:r>
    </w:p>
    <w:p>
      <w:pPr>
        <w:pStyle w:val="31"/>
        <w:tabs>
          <w:tab w:val="clear" w:pos="708"/>
          <w:tab w:val="left" w:pos="1855" w:leader="none"/>
          <w:tab w:val="left" w:pos="199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Соблюдать и обеспечивать исполнение распоряжений Губернатора Ивановской области и Правительства Ивановской области, </w:t>
      </w:r>
      <w:r>
        <w:rPr>
          <w:rFonts w:cs="Times New Roman" w:ascii="Times New Roman" w:hAnsi="Times New Roman"/>
          <w:sz w:val="24"/>
          <w:szCs w:val="24"/>
        </w:rPr>
        <w:t>распоряжений и приказов заместителя Председателя Правительства Ивановской обла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поряжений аппарата Правительства Ивановской области, приказов и распоряжений директора Департамента, заместителя директора Департамента.</w:t>
      </w:r>
    </w:p>
    <w:p>
      <w:pPr>
        <w:pStyle w:val="Normal"/>
        <w:ind w:firstLine="709"/>
        <w:jc w:val="both"/>
        <w:rPr/>
      </w:pPr>
      <w:r>
        <w:rPr/>
        <w:t>3. Обеспечивать (организовывать) осуществление полномочий, возложенных на структурное подразделение в соответствии с Положением о Департаменте.</w:t>
      </w:r>
    </w:p>
    <w:p>
      <w:pPr>
        <w:pStyle w:val="Normal"/>
        <w:ind w:firstLine="709"/>
        <w:jc w:val="both"/>
        <w:rPr/>
      </w:pPr>
      <w:r>
        <w:rPr/>
        <w:t>4. Исполнять должностные обязанности в соответствии с Регламентом на высоком профессиональном уровне.</w:t>
      </w:r>
    </w:p>
    <w:p>
      <w:pPr>
        <w:pStyle w:val="31"/>
        <w:tabs>
          <w:tab w:val="clear" w:pos="708"/>
          <w:tab w:val="left" w:pos="15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чальник отдела исполняет следующие должностные обязанности: </w:t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отделом, организовывает исполнение возложенных на отдел функций;</w:t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государственными гражданскими служащими, замещающими должности государственной гражданской службы в отделе;</w:t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оекты должностных регламентов государственных гражданских служащих, замещающих должности государственной гражданской службы в отделе;</w:t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оекты решений по вопросам, относящимся к компетенции отдела;</w:t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оекты законов, указов, постановлений, распоряжений и иных нормативных правовых актов Губернатора Ивановской области, Правительства Ивановской области, Департамента по вопросам, относящимся к компетенции отдела;</w:t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методические материалы и рекомендации по вопросам, входящим в компетенцию отдела;</w:t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, анализирует и готовит проекты решений по обращениям и жалобам физических и юридических лиц по вопросам, входящим в компетенцию отдела;</w:t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роекты законов, иных нормативных правовых актов Ивановской области, соглашений Правительства Ивановской области, иных правовых документов, по вопросам, входящим в компетенцию отдела, поступивших в Департамент на согласование и участвовать в подготовке заключений по ним;</w:t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мониторинг действующего законодательства и иных нормативных правовых актов Российской Федерации и Ивановской области по вопросам, относящимся к компетенции отдела;</w:t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оступающую в отдел почту, документацию;</w:t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облюдение требований законодательства, сроков исполнения поручений и приказов директора Департамента, порядка заключения и оформления договоров, соглашений, подготовки, согласования и принятия нормативных правовых актов по вопросам, входящим в компетенцию отдела</w:t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ссмотрение обращений и жалоб физических и юридических лиц в пределах компетенции отдела;</w:t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отдела с другими структурными подразделениями Департамента по возникающим вопросам.</w:t>
      </w:r>
    </w:p>
    <w:p>
      <w:pPr>
        <w:pStyle w:val="Normal"/>
        <w:ind w:right="140" w:firstLine="709"/>
        <w:jc w:val="both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</w:t>
      </w:r>
      <w:r>
        <w:rPr/>
        <w:t>Информировать управление правового и организационного обеспечения Департамента об изменении сведений, содержащихся в анкете для поступления на государственную службу Российской Федерации и муниципальную службу в Российской Федерации, по форме,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, в течение десяти рабочих дней со дня, когда ему стало известно об указанных изменениях, не считая периода его временной нетрудоспособности, пребывания в отпуске, служебной командировке, других случаев отсутствия на службе по уважительным причинам.</w:t>
      </w:r>
    </w:p>
    <w:p>
      <w:pPr>
        <w:pStyle w:val="Normal"/>
        <w:ind w:right="140" w:firstLine="709"/>
        <w:jc w:val="both"/>
        <w:rPr/>
      </w:pPr>
      <w:r>
        <w:rPr/>
        <w:t>7. Соблюдать и обеспечивать исполнение федеральных законов и законов Ивановской области, иных правовых актов Российской Федерации и Ивановской области, в том числе ведомственных правовых актов, правовых актов Департамента, касающихся вопросов, определенных в Регламенте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8. Участвовать в работе комиссий, рабочих групп и иных коллегиальных органов, в состав которых включен или направлен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 xml:space="preserve">9. Выполнять другие обязанности в соответствии с поручениями, за исключением неправомерных, а также обязанности в пределах своей компетенции, предусмотренные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</w:t>
      </w:r>
      <w:r>
        <w:rPr>
          <w:bCs/>
        </w:rPr>
        <w:t xml:space="preserve">распоряжений и приказов Департамента, </w:t>
      </w:r>
      <w:r>
        <w:rPr/>
        <w:t>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right="140" w:firstLine="709"/>
        <w:jc w:val="both"/>
        <w:rPr/>
      </w:pPr>
      <w:r>
        <w:rPr/>
        <w:t>10. Подготавливать информацию по вопросам, входящим в компетенцию Отдела, в рамках работы по обеспечению доступа к информации о деятельности Департамента, доступ к которой обеспечивается в информационно-телекоммуникационной сети «Интернет» в соответствии с установленным порядко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b/>
          <w:b/>
        </w:rPr>
      </w:pPr>
      <w:r>
        <w:rPr>
          <w:b/>
        </w:rPr>
        <w:t>Перечень вопросов, по которым гражданский служащ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b/>
          <w:b/>
        </w:rPr>
      </w:pPr>
      <w:r>
        <w:rPr>
          <w:b/>
        </w:rPr>
        <w:t>вправе или обязан самостоятельно принима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b/>
          <w:b/>
        </w:rPr>
      </w:pPr>
      <w:r>
        <w:rPr>
          <w:b/>
        </w:rPr>
        <w:t>управленческие и иные реш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чень вопросов, по которым начальник отдела вправе самостоятельно принимать управленческие и иные решения:</w:t>
      </w:r>
    </w:p>
    <w:p>
      <w:pPr>
        <w:pStyle w:val="Normal"/>
        <w:ind w:right="-142" w:firstLine="709"/>
        <w:jc w:val="both"/>
        <w:rPr>
          <w:b/>
          <w:b/>
        </w:rPr>
      </w:pPr>
      <w:r>
        <w:rPr/>
        <w:t>в пределах профессиональной служебной деятельности в соответствии с Регламентом, в           том числе при принятии решения в качестве члена комиссии или иного коллегиального органа на заседаниях такого органа, а также высказывание своего мнения, в том числе заявление особого мнения в письменной форме в соответствии с регламентом (порядком) работы соответствующего органа (комиссии).</w:t>
      </w:r>
    </w:p>
    <w:p>
      <w:pPr>
        <w:pStyle w:val="Normal"/>
        <w:ind w:right="-142" w:firstLine="709"/>
        <w:jc w:val="both"/>
        <w:rPr>
          <w:b/>
          <w:b/>
        </w:rPr>
      </w:pPr>
      <w:r>
        <w:rPr/>
        <w:t xml:space="preserve">2. Перечень вопросов, по которым </w:t>
      </w:r>
      <w:r>
        <w:rPr>
          <w:color w:val="000000"/>
        </w:rPr>
        <w:t xml:space="preserve">начальник отдела </w:t>
      </w:r>
      <w:r>
        <w:rPr/>
        <w:t>обязан самостоятельно принимать управленческие и иные решения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в пределах профессиональной служебной деятельности в соответствии с Регламентом,</w:t>
        <w:br/>
        <w:t>в том числе подписание и (или) утверждение документов в пределах установленной Регламентом компетен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</w:rPr>
        <w:t>Перечень вопросов, по которым гражданский служащ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праве или обязан участвовать при подготовке прое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рмативных правовых актов и (или) прое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правленческих и иных ре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</w:rPr>
        <w:t xml:space="preserve">1. Перечень вопросов, по которым </w:t>
      </w:r>
      <w:r>
        <w:rPr>
          <w:rFonts w:cs="Times New Roman" w:ascii="Times New Roman" w:hAnsi="Times New Roman"/>
          <w:color w:val="000000"/>
        </w:rPr>
        <w:t xml:space="preserve">начальник отдела </w:t>
      </w:r>
      <w:r>
        <w:rPr>
          <w:rFonts w:cs="Times New Roman" w:ascii="Times New Roman" w:hAnsi="Times New Roman"/>
        </w:rPr>
        <w:t>вправе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ind w:right="-142" w:firstLine="709"/>
        <w:jc w:val="both"/>
        <w:rPr/>
      </w:pPr>
      <w:r>
        <w:rPr/>
        <w:t>в пределах профессиональной служебной деятельности в соответствии с Регламентом.</w:t>
      </w:r>
    </w:p>
    <w:p>
      <w:pPr>
        <w:pStyle w:val="Normal"/>
        <w:ind w:right="-142" w:firstLine="709"/>
        <w:jc w:val="both"/>
        <w:rPr>
          <w:b/>
          <w:b/>
        </w:rPr>
      </w:pPr>
      <w:r>
        <w:rPr/>
        <w:t xml:space="preserve">2. Перечень вопросов, по которым </w:t>
      </w:r>
      <w:r>
        <w:rPr>
          <w:color w:val="000000"/>
        </w:rPr>
        <w:t xml:space="preserve">начальник отдела </w:t>
      </w:r>
      <w:r>
        <w:rPr/>
        <w:t>обязан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ind w:right="-142" w:firstLine="709"/>
        <w:jc w:val="both"/>
        <w:rPr>
          <w:b/>
          <w:b/>
        </w:rPr>
      </w:pPr>
      <w:r>
        <w:rPr/>
        <w:t>в пределах профессиональной служебной деятельности в соответствии с Регламентом.</w:t>
      </w:r>
    </w:p>
    <w:p>
      <w:pPr>
        <w:pStyle w:val="Normal"/>
        <w:ind w:left="-671" w:firstLine="4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numPr>
          <w:ilvl w:val="0"/>
          <w:numId w:val="0"/>
        </w:numPr>
        <w:ind w:left="38" w:firstLine="4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и и процедуры подготовки, рассмотрения проектов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управленческих иных решений, порядок согласования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и принятия данных решений</w:t>
      </w:r>
    </w:p>
    <w:p>
      <w:pPr>
        <w:pStyle w:val="Normal"/>
        <w:ind w:right="-142" w:firstLine="709"/>
        <w:rPr>
          <w:b/>
          <w:b/>
        </w:rPr>
      </w:pPr>
      <w:r>
        <w:rPr>
          <w:b/>
        </w:rPr>
      </w:r>
    </w:p>
    <w:p>
      <w:pPr>
        <w:pStyle w:val="Normal"/>
        <w:ind w:right="-142" w:firstLine="709"/>
        <w:jc w:val="both"/>
        <w:rPr>
          <w:b/>
          <w:b/>
        </w:rPr>
      </w:pPr>
      <w:r>
        <w:rPr/>
        <w:t>Подготовка и рассмотрение проектов управленческих и иных решений, согласование и принятие данных решений осуществляется в соответствии с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авовыми актами Департамента, регламентирующими сроки и процедуры подготовки и рассмотрения проектов управленческих и иных решений, порядок согласования и принятия данных решений, касающихся задач и функций (полномочий) Департамента, отдела торговли, малого и среднего предпринимательства Департамента, а также в соответствии с правовыми актами Ивановской области и распорядительными документами, касающимися ведения делопроизвод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Порядок служебного взаимодействия гражданского служащего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в связи с исполнением им должностных обязанностей с гражданскими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служащими того же государственного органа, гражданскими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служащими иных государственных органов, другими гражданами,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а также организациями </w:t>
      </w:r>
    </w:p>
    <w:p>
      <w:pPr>
        <w:pStyle w:val="Normal"/>
        <w:ind w:right="-142" w:firstLine="709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ое взаимодействие в связи с исполнением должностных обязанностей начальника отдела торговли, малого и среднего предпринимательства осуществляется</w:t>
        <w:br/>
        <w:t xml:space="preserve">в соответствии с Регламентом, Положением о Департаменте, Положением об отделе торговли, малого и среднего предпринимательства Департамента, на основе требований к служебному поведению, изложенных в статье 18 Федерального закона от 27.07.2004 </w:t>
        <w:br/>
        <w:t>№ 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государственных услуг,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казываемых по запросам граждан и организаций в соответствии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с административным регламентом (иным нормативным правовым актом) государственного органа</w:t>
      </w:r>
    </w:p>
    <w:p>
      <w:pPr>
        <w:pStyle w:val="Normal"/>
        <w:ind w:right="-142" w:firstLine="709"/>
        <w:rPr>
          <w:b/>
          <w:b/>
        </w:rPr>
      </w:pPr>
      <w:r>
        <w:rPr>
          <w:b/>
        </w:rPr>
      </w:r>
    </w:p>
    <w:p>
      <w:pPr>
        <w:pStyle w:val="Normal"/>
        <w:ind w:right="-142" w:firstLine="709"/>
        <w:jc w:val="both"/>
        <w:rPr>
          <w:b/>
          <w:b/>
        </w:rPr>
      </w:pPr>
      <w:r>
        <w:rPr/>
        <w:t>Перечень государственных услуг, оказываемых гражданам и организациям, определяется в соответствии с административными регламентами Департамента.</w:t>
      </w:r>
    </w:p>
    <w:p>
      <w:pPr>
        <w:pStyle w:val="Normal"/>
        <w:ind w:right="-142" w:firstLine="709"/>
        <w:jc w:val="both"/>
        <w:rPr>
          <w:b/>
          <w:b/>
        </w:rPr>
      </w:pPr>
      <w:r>
        <w:rPr/>
        <w:t>При предоставлении государственных услуг начальник отдела торговли, малого и среднего предпринимательства выполняет административные действия, определенные в административных регламентах Департамента по предоставлению государственных услуг.</w:t>
      </w:r>
    </w:p>
    <w:p>
      <w:pPr>
        <w:pStyle w:val="Normal"/>
        <w:ind w:right="-142" w:firstLine="709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Показатели эффективности и результативности профессиональной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служебной деятельности гражданского служащего</w:t>
      </w:r>
    </w:p>
    <w:p>
      <w:pPr>
        <w:pStyle w:val="Normal"/>
        <w:ind w:right="-142" w:firstLine="709"/>
        <w:rPr>
          <w:b/>
          <w:b/>
        </w:rPr>
      </w:pPr>
      <w:r>
        <w:rPr>
          <w:b/>
        </w:rPr>
      </w:r>
    </w:p>
    <w:p>
      <w:pPr>
        <w:pStyle w:val="Normal"/>
        <w:ind w:right="-142" w:firstLine="709"/>
        <w:jc w:val="both"/>
        <w:rPr>
          <w:b/>
          <w:b/>
        </w:rPr>
      </w:pPr>
      <w:r>
        <w:rPr/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link">
    <w:name w:val="pseudo_link"/>
    <w:qFormat/>
    <w:rPr>
      <w:color w:val="2F58A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300"/>
    </w:pPr>
    <w:rPr>
      <w:rFonts w:ascii="Tahoma" w:hAnsi="Tahoma" w:cs="Tahoma"/>
      <w:color w:val="494949"/>
      <w:sz w:val="20"/>
      <w:szCs w:val="20"/>
    </w:rPr>
  </w:style>
  <w:style w:type="paragraph" w:styleId="Top">
    <w:name w:val="top"/>
    <w:basedOn w:val="Normal"/>
    <w:qFormat/>
    <w:pPr/>
    <w:rPr>
      <w:rFonts w:ascii="Tahoma" w:hAnsi="Tahoma" w:cs="Tahoma"/>
      <w:color w:val="49494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678" w:hanging="0"/>
    </w:pPr>
    <w:rPr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13&amp;dst=478" TargetMode="External"/><Relationship Id="rId3" Type="http://schemas.openxmlformats.org/officeDocument/2006/relationships/hyperlink" Target="consultantplus://offline/ref=C8A4D7641836BDF66AC975B152FB68FB96960FBF4CDDBF74B3220C7D54AD4FBCFCDEBEDD249EFF9B040ABF1D98IC4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2:00Z</dcterms:created>
  <dc:creator>Зейналова Татьяна Николаевна</dc:creator>
  <dc:description/>
  <cp:keywords/>
  <dc:language>en-US</dc:language>
  <cp:lastModifiedBy>Зейналова Татьяна Николаевна</cp:lastModifiedBy>
  <cp:lastPrinted>2023-09-12T16:27:00Z</cp:lastPrinted>
  <dcterms:modified xsi:type="dcterms:W3CDTF">2024-12-05T05:49:00Z</dcterms:modified>
  <cp:revision>64</cp:revision>
  <dc:subject/>
  <dc:title>01</dc:title>
</cp:coreProperties>
</file>