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ы контрольных мероприятий по лицензированию вида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готовка, хранение, переработка и реализация лома черных металлов, цветных металл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21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36"/>
        <w:gridCol w:w="1411"/>
        <w:gridCol w:w="2635"/>
        <w:gridCol w:w="2182"/>
        <w:gridCol w:w="1274"/>
        <w:gridCol w:w="1645"/>
        <w:gridCol w:w="2586"/>
        <w:gridCol w:w="217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юридический адре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а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провер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ание проверки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№,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проверки лицензиата/соискателя лицензии (планова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плановая; выездная/документарна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результатах провер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0283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ПТИМА-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2, Ивановская область, Шуйский район, г. Шуя, ул. 1-я Нагорная, д. 16, оф. 11/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Шуйский район, г. Шуя, ул. 1-я Нагорная, д. 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4-пк от 08.02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ата, внеплановая, документарная, юр. адрес (заявление от 28.01.2021, платеж от 15.01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0283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СПЕРТ-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2, Ивановская область, Шуйский район, г. Шуя,  ул. 1-я Нагорная, д. 16, оф. 11/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Шуйский район, г. Шуя, ул. 1-я Нагорная, д. 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5-пк от 08.02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ата, внеплановая, документарная, юр. адрес (заявление от 28.01.2021, платеж от 15.01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0283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ДЕЛЬТА-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2, Ивановская область, Шуйский район, г. Шуя,  ул. 1-я Нагорная, д. 16, оф. 11/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Шуйский район, г. Шуя, ул. 1-я Нагорная, д. 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6-пк от 08.02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ата, внеплановая, документарная, юр. адрес (заявление от 28.01.2021, платеж от 15.01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51505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мет груп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93, г. Москва, вн. тер. г., Муниципальный округ Замоскворечье, ул. Большая Серпуховская, д. 50/2, стр. 1, помещ. 1, ком. 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4, Ивановская область, Ивановский район, в 350 м севернее границы с. Михалево, д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52-пк от 20.02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28.01.2021, платеж от 19.01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189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СК-КАПИТ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79, г. Москва, ул. Миклухо-Маклая, д. 34, э. 0, пом. IV, к. 37, оф. 37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4, Ивановская область, Ивановский район, в 350 м севернее границы с. Михалево, д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53-пк от 20.02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28.01.2021, платеж от 19.01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60108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рейдКомпл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49, г. Москва, ул. Мытная, д. 28, строение 3, э/пом/к/оф 1/2/6/1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4, Ивановская область, Ивановский район, в 350 м севернее границы с. Михалево, д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54-пк от 20.02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28.01.2021, платеж от 19.01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25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79, г. Москва, вн. тер. г., Муниципальный округ Коньково, ул. Миклухо-Маклая, д. 34, этаж/пом. 0/IV, ком./оф. 37/3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4, Ивановская область, Ивановский район, в 350 м севернее границы с. Михалево, д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55-пк от 20.02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28.01.2021, платеж от 27.01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215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ТАЛЛО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46, г. Москва, вн. тер. г., Муниципальный округ Черемушки, пр. Научный, д. 19, этаж 2, ком. 6Д, офис 39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4, Ивановская область, Ивановский район, в 350 м севернее границы с. Михалево, д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56-пк от 20.02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28.01.2021, платеж от 19.01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245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таллИнв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, г. Иваново, пл. Революции, д. 7, оф. 502/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4, Ивановская область, Ивановский район, в 350 м севернее границы с. Михалево, д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57-пк от 20.02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ата, внеплановая, выездная, переоформление доп. объект (заявление от 28.01.2021, платеж от 19.01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3362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ргИнвест»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222, г. Москва, ул. Генерала Белобородова, д. 18, э. 1, по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. 2, оф. 2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           г. Кохма, ул. Кочетовой, д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 № 09-22/69-пк от 01.03.2021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21.01.2021, платеж от 19.01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74564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рговый дом РЭ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628, г. Москва, вн.тер.г. муниципальный округ Северное Бутово, ул. Знаменские садки, д. 11, помещ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. 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           г. Кохма, ул. Кочетовой, д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 № 09-22/70-пк от 01.03.2021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21.01.2021, платеж от 19.01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240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ЭнергоМар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46, г. Москва, вн.тер.г. муниципальный округ Черемушки, проезд Научный, д. 19, этаж/ком. 2/6Д, оф. 39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           г. Кохма, ул. Кочетовой, д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 № 09-22/71-пк от 01.03.2021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21.01.2021, платеж от 19.01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241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мпериа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42, г. Москва, вн. тер. г., муниципальный округ Коньково, ул. Бутлерова, д. 17Б, этаж/пом. 2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./оф. 69/2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           г. Кохма, ул. Кочетовой, д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 № 09-22/72-пк от 01.03.2021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21.01.2021, платеж от 19.01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218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АНИЯ ФАРГО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21, г. Москва, вн.тер.г. муниципальный округ Обручевский, пр-кт Ленинский, д. 111, к. 1, этаж 3 помещ. 26, офис 1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           г. Кохма, ул. Кочетовой, д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 № 09-22/73-пк от 01.03.2021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21.01.2021, платеж от 19.01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18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андарт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2, Ивановская область, г. Иваново, ул. Советская, д. 22А, оф. 3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           г. Кохма, ул. Кочетовой, д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 № 09-22/74-пк от 01.03.2021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ата, внеплановая, выездная, переоформление доп. объект и вид работ (заявление от 25.01.2021, платеж от 19.01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90621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эст-комплект», 109004, г. Москва, переулок Товарищеский, д. 3, кв. 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Ивановский муниципальный район, Новоталицкое сельское поселение, терр. Промышленная, д. 5, к.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93-пк от 04.03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25.01.2021, платеж от 19.01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50401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ат», 115114, г. Москва, набережная Павелецкая, д. 10, корпус 2, эт подвал № 0 пом II ком 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Ивановский муниципальный район, Новоталицкое сельское поселение, терр. Промышленная, д. 5, к.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94-пк от 04.03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25.01.2021, платеж от 19.01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24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Трейд», 119421, г. Москва, Вн.тер.г., Муниципальный округ Обручевский, пр-кт Ленинский, д. 111, корпус 1, этаж/помещ. 3/26, офис 1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Ивановский муниципальный район, Новоталицкое сельское поселение, терр. Промышленная, д. 5, к.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92-пк от 04.03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25.01.2021, платеж от 19.01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9009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гнитСервис», 105568, г. Москва, ул. Чечулина, д. 11, корп. 2, э/пом/к/оф, подзем/1/4/17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Ивановский муниципальный район, Новоталицкое сельское поселение, терр. Промышленная, д. 5, к.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95-пк от 04.03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25.01.2021, платеж от 19.01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216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ДИУС», г. Москва, ул. Миклухо-Маклая, д. 34, этаж 0, помещ. IV, ком. 37, офис 3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Ивановский муниципальный район, Новоталицкое сельское поселение, терр. Промышленная, д. 5, к.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96-пк от 04.03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25.01.2021, платеж от 19.01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2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рсенал», 153000, Ивановская область,                         г. Иваново, пл. Революции, д. 7, оф. 5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Ивановский муниципальный район, Новоталицкое сельское поселение, терр. Промышленная, д. 5, к.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97-пк от 04.03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ата, внеплановая, выездная, переоформление доп. объект (заявление от 25.01.2021, платеж от 19.01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262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ртон», 119421, г. Москва, Вн.тер.г., Муниципальный округ Обручевский, пр-кт Ленинский, д. 111, к. 1, этаж/пом. 3/26, офис 1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Ивановский муниципальный район, Новоталицкое сельское поселение, терр. Промышленная, д. 5, к.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98-пк от 04.03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3.02.2021, платеж от 03.02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257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таллОптТорг», 117342, г. Москва, Вн.тер.г., Муниципальный округ Коньково, ул. Бутлерова, д. 17 Б, этаж/пом. 2/XI, ком/оф. 60Е/25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Ивановский муниципальный район, Новоталицкое сельское поселение, терр. Промышленная, д. 5, к.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99-пк от 04.03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3.02.2021, платеж от 03.02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259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рмата», 117279, г. Москва, Муниципальный округ Коньково, Вн.тер.г., ул. Миклухо-Маклая, д. 34, этаж/пом. 0/IV, ком/оф. 37/3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Ивановский муниципальный район, Новоталицкое сельское поселение, терр. Промышленная, д. 5, к.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100-пк от 04.03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3.02.2021, платеж от 03.02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259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спресс», 117246, г. Москва, Вн.тер.г., Муниципальный округ Черемушки, д. 19, этаж/ком. 2/6Д, офис 3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Ивановский муниципальный район, Новоталицкое сельское поселение, терр. Промышленная, д. 5, к.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101-пк от 04.03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3.02.2021, платеж от 03.02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48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лектСервис», 153000, Ивановская область, г. Иваново, пл. Революции, д. 7, оф. 5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Ивановский муниципальный район, Новоталицкое сельское поселение, терр. Промышленная, д. 5, к.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102-пк от 04.03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ата, внеплановая, выездная, переоформление доп. объект (заявление от 03.02.2021, платеж от 03.02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8379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ТОРИЧНЫЕ РЕСУРСЫ», 117342, г. Москва, ул. Введенского, д. 23 А, стр. 3, эт. 6, п. XX, к. 62, оф. 1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5, Ивановская область, г. Иваново, пер. Торфяной, д. 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118-пк от 04.03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ата, внеплановая, выездная, переоформление вид деятельности (заявление от 05.02.2021, платеж от 01.02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0291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ИВА-М», 155902, Ивановская область, Г.О. Шуя, г. Шуя, ул. 1-я Нагорная, д. 16, оф. 3/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г. Шуя, ул. 2-я Московская, д. 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05-пк от 21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12.03.2021, платеж от 18.02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0290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ХАНТЕР», 155902, Ивановская область, Г.О. Шуя, г. Шуя, ул. 1-я Нагорная, д. 16, оф. 12/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г. Шуя, ул. 2-я Московская, д. 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06-пк от 21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12.03.2021, платеж от 09.02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029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рора», 155902, Ивановская область, Г.О. Шуя, г. Шуя, ул. 1-я Нагорная, д. 16, оф. 12/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г. Шуя, ул. 2-я Московская, д. 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07-пк от 21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12.03.2021, платеж от 09.02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0837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инерал», 663300, Красноярский край, г. Норильск, пр-д Котульского, д. 15/А, кв. 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г. Шуя, ул. 2-я Московская, д. 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08-пк от 21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12.03.2021, платеж от 09.03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45207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НТПП «КРТ», 125319, г. Москва, ул. Черняховского, д. 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Шуйский район, д. Филино, ул. Фабричная, д. 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09-пк от 21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22.03.2021, платеж от 20.02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31450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СибСервис», 628600, Ханты-Мансийский автономный округ – Югра, г. Нижневартовск, ул. Индустриальная, д. 5, панель 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Шуйский район, д. Филино, ул. Фабричная, д. 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10-пк от 21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22.03.2021, платеж от 05.03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0291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джи-М», 155902, Ивановская область, Г.О. Шуя, г. Шуя, ул. 1-я Нагорная, д. 16, оф. 2/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Шуйский район, д. Филино, ул. Фабричная, д. 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11-пк от 21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22.03.2021, платеж от 05.03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0291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АДА-М, 155902, Ивановская область, Г.О. Шуя, г. Шуя, ул. 1-я Нагорная, д. 16, оф. 3/2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Шуйский район, д. Филино, ул. Фабричная, д. 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12-пк от 21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22.03.2021, платеж от 18.02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698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М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7, г. Иваново, ул. Нарвская, д. 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 153017, г. Иваново, ул. Нарвская, д. 3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53021, г. Иваново,                        ул. Гаражная, д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-27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180-пк от 07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274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ТРЕСУРС, ПЛЮС», 117342, г. Москва, Вн.тер.г., МО Коньково, ул. Бутлерова, д. 17Б, эт. 2, пом. XI, ком. 69, оф. 1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 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26-пк от 28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2.04.2021, платеж от 30.03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46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ТАЛЛТРЕЙД», 603003, Нижегородская область, г. Нижний Новгород, ул. Станционная, д. 60, оф. 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 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27-пк от 28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2.04.2021, платеж от 30.03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31133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ноТрейд», 115193, г. Москва, Вн.тер.г., МО Южнопортовый, ул. Петра Романова, д. 7, стр. 1, эт./пом. 5/I, ком./оф. 9/Б5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 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28-пк от 28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2.04.2021, платеж от 30.03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8476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таллПремиу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18, г. Москва, Вн.тер.г., МО Перово, ш. Энтузиастов, д. 34, эт./пом. 1/I, ком./оф. 37/Е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 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29-пк от 28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2.04.2021, платеж от 30.03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11227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естиж», 109202, г. Москва, Вн.тер.г., МО Нижегородский, ул. 2-я Карачаровская, д. 1, стр. 1, эт. 1, ком./оф. 171/А3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 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30-пк от 28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2.04.2021, платеж от 30.03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9009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гнитСервис», 105568, г. Москва, ул. Чечулина, д. 11, корп. 2, э/пом/к/оф, подзем/1/4/17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 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31-пк от 28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5.04.2021, платеж от 30.03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24991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вангар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20, г. Москва, Вн.тер.г., МО Лефортово, ул. 2-я Синичкина, д. 9А, стр. 4, эт./пом. 3/I, ком./оф. 4/Е2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32-пк от 28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5.04.2021, платеж от 30.03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50467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астион», 115280, г. Москва, Вн.тер.г., МО Даниловский, ул. Ленинская слобода, д. 19, эт. 1, ком./оф. 41Х1Д/Б9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33-пк от 28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5.04.2021, платеж от 30.03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286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ФИЛЬ-А», 117279, г. Москва, Вн.тер.г., МО Коньково, ул. Миклухо-Маклая, д. 34, эт. 0, пом. IV, ком. 37, офис 3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34-пк от 28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5.04.2021, платеж от 30.03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298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ЖМАСТЕР», 117279, г. Москва, Вн.тер.г., МО Коньково, ул. Миклухо-Маклая, д. 34, эт./пом. 0/IV, ком./офис 37/3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35-пк от 28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5.04.2021, платеж от 30.03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314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СТРО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21, г. Москва, Вн.тер.г., МО Обручевский, пр.-т Ленинский, д. 111, корп. 1, эт./пом. 3/26, оф. 18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36-пк от 28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5.04.2021, платеж от 30.03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60108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рейдКомплек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49, г. Москва,, ул. Мытная, д. 28, строение 3, э/пом/к/оф 1/2/6/1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37-пк от 28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5.04.2021, платеж от 05.04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10775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тикаль», 121614, г. Москва, Вн.тер.г., МО Крылатское, ул. Крылатские холмы, д. 32, корп. 2, эт./пом./ком./оф. 1/V/9/44/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Ивановский муниципальный район, Новоталицкое сельское поселение, территория Промышленная, д. 5, к.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38-пк от 28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7.04.2021, платеж от 05.04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31133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ИРЕК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90, г. Москва, Вн.тер.г., МО Текстильщики, ул. Люблинская, д. 47, эт./пом./ком./оф. 1/IX/1/78/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Ивановский муниципальный район, Новоталицкое сельское поселение, территория Промышленная, д. 5, к.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39-пк от 28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7.04.2021, платеж от 05.04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33669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терТор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81, г. Москва, Вн.тер.г., МО Северное Тушино, ул. Свободы, д. 99, корп. 1, эт./пом./ком./оф. 2/XIII/4/2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Ивановский муниципальный район, Новоталицкое сельское поселение, территория Промышленная, д. 5, к.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40-пк от 28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7.04.2021, платеж от 05.04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51537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СХОД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7, г. Москва, Вн.тер.г., МО Замоскворечье, ул. Пятницкая, д. 37, эт./пом. 2/I, ком./офис 1/131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Ивановский муниципальный район, Новоталицкое сельское поселение, территория Промышленная, д. 5, к.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41-пк от 28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7.04.2021, платеж от 30.03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8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299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ЕЦМОДУЛ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46, г. Москва, Вн.тер.г., МО Черемушки, проезд Научный, д. 19, эт./пом. 2/6Д, оф. 4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Ивановский муниципальный район, Новоталицкое сельское поселение, территория Промышленная, д. 5, к.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42-пк от 28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7.04.2021, платеж от 30.03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3362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ргИнвест», 125222, г. Москва, ул. Генерала Белобородова, д. 18, э. 1, пом. II, к. 2, оф. 2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Ивановский муниципальный район, Новоталицкое сельское поселение, территория Промышленная, д. 5, к.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43-пк от 28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7.04.2021, платеж от 05.04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2016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ЕвроКонструкц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71, г. Москва, ул. Рябиновая, д. 3К4, эт/п/к/оф -1/5/1/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Тейковский район, д. Грозилово,                ул. Шоссейная, д. 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81-пк от 07.05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ата, внеплановая, документарная, юр. адрес (заявление от 05.04.2021, платеж от 05.04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5048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рдМеталл»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280, г. Москва, вн.тер.г. муниципальный округ Даниловский, ул. Ленинская слобода, д. 19, эт. 1 ком/офис 41Х1Д/В3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           г. Кохма, ул. Кочетовой, д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91-пк от 12.05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19.04.2021, платеж от 14.04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34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ьбрус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46, г. Москва, вн.тер.г. муниципальный округ Черемушки, пр-зд Научный, д. 19, этаж/ком. 2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./оф. 2/6Д, офис 4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           г. Кохма, ул. Кочетовой, д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92-пк от 12.05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19.04.2021, платеж от 14.04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60149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оТехПро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80, г. Москва, вн.тер.г. муниципальный округ Якиманка, ул. Большая полянка, д. 51А/9, этаж/помещ. 8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/офис 1/Б3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           г. Кохма, ул. Кочетовой, д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93-пк от 12.05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19.04.2021, платеж от 14.04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33668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кторТрей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22, г. Москва, вн.тер.г. муниципальный округ Митино, ул. Генерала Белобородова, д. 18, этаж/помещ/ком/офис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5/Т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           г. Кохма, ул. Кочетовой, д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94-пк от 12.05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19.04.2021, платеж от 05.04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74509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асти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30, г. Москва, вн.тер.г. муниципальный округ Тверской, ул. Новослободская, д. 14/19, стр. 8, этаж/пом/ком/офис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5/29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           г. Кохма, ул. Кочетовой, д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95-пк от 12.05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19.04.2021, платеж от 05.04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2016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ЕвроКонструкц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71, г. Москва, ул. Рябиновая, д. 3К4, эт/п/к/оф -1/5/1/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           г. Кохма, ул. Кочетовой, д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296-пк от 12.05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ата, внеплановая, выездная, переоформление доп. объект (заявление от 19.04.2021, платеж от 15.04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391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Стал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21, г. Иваново, ул. Поляковой, д. 8Б, литер А10-13, пом. 39,42;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. Иваново, ул. Поляковой, д. 1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г. Иваново, ул. Суздальская, д. 1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вановская область, Тейковский район, д. Грозилово, ул. Шоссейная, д.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186-пк от 12.04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40113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таллСерви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0, Ивановская область, Г.О. Тейково, г. Тейково, ул. Чапаева, д. 1А, оф.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0, Ивановская область, Г.О. Тейково, г. Тейково, ул. Чапаева, д. 1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350-пк от 01.06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9.04.2021, платеж от 29.03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70219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тормет-Брян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29, Брянская область, г. Брянск, пер. Кравцова, стр. 2В, помещение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г. Шуя, ул. Завокзальная, д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362-пк от 02.06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6.04.2021, платеж от 29.03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543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К МетТрейд», 153011, г. Иваново, ул. Нарвская, д. 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Нарвская, д.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346-пк от 28.05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543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К МетТрейд», 153011, г. Иваново, ул. Нарвская, д. 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Нарвская, д.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391-пк от 10.06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ата, внеплановая, документарная юр.адрес (заявление от 02.06.2021, платеж от 31.05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0270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торРес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Шуя, ул. 1-я Набережная, д.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Шуя, ул. 1-я Набережная, д.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383-пк от 08.06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14.04.2021, платеж от 07.04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87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ульсар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8, Ивановская область, г.о. Иваново, г. Иваново, ул. Московская, д. 62, оф. 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5, Ивановская область, г. Иваново, пер. Торфяной, д. 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397-пк от 15.06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17.05.2021, платеж от 13.05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3029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ехноплю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12, г. Москва, вн. тер. г. Муниципальный округ Пресненский, наб. Пресненская, д. 8, стр. 1, этаж 48, пом. 484С, ком. 5, офис 60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5, Ивановская область, г. Иваново, пер. Торфяной, д. 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394-пк от 15.06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17.05.2021, платеж от 23.04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0293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Феррум-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0, Ивановская область, г.о. Шуя, г. Шуя, ул. Ленина, д. 19, помещ. 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5, Ивановская область, г. Иваново, пер. Торфяной, д. 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395-пк от 15.06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17.05.2021, платеж от 13.05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89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ия-М»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, Ивановская область,                    г.о. Иваново, г. Иваново, ул. Красной Армии, д. 20Б, офис 3-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5, Ивановская область, г. Иваново, пер. Торфяной, д. 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396-пк от 15.06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17.05.2021, платеж от 13.05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79429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ород Металла», 450095, Республика Башкортостан, ул. Илишевская, д.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5, Ивановская область, г. Иваново, пер.Торфяной д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458-пк от 01.07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и лицензии, внеплановая, документарная (заявление от 28.06.2021, платеж от 03.06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79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ТД «Тив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8, г. Ярославль, Тепловой переулок, д. 18, пом. 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асть, г. Ярослав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ой переулок,       д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462-пк от 06.07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ата внеплановая, документарная  смена наиме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явление от 28.06.2021, платеж от 03.06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0502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талл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045, Ивановская область, Ивановский район,           д. Афанас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кресенская, д. 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Попова, у дома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4 -пк от 08.07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и лицензии, внеплановая, документарная (заявление от 20.05.2021, платеж от 19.05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1140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риметр», 603009, г. Нижний Новгород, ул. Невская, д. 23, корпус А1, оф. 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г. Шуя, ул. 2-я Яскинская д.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484-пк от 19.07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ата, внеплановая, документарная юр.адрес (заявление от 09.07.2021, платеж от 09.07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40501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ркурий», 115304, г. Москва, Вн.тер.г., муниципальный округ Царицыно, ул. Каспийская, д.22, к.1, стр.5. этаж/помещ. 5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, ком\офис 17А/2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5 Ивановская область, г. Иваново, ул. Силикатная д.52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\496 от 20.07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17.06.2021, платеж от 16.06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393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предприяти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альИнвест», 117246, г. Москва, Вн.тер.г., муниципальный округ Черемушки, проезд Научный, д.19, этаж/ком/2/6Д, офис 4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5 Ивановская область, г. Иваново, ул. Силикатная д.52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495-пк от 20.07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17.06.2021, платеж от 16.06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392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тал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21, г. Москва, Вн.тер.г., муниципальный округ Обручевский, пр-к Ленинский, д.111, к.1, этаж/помещ. 3/26, офис 2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5 Ивановская область, г. Иваново, ул. Силикатная д.52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498-пк от 20.07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17.06.2021, платеж от 16.06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24991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ангар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20, г. Москва, ул. 2-ая Синичкина, д.9А, стр.4, этаж/пом.3/1 ком./офис 4/Е2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5 Ивановская область, г. Иваново, ул. Силикатная д.52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494-пк от 20.07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ата, внеплановая, выездная, переоформление доп. объект (заявление от 17.06.2021, платеж от 16.06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40861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ра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422, Оренбургская область, Г.О. Город Орск, г. Орск, ул. Красногвардейская, д.9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5 Ивановская область, г. Иваново, ул. Силикатная д.52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497-пк от 20.07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17.06.2021, платеж от 02.06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163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ТехноМет», 144003, Московская область, г. Электросталь, ул. Николаева, д. 28Б, квартира этаж 3, офис 3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6, Ивановская область, Шуйский район, д. Бильдюхино, д. 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497-пк от 26.07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ата, внеплановая, документарная юр.адрес (заявление от 26.06.2021, поступило21.07.2021 платеж от 16.06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50538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ОМАКС», 115407, г. Москва, Вн.тер.г., МО Ногатинский затон, Ногатинская набережная, д. 54, этаж/помещ. цоколь/II, ком./офис 2/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12, Ивановская область, г. Кохма, ул. Кочетовой, д. 1, литер «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537-пк от 02.08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8.07.2021, платеж от 07.07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8512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МЕТКОМПЛЕКС, 111123, г. Москва, Вн.тер.г., МО Перово, ул. Плеханова, д. 4а, этаж 14, помещ. XXXVI, комната 13, офис 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12, Ивановская область, г. Кохма, ул. Кочетовой, д. 1, литер «Ж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536-пк от 02.08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8.07.2021, платеж от 07.07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69578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РИУС», 129281 г. Москва, Вн.тер.г., МО Бабушкинский, проезд Олонецкий, д. 18, к. 1, этаж 1, помещ./ком./офис III/4/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12, Ивановская область, г. Кохма, ул. Кочетовой, д. 1, литер «Ж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535-пк от 02.08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8.07.2021, платеж от 07.07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10787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ПТИМА-СТРОЙ», 121596, г. Москва, Вн.тер.г., МО Мажайский, ул. Горбунова, д. 2, стр. 3, этаж/помещ. 3/II, комн/офис 42/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12, Ивановская область, г. Кохма, ул. Кочетовой, д. 1, литер «Ж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534-пк от 02.08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8.07.2021, платеж от 07.07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11799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МЕТАЛЛ», 105005, г. Москва, Вн.тер.г., МО Бассманный, пер. Старокирочный, д. 6, этаж подвал/помещ. 13, офис 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12, Ивановская область, г. Кохма, ул. Кочетовой, д. 1, литер «Ж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533-пк от 02.08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08.07.2021, платеж от 07.07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31164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птима», 115193, г. Москва, ул. Петра Романова, д. 7, стр. 1, этаж/помещ. 5/I, ком./офис 9/Б7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12, Ивановская область, г. Кохма, ул. Кочетовой, д. 1, литер «Ж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532-пк от 02.08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ата, внеплановая, выездная, переоформление доп. объект (заявление от 12.07.2021, платеж от 07.07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31191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терСтарт», 109390, г. Москва, Вн.тер.г., МО Текстильщики, ул. Люблинская, д. 47, эт/пом/ком/офис 1/IХ/1/19-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549-пк от 05.08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14.07.2021, платеж от 13.07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386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аскад», : 117342, г. Москва, Вн.тер.г., МО Коньково, ул. Бутлерова, д. 17Б, этаж/помещ. 2/ХI, ком./офис 69/2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550-пк от 05.08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14.07.2021, платеж от 13.07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31149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Инвест», 15193, г. Москва, Вн.тер.г., МО Южнопортовый, ул. Петра Романова, д. 7, стр. 1, этаж/помещ. 5/I, пом./офис 9/Б6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551-пк от 05.08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14.07.2021, платеж от 13.07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60170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жКомплект», 119049, г. Москва, Вн.тер.г., МО Якиманка, ул. Мытная, д. 28, стр. 3, эт/пом/ком/офис 1/2/3/25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552-пк от 05.08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14.07.2021, платеж от 13.07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54028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ктор-комплект», 127427, г. Москва, Вн.тер.г., МО Марфино, ул. Большая Марфинская, д. 1, к. 2, эт/пом/ком/офис 1/IX/6/1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553-пк от 05.08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, выездная (заявление от 14.07.2021, платеж от 13.07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50409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АРТЭКС», 115407, г. Москва, наб. Нагатинская, д. 56А, этаж/пом/ком/офис подземный/I/9/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554-пк от 05.08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ата, внеплановая, выездная, переоформление доп. объект (заявление от 14.07.2021, платеж от 13.07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31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Лом37», 153005, г. Иваново, ул. Короткова, д. 61, литер 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Короткова, д. 61, литер Б;  г. Иваново, ул. Спартака, д. 20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-11.08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529-пк от 30.07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5403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Дельта», 127018, г. Москва, Вн.Тер.Г., М.О. Марьина Роща, </w:t>
              <w:br/>
              <w:t>проезд Марьиной Рощи 3-й, д.40 стр.1, этаж/помещ. 2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./офис 22/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пер.Торфяной, д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681-пк от 10.09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09.08.2021, платеж от 09.08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81762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рион», 107113, г. Москва, Вн.Тер.Г., М.О. Сокольники, </w:t>
              <w:br/>
              <w:t>ул. Маленковская, д.14 к.3, эт/пом/ком/офис 1/4/2/12-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пер. Торфяной, д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678-пк от 10.09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09.08.2021, платеж от 09.08.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40542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тон», 115304, г. Москва, Вн.Тер.Г., М.О. Царицыно, ул. Каспийская, д.22 к.1 стр.5, этаж/помещ. 5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./офис 17А/2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пер. Торфяной, д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677-пк от 10.09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09.08.2021, платеж от 09.08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423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сурс М», 119421, г. Москва, Вн.Тер.Г., М.О. Обручевский, </w:t>
              <w:br/>
              <w:t>пр-кт Ленинский, д. 111 к. 1, этаж/помещ. 3/26, офис 2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пер. Торфяной, д. 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680-пк от 10.09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09.08.2021, платеж от 09.08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60177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нтезПром», 119180, г. Москва, Вн.Тер.Г. М.О. Якиманка, ул.  Большая Полянка, д. 42 стр. 1,  этаж/помещ.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./офис 11/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пер. Торфяной, д. 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679-пк от 10.09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09.08.2021, платеж от 09.08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393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альИнвест», 117246, г. Москва, Вн.тер.г., муниципальный округ Черемушки, проезд Научный, д.19, этаж//ком/2/6Д, офис 4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пер. Торфяной, д. 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676-пк от 10.09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ата, внеплановая, выездная, переоформление доп. объект (заявление от 09.08.2021, платеж от 09.08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70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Вторцветме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5-я Сахалинская, д. 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5, г. Иваново, ул. Спартака, д. 22 (ангар литер «Р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701-пк от 17.09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ата, внеплановая, выездная, переоформление доп. объект (заявление от 26.08.2021, платеж от 25.08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602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еникс», Ивановская область, г. Иваново, ул. Палехская, д.4, пом.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ич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ятницкого, д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717-пк от 20.09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10.08.2021, платеж от 30.07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796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вановский электромеханический завод», Ивановская область, г. Иваново, ул. Станкостроителей, д.20, литер Б, Б1, офис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Фурман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Яковлевская,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718-пк от 20.09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10.08.2021, платеж от 10.08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оответствует требованиям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ное в ходе проверки несоответствие соискателя лицензии лицензионным требованиям (п. 2 ч. 7 ст. 14 Федерального закона от 04.05.2011 № 99-ФЗ «О лицензировании отдельных видов деятельности»), а именно пп. «б» п. 5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№ 1287 «О лицензировании деятельности по заготовке, хранению, переработке и реализации лома черных и цветных металлов», выразившееся в отсутствии у соискателя лицензии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площадки с твердым неразрушаемым влагостойким покрытием, предназначенной для хранения лома и отходов черных металлов, цветных металлов, а также оборудования для проведения радиационного контроля и взвешивания лома и отходов черных металлов, цветных металлов в соответствии с установленными требованиями (пп. «в» п. 8(1) Правил обращения с ломом и отходами черных металлов и их отчуждения, утвержденных постановлением Правительства РФ от 11.05.2001 № 369 «Об утверждении Правил обращения с ломом и отходами черных металлов и их отчуждения» и пп. «в» п. 9(1) Правил обращения с ломом и отходами цветных металлов и их отчуждения, утвержденных постановлением Правительства РФ от 11.05.2001 № 370 «Об утверждении Правил обращения с ломом и отходами цветных металлов и их отчуждения»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орудования для определения химического состава лома и отходов цветных металлов (абзац 2 пп. «г» п. 9(1) Правил обращения с ломом и отходами цветных металлов и их отчуждения, утвержденных Постановлением Правительства РФ от 11.05.2001 № 370 «Об утверждении Правил обращения с ломом и отходами цветных металлов и их отчуждения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для осуществления лицензируемой деятельности в месте ее осуществления по адресу – Ивановская область, г. Фурманов,                    ул. Яковлевская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438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тинент», 117246, г. Москва, Вн.тер.г., МО Коньково, ул. Бутлерова, д.17Б, этаж/помещ. 2/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./офис 69/2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5, г. Иваново, ул. Силикатная, д. 52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/758-пк от 05.10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27.08.2021, платеж от 26.08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441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ектр», 119421, г. Москва, Вн.тер.г., МО Обручевский, пр-кт. Ленинский, д.111, к.1, этаж/помещ. 3/26, офис 2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5, г. Иваново, ул. Силикатная, д. 52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/759-пк от 05.10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27.08.2021, платеж от 26.08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386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аскад», 117342, г. Москва, Вн.тер.г., МО Коньково, ул. Бутлерова, д. 17Б, этаж/помещ. 2/ХI, ком./офис 69/2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5, г. Иваново, ул. Силикатная, д. 52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/760-пк от 05.10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ата, внеплановая, выездная, переоформление доп. объект (заявление от 27.08.2021, платеж от 26.08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441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тлант», 117246, г. Москва, Вн.тер.г., МО Черемушки, проезд Научный, д.19, этаж/ком. 2/6Д, офис 4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5, г. Иваново, ул. Силикатная, д. 52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/761-пк от 05.10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27.08.2021, платеж от 26.08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443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зимут», 117246, г. Москва, Вн.тер.г., МО Черемушки, проезд Научный, д.19, этаж/ком. 2/6Д, офис 4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5, г. Иваново, ул. Силикатная, д. 52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/762-пк от 05.10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27.08.2021, платеж от 26.08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441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тласПром», 117342, г. Москва, Вн.тер.г., МО Коньково, ул. Бутлерова, д.17Б, этаж/помещ. 2/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./офис 69/2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5, г. Иваново, ул. Силикатная, д. 52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/763-пк от 05.10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27.08.2021, платеж от 26.08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0521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итан-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4, Ивановская область, Ивановский район, Новоталицкое сельское поселение, территория Михалевская, зд. 2, оф. 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4, Ивановская область, Ивановский район, Новоталицкое сельское поселение, территория Михалевская, земельный участок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/777-пк от 11.10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26.08.2021, платеж от 24.08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0522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аворит-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4, Ивановская область, Ивановский район, Новоталицкое сельское поселение, территория Михалевская, зд. 2, оф. 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4, Ивановская область, Ивановский район, Новоталицкое сельское поселение, территория Михалевская, земельный участок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/778-пк от 11.10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26.08.2021, платеж от 24.08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0522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фа-Трей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4, Ивановская область, Ивановский район, Новоталицкое сельское поселение, территория Михалевская, зд. 2, оф. 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4, Ивановская область, Ивановский район, Новоталицкое сельское поселение, территория Михалевская, земельный участок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/779-пк от 11.10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26.08.2021, платеж от 24.08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0522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евс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4, Ивановская область, Ивановский район, Новоталицкое сельское поселение, территория Михалевская, зд. 2, оф. 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4, Ивановская область, Ивановский район, Новоталицкое сельское поселение, территория Михалевская, земельный участок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/780-пк от 11.10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26.08.2021, платеж от 24.08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51590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П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4, г. Москва, вн.тер.г. муниципальный округ Замоскворечье, ул. Летниковская, д. 4, стр. 5, этаж/помещ./офис мансарда/5/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/850-пк от 11.11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01.10.2021, платеж от 01.10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284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С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46, г. Москва, вн. тер. г., муниципальный округ Черемушки, проезд Научный, д. 19, этаж/ком. 2/6Д, офис 3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/851-пк от 11.11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01.10.2021, платеж от 01.10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90180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СУРСНА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3, г. Москва, вн.тер.г. муниципальный округ Восточное Измайлово, ул. 14-я Парковая, д. 8,  этаж/помещ. 5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./офис 1/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/852-пк от 11.11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01.10.2021, платеж от 01.10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44758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Юни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19, г. Москва, вн.тер.г. муниципальный округ Аэропорт, ул. Академика Ильюшина, д. 4, к. 1, эт./помещ.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./офис 2/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/853-пк от 11.11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01.10.2021, платеж от 01.10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64809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ТАЛЛ-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08, г. Москва, вн. тер. г., муниципальный округ Чертаново Северное, ул. Чертановская, д. 7А, этаж 2, помещ./офис 15/2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/854-пк от 11.11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01.10.2021, платеж от 01.10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40542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т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04, г. Москва, вн.тер.г. муниципальный округ Царицыно, ул. Каспийская, д. 22, к. 1, стр. 5, этаж/помещ. 5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./офис 17А/2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44, Ивановская область, Тейковский район, д. Грозилово, ул. Шоссейная, д.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/855-пк от 11.11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ата, внеплановая, выездная, переоформление доп. объект (заявление от 01.10.2021, платеж от 01.10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20095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Про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24, г. Москва, вн. тер. г., муниципальный округ Лефортово, ул. Авиамоторная, д. 50, стр. 2, этаж/помещ. 2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./офис 10/12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12, Ивановская область, г. Кохма, ул. Кочетовой, д. 1, литер «Ж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/926-пк от 29.11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26.10.2021, платеж от 26.10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3681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ози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45, г. Москва, вн. тер. г., муниципальный округ Левобережный, ш. Ленинградское, д. 130, к. 1, этаж/помещ.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./офис 7/88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12, Ивановская область, г. Кохма, ул. Кочетовой, д. 1, литер «Ж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/927-пк от 29.11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26.10.2021, платеж от 26.10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33753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ринтех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81, г. Москва, вн. тер. г., муниципальный округ Северное Тушино, ул. Свободы, д. 99, к. 1, этаж/помещ. 2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./офис 3/31-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12, Ивановская область, г. Кохма, ул. Кочетовой, д. 1, литер «Ж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/928-пк от 29.11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26.10.2021, платеж от 26.10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3485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ра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591, г. Москва, Вн.тер.г., МО Восточное Дегунино, </w:t>
              <w:br/>
              <w:t>проезд Керамический, д.53, к.1,  этаж/помещ. 1/1, ком./офис 10/12/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12, Ивановская область, г. Кохма, ул. Кочетовой, д. 1, литер «Ж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/929-пк от 29.11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26.10.2021, платеж от 26.10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1187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нте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094, г. Москва, Вн.тер.г., МО Басманный, ул. Гольяновская, д.3А, к.3, помещ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ом./офис 1/46-3105094, г. Москва, Вн.тер.г., МО Басманный, ул. Гольяновская, д.3А, к.3, помещ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./офис 1/46-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12, Ивановская область, г. Кохма, ул. Кочетовой, д. 1, литер «Ж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/930-пк от 29.11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26.10.2021, платеж от 26.10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0441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ек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21, г. Москва, вн.тер.г., муниципальный округ Обручевский, пр-кт Ленинский, д.111, к.1 этаж/помещ. 3/26, офис 229119421, г. Москва, вн.тер.г., муниципальный округ Обручевский, пр-кт Ленинский, д.111, к.1 этаж/помещ. 3/26, офис 2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12, Ивановская область, г. Кохма, ул. Кочетовой, д. 1, литер «Ж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/931-пк от 29.11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ата, внеплановая, выездная, переоформление доп. объект (заявление от 26.10.2021, платеж от 26.10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11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0198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тормет-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Шуя, пл. Железнодорожная, д. 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5-я Сахалинская, д. 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/978-пк от 13.12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ата, внеплановая, выездная, переоформление доп. объект (заявление от 09.11.2021, платеж от 09.11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796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вановский электромеханический завод», Ивановская область, г. Иваново, ул. Станкостроителей, д.20, литер Б, Б1, офис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Фурман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Яковлевская,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980-пк от 14.12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22.11.2021, платеж от 08.10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  <w:tr>
        <w:trPr>
          <w:trHeight w:val="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30247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 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тормет-Б», Ивановская область, г. Вичуга, ул. Центральная, д.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г. Вичуга, район ул. Центр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9-22/995-пк от 20.12.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я лицензии, внеплановая выездная (заявление от 09.11.2021, платеж от 03.11.202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требовани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2:00Z</dcterms:created>
  <dc:creator>arsenieva</dc:creator>
  <dc:description/>
  <cp:keywords/>
  <dc:language>en-US</dc:language>
  <cp:lastModifiedBy>Зейналова Татьяна Николаевна</cp:lastModifiedBy>
  <cp:lastPrinted>2021-09-13T10:11:00Z</cp:lastPrinted>
  <dcterms:modified xsi:type="dcterms:W3CDTF">2022-01-19T12:59:00Z</dcterms:modified>
  <cp:revision>1032</cp:revision>
  <dc:subject/>
  <dc:title>Результаты контрольных мероприятий</dc:title>
</cp:coreProperties>
</file>