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циально-экономическом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за январь – февраль 2023 год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оперативным данным Ивановостата, экономическое положение Ивановской области за 2 месяца 2023 года характеризуется следующими тенденция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рост введенного жилья на 49,5% и объема платных услуг населению - </w:t>
        <w:br/>
        <w:t>на 4,5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низились такие показатели, как: объем работ, выполненных по виду деятельности «строительство», - на 26,6%, оборот общественного питания - </w:t>
        <w:br/>
        <w:t>на 7,7%, оборот розничной торговли - на 1,1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озничного товарооборота преобладала доля продовольственных товаров – 54,8%, непродовольственные товары составили соответственно – 45,2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товарооборота Ивановской области приходилась на торгующие организации и индивидуальных предпринимателей, реализующие товары вне рынка (98,5%), на розничные рынки и ярмарки приходилось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(ИПП) составил 96,0% (по РФ – 98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их производствах, на долю которых приходится 82,8% общего объема промышленного производства в Ивановской области, индекс производства в январе - феврале 2023 года составил 97,9% к январю - февралю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роизводства по обеспечению электрической энергией, газом и паром; кондиционированию воздуха уменьшились на 10,5%, по водоснабжению, водоотведению, организации сбора и утилизации отходов, деятельности по ликвидации загрязнений - на 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ую динамику продемонстрировали предприятия добычи полезных ископаемых – прирост составил 1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также отмечен в отдельных отраслях обрабатывающих производств: по ремонту и монтажу машин и оборудования – на 16,7%; прочей неметаллической минеральной продукции – на 5,2%, прочих готовых изделий – на 3,4%; резиновых и пластмассовых изделий – на 3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ых для региона отраслях индекс производства составил: в производстве текстильных изделий – 105,0%, в производстве одежды – 99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предприятий по производству одежды и текстильных изделий вырос на 4,5% до 16,9 млрд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батывающих производств за 2 месяца 2023 года наибольший удельный вес занимали: производство текстильных изделий и одежды – 46,5%; машиностроение – 24,3%; производство пищевых продуктов и напитков – 7,6%. Удельный вес этих отраслей составляет 78,4% от общего объема отгруженных товаров обрабатывающих производст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(ИПЦ) за январь - февраль 2023 года вырос на 12,5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январю - февралю 2022 года, в том числе цены на услуги выросли на 14,7%, непродовольственные товары подорожали на 14,4%, продовольственные товары - на 9,4%. По сравнению в январем 2023 года ИПЦ в феврале вырос на 0,8%. Наибольшее влияние на увеличение инфляции в феврале по сравнению с предыдущим месяцем оказали рост цен на продовольственные товары (на 1,3%) и услуги (на 1,6%), непродовольственные товары за месяц подешевели на 0,3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2023 года среднемесячная номинальная заработная плата выросла на 13,2% (по РФ – на 12,4%), реальная заработная плата с учетом инфляции составила 100,5% (по РФ – 100,6%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по отношению к экономически активному населению по состоянию на 01.03.2023 составил 0,5% (на 01.03.2022 – 0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ций в основной капитал за январь - декабрь 2022 года составил </w:t>
        <w:br/>
        <w:t>59,5 млрд рублей, или 113,0% к уровню 2021 года (по РФ – 104,6%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9"/>
        <w:gridCol w:w="1984"/>
        <w:gridCol w:w="2127"/>
      </w:tblGrid>
      <w:tr>
        <w:trPr>
          <w:tblHeader w:val="true"/>
          <w:trHeight w:val="821" w:hRule="atLeast"/>
        </w:trPr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szCs w:val="24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январь - 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202</w:t>
            </w:r>
            <w:r>
              <w:rPr>
                <w:rStyle w:val="StrongEmphasis"/>
                <w:b w:val="false"/>
                <w:szCs w:val="24"/>
                <w:lang w:val="en-US"/>
              </w:rPr>
              <w:t>3</w:t>
            </w:r>
            <w:r>
              <w:rPr>
                <w:rStyle w:val="StrongEmphasis"/>
                <w:b w:val="false"/>
                <w:szCs w:val="24"/>
              </w:rPr>
              <w:t xml:space="preserve"> года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к январю - феврал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StrongEmphasis"/>
                <w:b w:val="false"/>
                <w:i/>
                <w:szCs w:val="24"/>
              </w:rPr>
              <w:t>202</w:t>
            </w:r>
            <w:r>
              <w:rPr>
                <w:rStyle w:val="StrongEmphasis"/>
                <w:b w:val="false"/>
                <w:i/>
                <w:szCs w:val="24"/>
                <w:lang w:val="en-US"/>
              </w:rPr>
              <w:t>2</w:t>
            </w:r>
            <w:r>
              <w:rPr>
                <w:rStyle w:val="StrongEmphasis"/>
                <w:b w:val="false"/>
                <w:i/>
                <w:szCs w:val="24"/>
              </w:rPr>
              <w:t xml:space="preserve"> года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Индекс промышленного производства</w:t>
            </w:r>
            <w:r>
              <w:rPr>
                <w:szCs w:val="24"/>
              </w:rPr>
              <w:t>, %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6,0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добыча полезных ископаемых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</w:t>
            </w: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рабатывающие производства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</w:t>
            </w:r>
            <w:r>
              <w:rPr>
                <w:szCs w:val="24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еспечение электрической энергией, газом и паром; кондиционирование воздуха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9,5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,</w:t>
            </w: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Объем инвестиций в основной капитал</w:t>
            </w:r>
          </w:p>
          <w:p>
            <w:pPr>
              <w:pStyle w:val="Normal"/>
              <w:rPr>
                <w:rStyle w:val="StrongEmphasis"/>
                <w:rFonts w:ascii="Open Sans;Times New Roman" w:hAnsi="Open Sans;Times New Roman" w:cs="Open Sans;Times New Roman"/>
                <w:sz w:val="26"/>
                <w:szCs w:val="26"/>
              </w:rPr>
            </w:pPr>
            <w:r>
              <w:rPr>
                <w:szCs w:val="24"/>
              </w:rPr>
              <w:t>(январь – декабрь 2022 года)</w:t>
            </w:r>
            <w:r>
              <w:rPr>
                <w:rStyle w:val="StrongEmphasis"/>
                <w:szCs w:val="24"/>
              </w:rPr>
              <w:t>,</w:t>
            </w:r>
            <w:r>
              <w:rPr>
                <w:rStyle w:val="StrongEmphasis"/>
                <w:rFonts w:cs="Open Sans;Times New Roman" w:ascii="Open Sans;Times New Roman" w:hAnsi="Open Sans;Times New Roman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млн 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 451,1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3,0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 xml:space="preserve">Ввод в действие общей площади домов, </w:t>
            </w:r>
            <w:r>
              <w:rPr>
                <w:szCs w:val="24"/>
              </w:rPr>
              <w:t>тыс. кв. м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4</w:t>
            </w:r>
            <w:r>
              <w:rPr>
                <w:b/>
                <w:szCs w:val="24"/>
              </w:rPr>
              <w:t>9,5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>Объём работ, выполненных по виду деятельности «строительство»</w:t>
            </w:r>
            <w:r>
              <w:rPr>
                <w:szCs w:val="24"/>
              </w:rPr>
              <w:t>, млн 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206,1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3,4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м производства продукции сельского хозяйства в хозяйствах всех категорий </w:t>
            </w:r>
            <w:r>
              <w:rPr>
                <w:szCs w:val="24"/>
              </w:rPr>
              <w:t>(январь – декабрь 2022 года)</w:t>
            </w:r>
            <w:r>
              <w:rPr>
                <w:rStyle w:val="StrongEmphasis"/>
                <w:b w:val="false"/>
                <w:szCs w:val="24"/>
              </w:rPr>
              <w:t>,</w:t>
            </w:r>
            <w:r>
              <w:rPr>
                <w:rStyle w:val="StrongEmphasis"/>
                <w:szCs w:val="24"/>
              </w:rPr>
              <w:t xml:space="preserve"> </w:t>
              <w:br/>
            </w:r>
            <w:r>
              <w:rPr>
                <w:szCs w:val="24"/>
              </w:rPr>
              <w:t>млн 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 879,6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00,9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Cs w:val="24"/>
              </w:rPr>
              <w:t>Оборот розничной торговли</w:t>
            </w:r>
            <w:r>
              <w:rPr>
                <w:szCs w:val="24"/>
              </w:rPr>
              <w:t>, млн 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389,9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Объем платных услуг, оказанных населению области, </w:t>
            </w:r>
            <w:r>
              <w:rPr>
                <w:rStyle w:val="StrongEmphasis"/>
                <w:b w:val="false"/>
                <w:szCs w:val="24"/>
              </w:rPr>
              <w:t>млн 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8 914,6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104,5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Оборот общественного питания</w:t>
            </w:r>
            <w:r>
              <w:rPr>
                <w:szCs w:val="24"/>
              </w:rPr>
              <w:t>, млн 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32,9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3</w:t>
            </w:r>
          </w:p>
        </w:tc>
      </w:tr>
      <w:tr>
        <w:trPr>
          <w:trHeight w:val="430" w:hRule="atLeast"/>
        </w:trPr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Индекс потребительских це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>(к январю – февралю 2022 года)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Appleconvertedspace"/>
                <w:szCs w:val="24"/>
              </w:rPr>
            </w:pPr>
            <w:r>
              <w:rPr>
                <w:rStyle w:val="StrongEmphasis"/>
                <w:szCs w:val="24"/>
              </w:rPr>
              <w:t>Индекс потребительских цен</w:t>
            </w:r>
          </w:p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szCs w:val="24"/>
              </w:rPr>
              <w:t>(к декабрю 2022 года)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9</w:t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Appleconvertedspace"/>
                <w:szCs w:val="24"/>
              </w:rPr>
            </w:pPr>
            <w:r>
              <w:rPr>
                <w:rStyle w:val="StrongEmphasis"/>
                <w:szCs w:val="24"/>
              </w:rPr>
              <w:t>Индекс потребительских цен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szCs w:val="24"/>
              </w:rPr>
              <w:t>(февраль 2023 года к январю 2023 года)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>Среднемесячная заработная плата</w:t>
              <w:br/>
            </w:r>
            <w:r>
              <w:rPr>
                <w:szCs w:val="24"/>
              </w:rPr>
              <w:t>(январь 2023 года)</w:t>
            </w:r>
            <w:r>
              <w:rPr>
                <w:rStyle w:val="StrongEmphasis"/>
                <w:szCs w:val="24"/>
              </w:rPr>
              <w:t xml:space="preserve">, </w:t>
            </w:r>
            <w:r>
              <w:rPr>
                <w:bCs/>
                <w:szCs w:val="24"/>
              </w:rPr>
              <w:t>руб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36 253,0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13,2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Реальная заработная плата </w:t>
            </w:r>
            <w:r>
              <w:rPr>
                <w:szCs w:val="24"/>
              </w:rPr>
              <w:t>(январь 2023 года)</w:t>
            </w:r>
            <w:r>
              <w:rPr>
                <w:rStyle w:val="StrongEmphasis"/>
                <w:b w:val="false"/>
                <w:szCs w:val="24"/>
              </w:rPr>
              <w:t>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00,5</w:t>
            </w:r>
          </w:p>
        </w:tc>
      </w:tr>
      <w:tr>
        <w:trPr/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</w:rPr>
              <w:t xml:space="preserve">Уровень безработицы к экономически активному населению </w:t>
            </w:r>
            <w:r>
              <w:rPr>
                <w:szCs w:val="24"/>
              </w:rPr>
              <w:t>на конец февраля, %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27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</w:rPr>
  </w:style>
  <w:style w:type="character" w:styleId="S2">
    <w:name w:val="s2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ursive">
    <w:name w:val="coursive"/>
    <w:basedOn w:val="Normal"/>
    <w:qFormat/>
    <w:pPr>
      <w:spacing w:before="100" w:after="100"/>
    </w:pPr>
    <w:rPr>
      <w:szCs w:val="24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ette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2:00Z</dcterms:created>
  <dc:creator>Зейналова Татьяна Николаевна</dc:creator>
  <dc:description/>
  <dc:language>en-US</dc:language>
  <cp:lastModifiedBy>volkova</cp:lastModifiedBy>
  <cp:lastPrinted>2023-03-31T15:42:00Z</cp:lastPrinted>
  <dcterms:modified xsi:type="dcterms:W3CDTF">2023-03-31T12:44:00Z</dcterms:modified>
  <cp:revision>11</cp:revision>
  <dc:subject/>
  <dc:title/>
</cp:coreProperties>
</file>