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риказа Департамента экономического развития и торговли Ивановской области «О внесении изменений в приказы Департамента экономического развития и торговли Ивановской области от 21.04.2022 № 17-п «Об утверждении Методических указаний по разработке и реализации государственных программ Ивановской области» и от 22.02.2024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-п «Об утверждении Методических указаний по мониторингу государственных программ (комплексных программ) Ивановской области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Департамента экономического развития и торговли Ивановской области «О внесении изменений в приказы Департамента экономического развития и торговли Ивановской области от 21.04.2022 № 17-п «Об утверждении Методических указаний по разработке и реализации государственных программ Ивановской области» и от 22.02.2024 № 8-п </w:t>
        <w:br/>
        <w:t xml:space="preserve">«Об утверждении Методических указаний по мониторингу государственных программ (комплексных программ) Ивановской области» (далее – проект приказ) разработан в связи с переводом Ивановской области из подсистемы управления государственными программами государственной информационной системы «Система управления региональными финансами Ивановской области» </w:t>
        <w:br/>
        <w:t>в государственную интегрированную информационную систему управления общественными финансами «Электронный бюджет» (далее – ГИИС «Электронный бюджет») для работы с паспортами государственных программ (комплексных программ) Ивановской области и паспортами их структурных элементов, в том числе с целью осуществления мониторинга хода реализации государственных программ (комплексных программ) Ивановской области и их структурных эле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Методических указаниях по разработке и реализации государственных программ Ивановской области, утвержденных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ом Департамента экономического развития и торговли Ивановской области </w:t>
        <w:br/>
        <w:t>от 21.04.2022 № 17-п, уточняются формы паспортов государственной программы (комплексной программы) Ивановской области, комплекса процессных мероприятий и документ, которым утверждается запрос на изменение паспорта комплекса процесс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дствиями принятия приказа станет возможность формирования паспортов государственной программы (комплексной программы) Ивановской области, комплекса процессных мероприятий и проведения мониторинга государственных программ (комплексных программ) в ГИИС «Электронный бюдж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приказа не потребуется признание утратившими силу, изменения или принятия иных нормативных правовых актов Ивановской област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иказа </w:t>
      </w:r>
      <w:r>
        <w:rPr>
          <w:sz w:val="27"/>
          <w:szCs w:val="27"/>
        </w:rPr>
        <w:t>не потребует выделения дополнительных денежных средств из областного бюдже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1086" w:hRule="atLeast"/>
        </w:trPr>
        <w:tc>
          <w:tcPr>
            <w:tcW w:w="577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лен Правительства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вановской области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иректор Департамента 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Indent"/>
              <w:spacing w:before="0" w:after="0"/>
              <w:ind w:left="0" w:firstLine="72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.К. Тугушев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709" w:gutter="0" w:header="0" w:top="851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 Знак Знак Знак Знак Знак Знак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11">
    <w:name w:val=" Знак Знак Знак Знак1 Знак Знак1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834809497DDC4493413BD5B2E8DD7D298DE7C4BA01846CC4C81A00FA6C6AABA5D5B75FE2B60940BCC8C2A1E10C489E1v8r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5:00Z</dcterms:created>
  <dc:creator>079-07</dc:creator>
  <dc:description/>
  <cp:keywords/>
  <dc:language>en-US</dc:language>
  <cp:lastModifiedBy>Гришина Светлана Валерьевна</cp:lastModifiedBy>
  <cp:lastPrinted>2025-06-05T12:25:00Z</cp:lastPrinted>
  <dcterms:modified xsi:type="dcterms:W3CDTF">2025-06-05T09:26:00Z</dcterms:modified>
  <cp:revision>5</cp:revision>
  <dc:subject/>
  <dc:title/>
</cp:coreProperties>
</file>