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5250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я Правительства Ивановской области </w:t>
            </w:r>
            <w:r>
              <w:rPr>
                <w:b/>
                <w:bCs/>
                <w:sz w:val="28"/>
                <w:szCs w:val="28"/>
              </w:rPr>
              <w:t xml:space="preserve">от 04.04.2024 № 128-п «Об утверждении Порядка предоставления субсидий на поддержку производства льна-долгунца и (или) технической конопли» и от 10.04.2024 № 144-п </w:t>
              <w:br/>
              <w:t xml:space="preserve">«Об утверждении Порядка предоставления субсидий производителям зерновых культур на возмещение части затрат на производство </w:t>
              <w:br/>
              <w:t>и реализацию зерновых культур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В соответствии со статьей 78 Бюджетного кодекса Российской Федерации, постановлениями Правительства Российской Федерации </w:t>
              <w:br/>
              <w:t xml:space="preserve">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</w:t>
              <w:br/>
              <w:t xml:space="preserve">в том числе грантов в форме субсидии», Законом Ивановской области </w:t>
              <w:br/>
              <w:t xml:space="preserve">от 30.10.2008 № 125-ОЗ «О государственной поддержке сельскохозяйственного производства в Ивановской области» </w:t>
              <w:br/>
              <w:t xml:space="preserve">и постановлением Правительства Ивановской области от 13.11.2013 </w:t>
              <w:br/>
              <w:t xml:space="preserve">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Правительство Ивановской области </w:t>
            </w:r>
            <w:r>
              <w:rPr>
                <w:b/>
                <w:color w:val="000000"/>
                <w:szCs w:val="28"/>
              </w:rPr>
              <w:t>п о с т а н о в л я е т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постановление Правительства Ивановской области </w:t>
              <w:br/>
            </w:r>
            <w:r>
              <w:rPr>
                <w:bCs/>
                <w:sz w:val="28"/>
                <w:szCs w:val="28"/>
              </w:rPr>
              <w:t>от 04.04.2024 № 128-п «Об утверждении Порядка предоставления субсидий на поддержку производства льна-долгунца и (или) технической конопл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едующие изменения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иложении к постановлению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В разделе 2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 В подпункте «и» пункта 2.3 слово «критерии» заменить словом «критерий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1.2. Пункт 2.3 дополнить подпунктом 2.3.1 следующего содержания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2.3.1.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подачи участниками отбора заявок должен быть продлен таким образом, чтобы со дня, следующего за днем внесения таких изменений, </w:t>
              <w:br/>
              <w:t>до даты окончания приема заявок указанный срок составлял не менее 3 календарных дней;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внесении изменений в объявление о проведении отбора получателей субсидий изменение способа отбора получателей субсидий не допускается;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лучае внесения изменений в объявление о проведении отбора получателей субсидий после наступления даты начала приема заявок </w:t>
              <w:br/>
              <w:t>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</w:t>
              <w:br/>
              <w:t>с использованием системы «Электронный бюджет».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1.3. Подпункт «е» пункта 2.4 изложить в следующей редакции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е) </w:t>
            </w:r>
            <w:r>
              <w:rPr>
                <w:szCs w:val="28"/>
              </w:rPr>
              <w:t>у получателя субсидии (участника отбора) отсутствуют просроченная задолженность по возврату в бюджет Ивановской области иных субсидий, бюджетных инвестиций, а также иная просроченная (неурегулированная) задолженность по денежным обязательствам перед Ивановской областью (за исключением случаев, установленных Правительством Ивановской области);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1.4. Пункт 2.4.1 дополнить подпунктами «к» и «л» следующего содержания: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«к) у получателя субсидии (участника отбора) отсутствует просроченная задолженность за услуги по подаче (отводу) воды </w:t>
              <w:br/>
              <w:t xml:space="preserve">в размере более 50 тыс. рублей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, </w:t>
              <w:br/>
              <w:t>на территории обслуживания которого получателем средств осуществляется деятельность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л) участник отбора должен вносить в государственный реестр земель сельскохозяйственного назначения сведения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, в соответствии с приложением № 1 </w:t>
              <w:br/>
              <w:t>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.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1.5. Пункт 2.7.1 дополнить подпунктом «л»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) справка о внесении участником отбора в государственный реестр земель сельскохозяйственного назначения сведений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, в соответствии с приложением № 1</w:t>
              <w:br/>
              <w:t>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</w:t>
            </w:r>
            <w:r>
              <w:rPr>
                <w:sz w:val="28"/>
                <w:szCs w:val="28"/>
              </w:rPr>
              <w:t xml:space="preserve"> по форме согласно приложению 7 к настоящему Порядку </w:t>
              <w:br/>
              <w:t>- для подтверждения соответствия участника отбора требованию, предусмотренному под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пунктом </w:t>
              </w:r>
            </w:hyperlink>
            <w:r>
              <w:rPr>
                <w:sz w:val="28"/>
                <w:szCs w:val="28"/>
              </w:rPr>
              <w:t>«л» пункта 2.4.1 настоящего Порядка</w:t>
            </w:r>
            <w:r>
              <w:rPr>
                <w:color w:val="000000"/>
                <w:sz w:val="28"/>
                <w:szCs w:val="28"/>
              </w:rPr>
              <w:t>.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1.6. В подпунктах «б», «в» и «г» пункта 2.13 слова «правовым актом» заменить словами «настоящим Порядком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1.7. Пункт 2.17 изложить в следующей редакции:</w:t>
            </w:r>
          </w:p>
          <w:p>
            <w:pPr>
              <w:pStyle w:val="TextBodyIndent"/>
              <w:ind w:firstLine="709"/>
              <w:rPr/>
            </w:pPr>
            <w:r>
              <w:rPr>
                <w:color w:val="000000"/>
                <w:szCs w:val="28"/>
              </w:rPr>
              <w:t xml:space="preserve">«2.17. В целях проведения проверки Департамент в течение </w:t>
              <w:br/>
              <w:t>3 рабочих дней со дня открытия доступа в системе «Электронный бюджет» к поданным участниками отбора заявкам запрашивает следующие сведения в порядке межведомственного информационного взаимодействия, если участник отбора не представил их по собственной инициативе на дату подачи документов:</w:t>
            </w:r>
          </w:p>
          <w:p>
            <w:pPr>
              <w:pStyle w:val="TextBodyIndent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из Единого государственного реестра недвижимости, подтверждающие права пользования земельными участками, на которых осуществляется сельскохозяйственное производство;</w:t>
            </w:r>
          </w:p>
          <w:p>
            <w:pPr>
              <w:pStyle w:val="TextBodyIndent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едения об отсутствии просроченной задолженности перед подведомственным Министерству сельского хозяйства Российской Федерации федеральным государственным бюджетным учреждением </w:t>
              <w:br/>
              <w:t xml:space="preserve">в области мелиорации, на территории обслуживания которого получателем средств осуществляется деятельность, за услуги </w:t>
              <w:br/>
              <w:t>по подаче (отводу) воды в размере более 5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тбора вправе по собственной инициативе представить сведения, указанные в настоящем пункте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8. Пункт 2.18 признать утратившим силу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1.9. Пункт 2.27 дополнить подпунктом 2.27.1 следующего содержания: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«2.27.1.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2. Дополнить приложением 7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2. Внести в постановление Правительства Ивановской области</w:t>
              <w:br/>
              <w:t>от 10.04.2024 № 144-п «Об утверждении Порядка предоставления субсидий производителям зерновых культур на возмещение части затрат на производство и реализацию зерновых культур» следующие изменения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иложении к постановлению: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2.1. В разделе 2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1. В подпункте «и» пункта 2.3 слово «критерии» заменить словом «критерий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2.1.2. Пункт 2.3 дополнить подпунктом 2.3.1 следующего содержания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2.3.1.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: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срок подачи участниками отбора заявок должен быть продлен таким образом, чтобы со дня, следующего за днем внесения таких изменений, </w:t>
              <w:br/>
              <w:t xml:space="preserve">до даты окончания приема заявок указанный срок составлял не менее </w:t>
              <w:br/>
              <w:t>3 календарных дней;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внесении изменений в объявление о проведении отбора получателей субсидий изменение способа отбора получателей субсидий не допускается;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лучае внесения изменений в объявление о проведении отбора получателей субсидий после наступления даты начала приема заявок </w:t>
              <w:br/>
              <w:t>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</w:t>
              <w:br/>
              <w:t>с использованием системы «Электронный бюджет».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2.1.3. Пункт 2.4.1 дополнить подпунктом «ж» следующего содержания: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«ж) наличие у участника отбора земельных участков из земель сельскохозяйственного назначения, находящихся в собственности </w:t>
              <w:br/>
              <w:t>или в пользовании, на которых осуществляется сельскохозяйственное производство.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2.1.4. Пункт 2.7.1 дополнить подпунктом «з»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) документы, подтверждающие наличие не зарегистрированных </w:t>
              <w:br/>
              <w:t xml:space="preserve">в Едином государственном реестре недвижимости прав пользования земельными участками, на которых осуществляется сельскохозяйственное производство: договор аренды (субаренды), договор безвозмездного пользования, договор переуступки прав и обязанностей по договору аренды либо документы о праве постоянного (бессрочного) пользования (при наличии) </w:t>
            </w:r>
            <w:r>
              <w:rPr>
                <w:sz w:val="28"/>
                <w:szCs w:val="28"/>
              </w:rPr>
              <w:t>- для подтверждения соответствия участника отбора требованию, предусмотренному под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пунктом </w:t>
              </w:r>
            </w:hyperlink>
            <w:r>
              <w:rPr>
                <w:sz w:val="28"/>
                <w:szCs w:val="28"/>
              </w:rPr>
              <w:t>«ж» пункта 2.4.1 настоящего Порядка</w:t>
            </w:r>
            <w:r>
              <w:rPr>
                <w:color w:val="000000"/>
                <w:sz w:val="28"/>
                <w:szCs w:val="28"/>
              </w:rPr>
              <w:t>.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2.1.5. Пункт 2.17 изложить в следующей редакции:</w:t>
            </w:r>
          </w:p>
          <w:p>
            <w:pPr>
              <w:pStyle w:val="TextBodyIndent"/>
              <w:ind w:firstLine="709"/>
              <w:rPr/>
            </w:pPr>
            <w:r>
              <w:rPr>
                <w:color w:val="000000"/>
                <w:szCs w:val="28"/>
              </w:rPr>
              <w:t xml:space="preserve">«2.17. В целях проведения проверки Департамент в течение </w:t>
              <w:br/>
              <w:t>3 рабочих дней со дня открытия доступа в системе «Электронный бюджет» к поданным участниками отбора заявкам запрашивает следующие сведения в порядке межведомственного информационного взаимодействия, если участник отбора не представил их по собственной инициативе на дату подачи документов:</w:t>
            </w:r>
          </w:p>
          <w:p>
            <w:pPr>
              <w:pStyle w:val="TextBodyIndent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из Единого государственного реестра недвижимости, подтверждающие права пользования земельными участками, на которых осуществляется сельскохозяйственное производство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тбора вправе по собственной инициативе представить сведения, указанные в настоящем пункте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1.6. Пункт 2.18 признать утратившим силу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2.1.7. Пункт 2.27 дополнить подпунктом 2.27.1 следующего содержания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2.27.1.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В разделе 3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1. Пункт 3.1 изложить в следующей редакции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3.1. Субсидия предоставляется при условии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ответствия получателя субсидии требованиям, установленным пунктами 2.4 и 2.4.1 настоящего Порядка, 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документального подтверждения наличия у участников отбора прав пользования земельными участками, на которых осуществляется сельскохозяйственное производство, заключения соглашения </w:t>
              <w:br/>
              <w:t>в соответствии с пунктом 3.4 настоящего Порядка.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2. Дополнить пунктом 3.1.1 следующего содержания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3.1.1. Субсидии предоставляются единовременно всем победителям отбора в размере, определённом в соответствии с пунктами 2.26, 3.2 настоящего Порядка.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2.3. Пункт 4.3 раздела 4 изложить в следующей редакции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4.3. Департамент в течение 3 рабочих дней со дня предоставления в соответствии с пунктом 4.1 настоящего Порядка отчетности осуществляет ее проверку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лучае отсутствия в отчетности ошибок принимает и подписывает отчет усиленной квалифицированной электронной подписью руководителя Департамента (уполномоченного им лица) в системе «Электронный бюджет».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В случае обнаружения ошибки в отчетности Департамент отклоняет принятие отчетности, что подтверждается усиленной квалифицированной электронной подписью руководителя Департамента (уполномоченного </w:t>
              <w:br/>
              <w:t>им лица) в системе «Электронный бюджет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 субсидии в течение 1 рабочего дня со дня отклонения отчетности дорабатывает ее и представляет в Департамент в системе «Электронный бюджет».»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 № ______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субсиди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на поддержку производства льна-долгунц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и(или) технической конопл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608"/>
        <w:gridCol w:w="340"/>
        <w:gridCol w:w="3912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сударственный реестр земель сельскохозяйственного назначения участником отбора________________________________</w:t>
            </w:r>
          </w:p>
          <w:p>
            <w:pPr>
              <w:pStyle w:val="TextBodyInden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</w:t>
            </w:r>
            <w:r>
              <w:rPr>
                <w:color w:val="000000"/>
                <w:szCs w:val="28"/>
              </w:rPr>
              <w:t>(наименование участника отбора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 xml:space="preserve">внесены сведения, которые представляются собственниками земельных участков, землепользователями, землевладельцами </w:t>
              <w:br/>
              <w:t xml:space="preserve">и арендаторами земельных участков, на которых осуществляется </w:t>
              <w:br/>
              <w:t xml:space="preserve">или планируется осуществлять сельскохозяйственное производство, </w:t>
              <w:br/>
              <w:t xml:space="preserve">в соответствии с приложением № 1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</w:t>
              <w:br/>
              <w:t>от 02.02.2023 № 154 «О порядке ведения государственного реестра земель сельскохозяйственного назначения».</w:t>
            </w:r>
          </w:p>
          <w:p>
            <w:pPr>
              <w:pStyle w:val="TextBodyIndent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 (при наличии печат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4&amp;n=188179&amp;dst=1" TargetMode="External"/><Relationship Id="rId4" Type="http://schemas.openxmlformats.org/officeDocument/2006/relationships/hyperlink" Target="https://login.consultant.ru/link/?req=doc&amp;base=RLAW224&amp;n=188179&amp;dst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5:00Z</dcterms:created>
  <dc:creator>bakvv</dc:creator>
  <dc:description/>
  <dc:language>en-US</dc:language>
  <cp:lastModifiedBy>Багалина Ольга Алексеевна</cp:lastModifiedBy>
  <cp:lastPrinted>2025-01-23T14:12:00Z</cp:lastPrinted>
  <dcterms:modified xsi:type="dcterms:W3CDTF">2025-01-27T11:55:00Z</dcterms:modified>
  <cp:revision>2</cp:revision>
  <dc:subject/>
  <dc:title/>
</cp:coreProperties>
</file>