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01.04.2024 № 119-п «Об утверждении Порядка предоставления грантов «Агростартап» крестьянским (фермерским) хозяйствам или индивидуальным предпринимателям, основным видом деятельности которых является производство и (или) переработка сельскохозяйственной продукции, на реализацию проектов создания и (или) развития хозяйств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ями Правительства Российской Федерации </w:t>
              <w:br/>
              <w:t xml:space="preserve"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      <w:br/>
              <w:t xml:space="preserve">в том числе грантов в форме субсидии»,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color w:val="000000"/>
                <w:szCs w:val="28"/>
              </w:rPr>
              <w:t>п о с т а н о в л я е 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</w:t>
              <w:br/>
              <w:t xml:space="preserve">от 01.04.2025 № 119-п «Об утверждении Порядка предоставления грантов «Агростартап» крестьянским (фермерским) хозяйствам </w:t>
              <w:br/>
              <w:t xml:space="preserve">или индивидуальным предпринимателям, основным видом деятельности которых является производство и (или) переработка сельскохозяйственной продукции, на реализацию проектов создания </w:t>
              <w:br/>
              <w:t>и (или) развития хозяйств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зделе 1:</w:t>
            </w:r>
          </w:p>
          <w:p>
            <w:pPr>
              <w:pStyle w:val="TextBodyIndent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В пункте 1.2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color w:val="000000"/>
                <w:szCs w:val="28"/>
              </w:rPr>
              <w:t>1.1.1. В подпунктах «а», «б», «в», «д» слова «</w:t>
            </w:r>
            <w:r>
              <w:rPr>
                <w:szCs w:val="28"/>
              </w:rPr>
              <w:t xml:space="preserve">конкурсная комиссия» </w:t>
              <w:br/>
              <w:t>в соответствующем падеже заменить словами «комиссия по отбору проектов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.1.2. В подпункте «е»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слова «не менее 1» заменить словами «не менее одного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лова «Проект создания и (или) развития хозяйства может быть направлен в Департамент в электронном виде в порядке, установленном Министерством сельского хозяйства Российской Федерации» исключить.</w:t>
            </w:r>
          </w:p>
          <w:p>
            <w:pPr>
              <w:pStyle w:val="TextBodyIndent"/>
              <w:numPr>
                <w:ilvl w:val="2"/>
                <w:numId w:val="1"/>
              </w:numPr>
              <w:ind w:left="0" w:firstLine="709"/>
              <w:rPr>
                <w:szCs w:val="28"/>
              </w:rPr>
            </w:pPr>
            <w:r>
              <w:rPr>
                <w:szCs w:val="28"/>
              </w:rPr>
              <w:t>В подпункте «ж» слова «ж) региональная конкурсная комиссия - конкурсная комиссия,» заменить словами «ж) региональная комиссия по отбору проектов» - комиссия,».</w:t>
            </w:r>
          </w:p>
          <w:p>
            <w:pPr>
              <w:pStyle w:val="TextBodyIndent"/>
              <w:numPr>
                <w:ilvl w:val="2"/>
                <w:numId w:val="1"/>
              </w:numPr>
              <w:ind w:left="0" w:firstLine="720"/>
              <w:rPr>
                <w:szCs w:val="28"/>
              </w:rPr>
            </w:pPr>
            <w:r>
              <w:rPr>
                <w:szCs w:val="28"/>
              </w:rPr>
              <w:t>В подпункте «и» после слов «городских поселений» дополнить словами «, муниципальных округов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.2. В пункте 1.3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1.2.1. Слова «в рамках реализации регионального проекта «Акселерация субъектов малого и среднего предпринимательства», обеспечивающего достижение целей, показателей и результатов федерального проекта «Акселерация субъектов малого 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,» заменить словами «в рамках регионального проекта «Развитие отраслей и техническая модернизация агропромышленного комплекса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</w:t>
              <w:br/>
              <w:t xml:space="preserve">и регулирование рынков сельскохозяйственной продукции, сырья </w:t>
              <w:br/>
              <w:t>и продовольствия Ивановской области,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.2.2. Дополнить абзацем следующего содержания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«Для грантополучателей, использующих право на освобождение </w:t>
              <w:br/>
              <w:t xml:space="preserve">от исполнения обязанностей налогоплательщика, связанных </w:t>
              <w:br/>
              <w:t xml:space="preserve">с исчислением и уплатой налога на добавленную стоимость, финансовое обеспечение (возмещение) части их затрат осуществляется исходя </w:t>
              <w:br/>
              <w:t>из суммы расходов на приобретение товаров (работ, услуг), включая сумму налога на добавленную стоимость.»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 разделе 2:</w:t>
            </w:r>
          </w:p>
          <w:p>
            <w:pPr>
              <w:pStyle w:val="TextBodyIndent"/>
              <w:numPr>
                <w:ilvl w:val="1"/>
                <w:numId w:val="1"/>
              </w:numPr>
              <w:ind w:left="0" w:firstLine="720"/>
              <w:rPr>
                <w:szCs w:val="28"/>
              </w:rPr>
            </w:pPr>
            <w:r>
              <w:rPr>
                <w:szCs w:val="28"/>
              </w:rPr>
              <w:t>В подпункте «п» пункта 2.3 слово «субсидии» заменить словами «гранта «Агростартап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2. Дополнить подпунктом 2.3.1 следующего содержа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2.3.1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      <w:br/>
              <w:t xml:space="preserve">до даты окончания приема заявок указанный срок составлял </w:t>
              <w:br/>
              <w:t>не менее 10 календарных дн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      <w:br/>
      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      <w:br/>
              <w:t>с использованием системы «Электронный бюджет»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В абзаце первом пун6кта 2.4 слова «на первое число месяца, </w:t>
              <w:br/>
              <w:t xml:space="preserve">в котором представляются документы, указанные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е 2.6</w:t>
              </w:r>
            </w:hyperlink>
            <w:r>
              <w:rPr>
                <w:sz w:val="28"/>
                <w:szCs w:val="28"/>
              </w:rPr>
              <w:t xml:space="preserve"> настоящего Порядка» исключить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4. В пункте 2.11.1 слова «конкурсной комиссии» заменить словами «комиссии по отбору проектов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5. Пункт 2.16 изложить в следующей редакции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«2.16. Департамент в течение 2 рабочих дней со дня открытия Департаменту доступа в системе «Электронный бюджет» к поданным участниками отбора заявкам в соответствии с пунктом 2.6 настоящего Порядка 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</w:t>
              <w:br/>
              <w:t>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ведения о наличии (отсутствии) задолженности по уплате налогов, сборов, страховых взносов, пеней и штрафов за нарушение законодательства Российской Федерации о налогах и сборах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выписка из Единого государственного реестра недвижимости </w:t>
              <w:br/>
              <w:t xml:space="preserve">об объекте недвижимости (в отношении земельных участков, указанных </w:t>
              <w:br/>
              <w:t>в проекте грантополучателя)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Участники отбора вправе представить документы, содержащие сведения, указанные в абзаце третьем настоящего пункта, по собственной инициативе.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6. В пункте 2.22 слова «конкурсной комиссии» заменить словами «комиссии по отбору проектов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7. В пункте 2.26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7.1. Слова «конкурсная комиссия» в соответствующем падеже заменить словами «комиссия по отбору проектов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7.2. Таблицу изложить в следующей редакции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92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689"/>
              <w:gridCol w:w="2976"/>
              <w:gridCol w:w="1418"/>
              <w:gridCol w:w="127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критер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 критер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ценка критерия, балл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овое значение критерия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новное направление хозяйственной деятельности </w:t>
                    <w:br/>
                    <w:t xml:space="preserve">в соответствии </w:t>
                    <w:br/>
                    <w:t>с проектом создания и (или) развития хозяйст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едение крупного рогатого скота молочного направления продуктив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5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едение крупного рогатог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кота мясного направления продуктивности </w:t>
                    <w:br/>
                    <w:t>и (или) мелкого рогатого ско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тениеводство, овощеводство, картофелеводство, птицевод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аправления хозяйственной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поголовья скота, птицы, пчелосемей &lt;*&gt;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ыше 10 условных гол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3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0 условных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т поголовья ско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земельного(-ых) участка(-ов) с видом разрешенного использования, предусматривающим возможность осуществления </w:t>
                    <w:br/>
                    <w:t xml:space="preserve">на нем хозяйственной деятельности </w:t>
                    <w:br/>
                    <w:t xml:space="preserve">в соответствии </w:t>
                    <w:br/>
                    <w:t>с проектом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оздания и (или) развития хозяйст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5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аренде (субаренд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на срок не менее 5 лет) на день подач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заявки для участия </w:t>
                    <w:br/>
                    <w:t>в конкурсном отбор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 земельных участ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лощадь земельных участков с видом разрешенного использования, предусматривающим возможность осуществления </w:t>
                    <w:br/>
                    <w:t xml:space="preserve">на нем хозяйственной деятельности </w:t>
                    <w:br/>
                    <w:t>в соответствии с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ом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оздания и (или) развития хозяйств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ыше 10 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5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 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 земельных участ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личие </w:t>
                    <w:br/>
                    <w:t xml:space="preserve">в собственности самоходной техники, подлежащей </w:t>
                    <w:br/>
                    <w:t xml:space="preserve">в соответствии </w:t>
                    <w:br/>
                    <w:t xml:space="preserve">с законодательством Российской Федерации государственной регистрации </w:t>
                    <w:br/>
                    <w:t>в органах Гостехнадзор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 единицы и боле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5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 един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т самоходной тех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частник отбора является членом сельскохозяйствен-ного потребительского кооперати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1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ключение члена региональной комиссии по отбору проектов </w:t>
                    <w:br/>
                    <w:t xml:space="preserve">в отношении проекта участника отбора, </w:t>
                    <w:br/>
                    <w:t>в том числе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4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1.</w:t>
                  </w:r>
                </w:p>
              </w:tc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Логическая связность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еализуемость проекта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здания </w:t>
                    <w:br/>
                    <w:t>и (или) развития хозяйств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ект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здания </w:t>
                    <w:br/>
                    <w:t xml:space="preserve">и (или) развития хозяйства содержит необходимую </w:t>
                    <w:br/>
                    <w:t xml:space="preserve">и достаточную информацию, производственно-финансовые показатели в проекте соответствуют заявленным цели </w:t>
                    <w:br/>
                    <w:t>и задач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ект создания </w:t>
                    <w:br/>
                    <w:t xml:space="preserve">и (или) развития хозяйства содержит недочеты, </w:t>
                    <w:br/>
                    <w:t xml:space="preserve">не влияющие </w:t>
                    <w:br/>
                    <w:t xml:space="preserve">на реализацию поставленных цели </w:t>
                    <w:br/>
                    <w:t>и зада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ект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здания </w:t>
                    <w:br/>
                    <w:t xml:space="preserve">и (или) развития хозяйства слабо проработан, имеются противоречия между планируемой деятельностью </w:t>
                    <w:br/>
                    <w:t>и ожидаемыми результат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.</w:t>
                  </w:r>
                </w:p>
              </w:tc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основанность </w:t>
                    <w:br/>
                    <w:t>и реалистичность планируемых затрат в рамках реализации проекта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здания </w:t>
                    <w:br/>
                    <w:t>и (или) развития хозяйст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ланируемые затраты соответствуют поставленным цели </w:t>
                    <w:br/>
                    <w:t>и задач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ланируемые затраты частично обоснованы </w:t>
                    <w:br/>
                    <w:t>и детализирова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анируемые затраты частично обоснованы </w:t>
                    <w:br/>
                    <w:t>и детализированы, присутствуют затраты, не относящиес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br/>
                    <w:t>к производственно-финансовой деятель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ланируемые затраты не соответствуют поставленным цели </w:t>
                    <w:br/>
                    <w:t>и задач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7.3. Слова «в Департамент» исключить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8. Дополнить пунктом 2.27.1 следующего содержа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«2.27.1. Внесение изменений в протокол рассмотрения заявок </w:t>
              <w:br/>
              <w:t xml:space="preserve">и протокол подведения итогов отбора осуществляется не позднее </w:t>
              <w:br/>
              <w:t>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9. В подпункте «д» пункта 2.28 слово «субсидий» заменить словами «грантов «Агростартап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3. В разделе 3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В пункте 3.1 слова «конкурсной комиссии» заменить словами «комиссии по отбору проектов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 В пункте 3.2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2.1. В абзаце шестом слова «региональной конкурсной комиссии представлен проект создания и (или) развития хозяйства стоимостью менее 1,5 млн рублей, такой проект создания и (или) развития хозяйства региональной конкурсной комиссией не рассматривается» заменить словами «региональной комиссии по отбору проектов представлен проект создания и (или) развития хозяйства, где в стоимость проекта включена сумма гранта менее 1,5 млн. рублей, такой проект создания </w:t>
              <w:br/>
              <w:t>и (или) развития хозяйства региональной комиссией по отбору проектов не рассматривается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2. В абзаце седьмом слова «конкурсной комиссией» заменить словами «комиссии по отбору проектов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3. Дополнить абзацем следующего содержания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«Департамент принимает решение о предоставлении гранта </w:t>
              <w:br/>
              <w:t>на основании решения региональной комиссии по отбору проектов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 В пункте 3.3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1. В абзаце третьем слова «конкурсной комиссии» заменить словами «комиссии по отбору проектов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3.3.2. В абзаце пятом после слов «на основании договоров» дополнить словом «(соглашений)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3.3. Абзац десятый дополнить словами «с учетом ежегодного прироста объема производства сельскохозяйственной продукции </w:t>
              <w:br/>
              <w:t>в размере не менее чем 10 процентов в течении не менее чем 5 лет с даты получения гранта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4. Подпункт «а» изложить в следующей редакции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а) результат предоставления части средств гранта «Агростартап» - «Крестьянскими (фермерскими) хозяйствами реализованы проекты создания и (или) развития хозяйства за счет средств гранта «Агростартап», обеспечившие не менее чем в течение 5 лет с даты </w:t>
              <w:br/>
              <w:t>его получения ежегодный прирост объема производства сельскохозяйственной продукции (единиц)»;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 Абзац первый пункта 3.6 изложить в следующей редакции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3.6. Результат предоставления гранта «Агростартап»: «Крестьянскими (фермерскими) хозяйствами реализованы проекты создания и (или) развития хозяйства за счет средств гранта «Агростартап», обеспечившие не менее чем в течение 5 лет с даты его получения ежегодный прирост объема производства сельскохозяйственной продукции (единиц)»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 В пункте 3.11 слово «участием» заменить словом «использованием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3.6. В пункте 3.12 слово «участием» заменить словом «использованием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3.7. Пункт 3.15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.15. Получение гранта «Агростартап» крестьянским (фермерским) хозяйством или индивидуальным предпринимателем, являющимся главой крестьянского (фермерского) хозяйства, ранее являвшимися получателями грантов в рамках Государственно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рограммы</w:t>
              </w:r>
            </w:hyperlink>
            <w:r>
              <w:rPr>
                <w:color w:val="000000"/>
                <w:sz w:val="28"/>
                <w:szCs w:val="28"/>
              </w:rPr>
      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</w:t>
              <w:br/>
              <w:t xml:space="preserve">«О Государственной программе развития сельского хозяйства </w:t>
              <w:br/>
              <w:t xml:space="preserve">и регулирования рынков сельскохозяйственной продукции, сырья </w:t>
              <w:br/>
              <w:t>и продовольствия»</w:t>
            </w:r>
            <w:r>
              <w:rPr>
                <w:sz w:val="28"/>
                <w:szCs w:val="28"/>
              </w:rPr>
              <w:t>, не допускается.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3.8. В пункте 3.17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3.8.1. Абзац первый изложить в следующей редакции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«3.17. В случае призыва грантополучателя на военную службу </w:t>
              <w:br/>
              <w:t>в Вооруженные Силы Российской Федерации (далее - призыв на военную службу) или введения в Ивановской области среднего уровня реагирования Департамент принимает одно из следующих решений: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3.8.2.  Слова «и (или) в соответствии с полученными от призывной комиссии по мобилизации Ивановской области (муниципального образования Ивановской области), которой грантополучатель призывался на военную службу, сведениями о призыве грантополучателя на военную службу» заменить словами «или по заявлению грантополучателя </w:t>
              <w:br/>
              <w:t xml:space="preserve">при введении в Ивановской области среднего уровня реагирования </w:t>
              <w:br/>
              <w:t>в порядке, установленном Департаментом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3.9. В пункте 3.18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3.9.1. Слова «в случае призыва главы крестьянского (фермерского) хозяйства, являющегося грантополучателем, на военную службу допускается его смена по решению членов данного крестьянского (фермерского) хозяйства в порядке, установленном законодательством Российской Федерации,» заменить словами «допускается смена главы крестьянского (фермерского) хозяйства, являющегося грантополучателем, по решению членов данного крестьянского (фермерского) хозяйства </w:t>
              <w:br/>
              <w:t xml:space="preserve">в соответствии с пунктом 1 статьи 18 Федерального закона </w:t>
              <w:br/>
              <w:t>от 11.06.2003 № 74-ФЗ «О крестьянском (фермерском) хозяйстве»,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3.9.2. После слова «соглашении» дополнить словами </w:t>
              <w:br/>
              <w:t xml:space="preserve">«о предоставлении средств».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4. Пункт 4.3 раздела 4 дополнить абзацем следующего содержа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szCs w:val="28"/>
              </w:rPr>
              <w:t>«При проверке дополнительной отчетности, предусмотренной подпунктами «а» – «в» пункта 4.2 настоящего Порядка, Департамент вправе запросить бухгалтерскую отчетность, информацию и документы, подтверждающие осуществление расходов, источником финансового обеспечения которых является грант «Агростартап», и достижение значения результата его предоставления.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16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34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9481&amp;dst=100084" TargetMode="External"/><Relationship Id="rId4" Type="http://schemas.openxmlformats.org/officeDocument/2006/relationships/hyperlink" Target="https://login.consultant.ru/link/?req=doc&amp;base=LAW&amp;n=489116&amp;dst=1592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3:00Z</dcterms:created>
  <dc:creator>bakvv</dc:creator>
  <dc:description/>
  <dc:language>en-US</dc:language>
  <cp:lastModifiedBy>Пашанова Надежда Николаевна</cp:lastModifiedBy>
  <cp:lastPrinted>2025-03-06T17:14:00Z</cp:lastPrinted>
  <dcterms:modified xsi:type="dcterms:W3CDTF">2025-03-12T14:13:00Z</dcterms:modified>
  <cp:revision>2</cp:revision>
  <dc:subject/>
  <dc:title/>
</cp:coreProperties>
</file>