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орядка предоставления субсидий </w:t>
            </w:r>
            <w:r>
              <w:rPr>
                <w:b/>
                <w:sz w:val="28"/>
              </w:rPr>
              <w:t>на возмещение части прямых затрат на объекты среднего профессионального образования и (или) на агротехнологические класс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и», Законом Ивановской области от 30.10.2008 № 125-ОЗ «О государственной поддержке сельскохозяйственного производства в Ивановской области»,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</w:rPr>
              <w:t>п о с т а н о в л я е т:</w:t>
            </w:r>
          </w:p>
          <w:p>
            <w:pPr>
              <w:pStyle w:val="TextBodyIndent"/>
              <w:rPr/>
            </w:pPr>
            <w:r>
              <w:rPr/>
              <w:t>1. Утвердить Поряд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доставления субсидий </w:t>
            </w:r>
            <w:r>
              <w:rPr/>
              <w:t>на возмещение части прямых затрат на объекты среднего профессионального образования и (или) на агротехнологические классы</w:t>
            </w:r>
            <w:r>
              <w:rPr>
                <w:bCs/>
              </w:rPr>
              <w:t>.</w:t>
            </w:r>
          </w:p>
          <w:p>
            <w:pPr>
              <w:pStyle w:val="TextBodyIndent"/>
              <w:rPr/>
            </w:pPr>
            <w:r>
              <w:rPr/>
              <w:t xml:space="preserve">2. Установить, что проведение отбора получателей субсидий </w:t>
              <w:br/>
              <w:t xml:space="preserve">на возмещение части прямых затрат на объекты среднего профессионального образования и (или) на агротехнологические классы осуществляется в соответствии с Порядком, соответствующим общи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требованиям</w:t>
              </w:r>
            </w:hyperlink>
            <w:r>
              <w:rPr/>
      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>в том числе грантов в форме субсидии, утвержденным постановлением Правительства Российской Федерации от 25.10.2023 № 1782.</w:t>
            </w:r>
          </w:p>
          <w:p>
            <w:pPr>
              <w:pStyle w:val="TextBodyIndent"/>
              <w:rPr/>
            </w:pPr>
            <w:r>
              <w:rPr/>
              <w:t xml:space="preserve">3. Определить Департамент сельского хозяйства и продовольствия Ивановской области уполномоченным органом по определению перечня оборудования </w:t>
            </w:r>
            <w:r>
              <w:rPr>
                <w:szCs w:val="28"/>
              </w:rPr>
              <w:t>для оснащения объекта среднего профессионального образования.</w:t>
            </w:r>
          </w:p>
          <w:p>
            <w:pPr>
              <w:pStyle w:val="TextBodyIndent"/>
              <w:rPr/>
            </w:pPr>
            <w:r>
              <w:rPr/>
              <w:t>4. Настоящее постановление вступает в силу с 01.01.2026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возмещение части прям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ъекты среднего профессион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на агротехнологические клас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общие положения </w:t>
        <w:br/>
        <w:t xml:space="preserve">о предоставлении субсидий на возмещение части прямых затрат </w:t>
        <w:br/>
        <w:t xml:space="preserve">на объекты среднего профессионального образования и (или) </w:t>
        <w:br/>
        <w:t xml:space="preserve">на агротехнологические классы (далее - субсидии), порядок проведения отбора получателей субсидий (далее - отбор), условия и порядок предоставления субсидий, требования к отчетности, требования </w:t>
        <w:br/>
        <w:t>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, применяются </w:t>
        <w:br/>
        <w:t xml:space="preserve">в том же значении, в каком они используются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авил предоставления и распределения субсидий из федерального бюджета бюджетам субъектов Российской Федерации на реализацию мероприятий по содействию повышению кадровой обеспеченности предприятий агропромышленного комплекса, приведенных в приложении № 22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, утвержденной постановлением Правительства Российской Федерации от 14.07.2012 № 7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убсидии предоставляются в рамках реализации регионального проекта «Кадры в агропромышленном комплексе (Ивановская область)» государственной программы Ивановской области «Развитие сельского хозяйства и регулирование рынков сельскохозяйственной продукции, сыр941ья и продовольствия Ивановской области», утвержденной постановлением Правительства Ивановской области от 13.11.2013 </w:t>
        <w:br/>
        <w:t xml:space="preserve">№ 451-п, входящего в национальный проект «Технологическое обеспечение продовольственной безопасности», в целях возмещения </w:t>
        <w:br/>
        <w:t>в году предоставления субсидии, а также с 2026 года - в году, предшествующем году предостав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90 процентов прямых затрат на реконструкцию, капитальный ремонт, модернизацию и (или) оснащение оборудованием согласно перечню оборудования, определенному приказом Департамента сельского хозяйства и продовольствия Ивановской области, объектов среднего профессионального образования образовательных организаций, реализующих образовательные программы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90 процентов прямых затрат на капитальный ремонт </w:t>
        <w:br/>
        <w:t>и (или) оснащение оборудованием школ с агротехнологическими клас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аксимальный объем прямых затрат на объект среднего профессионального образования, который может быть учтен при расчете размера субсидии, не может превышать 250 тыс. рублей на 1 кв. ме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ямые затраты на реконструкцию, капитальный ремонт, модернизацию объектов среднего профессионального образования возмещаются по завершении указанных работ в полном объеме либо </w:t>
        <w:br/>
        <w:t>по мере предоставления актов о приемке выполн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ый объем прямых затрат на агротехнологические классы, который может быть учтен при расчете размера субсидии, </w:t>
        <w:br/>
        <w:t>не может превышать 100 тыс. рублей на 1 кв. метр по капитальному ремонту и (или) 5 млн. рублей на оснащ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5. Для получателей субсидии в целях возмещения прямых затрат </w:t>
        <w:br/>
        <w:t>на объекты среднего профессионального образования в отношении агровузов устанавливается преимущество при возмещении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получателей субсидии, отнесенных в соответствии с условиями, определенными Федеральным законом </w:t>
      </w:r>
      <w:r>
        <w:rPr>
          <w:sz w:val="28"/>
          <w:szCs w:val="28"/>
        </w:rPr>
        <w:t>от 24.07.2007 № 209-ФЗ</w:t>
      </w:r>
      <w:r>
        <w:rPr>
          <w:sz w:val="26"/>
          <w:szCs w:val="26"/>
        </w:rPr>
        <w:t xml:space="preserve"> </w:t>
      </w:r>
      <w:r>
        <w:rPr>
          <w:iCs/>
          <w:sz w:val="28"/>
          <w:szCs w:val="28"/>
        </w:rPr>
        <w:t xml:space="preserve"> </w:t>
        <w:br/>
        <w:t>«О развитии малого и среднего предпринимательства в Российской Федерации», к малым предприятиям, в том числе к микропредприятиям, устанавливается преимущество при возмещении указанных затра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7. Для получателей субсидии, использующих право </w:t>
        <w:br/>
        <w:t>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(возмещение)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и плановый период), и лимитов бюджетных обязательств, утвержденных главному распорядителю как получателю бюджетных средств - Департаменту сельского хозяйства и продовольствия Ивановской области (далее - Департамент), в том числе за счет субсидий </w:t>
        <w:br/>
        <w:t>из федерального бюджета бюджету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 Департамента: 153012, г. Иваново, </w:t>
        <w:br/>
        <w:t>ул. Суворова, 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dshp@ivanovoobl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Способ предоставления субсидий -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Информация о субсидиях размещается Департаментом финансов Ивановской области на едином портале бюджетной системы Российской Федерации в информационно-телекоммуникационной сети Интернет (далее - единый портал, сеть Интернет) (в разделе единого портала) в 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 на сайте: </w:t>
        <w:br/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promote.budget.gov.ru</w:t>
        </w:r>
      </w:hyperlink>
      <w:r>
        <w:rPr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епартамента с участниками отбора осуществляется </w:t>
        <w:br/>
        <w:t>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и и критерию отбора, установленным </w:t>
      </w:r>
      <w:hyperlink r:id="rId6">
        <w:r>
          <w:rPr>
            <w:rStyle w:val="InternetLink"/>
            <w:sz w:val="28"/>
            <w:szCs w:val="28"/>
          </w:rPr>
          <w:t xml:space="preserve">пунктами </w:t>
        </w:r>
      </w:hyperlink>
      <w:hyperlink r:id="rId7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7 настоящего Порядка, и очередности поступления заявок </w:t>
        <w:br/>
        <w:t>на участие в отборе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Требования к размещению и содержанию объявления </w:t>
        <w:br/>
        <w:t>о проведении отб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партамент не позднее чем за 1 рабочий день до даты начала подачи заявок на участие в отборе обеспечивает размещение на едином портале, а также на официальном сайте Департамента в сети Интернет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начала подачи заявок участников отбора - день, следующий </w:t>
        <w:br/>
        <w:t>за днем размещения объявления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окончания приема заявок - не ранее 10-го календарного дня, следующего за днем размещения объявления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именование, местонахождение, почтовый адрес, </w:t>
        <w:br/>
        <w:t xml:space="preserve">адрес электронной почты Департамента, указанные в </w:t>
      </w:r>
      <w:hyperlink r:id="rId9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результат предоставления субсидии, указанный в </w:t>
      </w:r>
      <w:hyperlink r:id="rId10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менное имя и (или) указатели страниц государственной информационной системы в сети Интернет, указанные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</w:t>
      </w:r>
      <w:hyperlink r:id="rId11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12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, которым участник отбора должен соответствовать на даты, определенные под</w:t>
      </w:r>
      <w:hyperlink r:id="rId13">
        <w:r>
          <w:rPr>
            <w:rStyle w:val="InternetLink"/>
            <w:sz w:val="28"/>
            <w:szCs w:val="28"/>
          </w:rPr>
          <w:t>пунктом 2.9.5</w:t>
        </w:r>
      </w:hyperlink>
      <w:r>
        <w:rPr>
          <w:sz w:val="28"/>
          <w:szCs w:val="28"/>
        </w:rPr>
        <w:t xml:space="preserve"> пункта 2.9 настоящего Порядка, и к перечню документов, представляемых участниками отбора для подтверждения соответствия указанным требованиям в соответствии с </w:t>
      </w:r>
      <w:hyperlink r:id="rId14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 и </w:t>
      </w:r>
      <w:hyperlink r:id="rId15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критерий отбора в соответствии с </w:t>
      </w:r>
      <w:hyperlink r:id="rId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порядок подачи участниками отбора заявок и требования, предъявляемые к форме и содержанию заявок в соответствии с пунктом </w:t>
      </w:r>
      <w:hyperlink r:id="rId17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порядок отзыва заявок, порядок их возврата, определяющий в том числе основания для возврата заявок, порядок внесения изменений </w:t>
        <w:br/>
        <w:t xml:space="preserve">в заявки в соответствии с </w:t>
      </w:r>
      <w:hyperlink r:id="rId18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 правила рассмотрения и оценки заявок в соответствии с </w:t>
      </w:r>
      <w:hyperlink r:id="rId19">
        <w:r>
          <w:rPr>
            <w:rStyle w:val="InternetLink"/>
            <w:sz w:val="28"/>
            <w:szCs w:val="28"/>
          </w:rPr>
          <w:t xml:space="preserve">пунктами </w:t>
          <w:br/>
          <w:t>2.1</w:t>
        </w:r>
      </w:hyperlink>
      <w:r>
        <w:rPr>
          <w:sz w:val="28"/>
          <w:szCs w:val="28"/>
        </w:rPr>
        <w:t xml:space="preserve">2 - </w:t>
      </w:r>
      <w:hyperlink r:id="rId20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порядок возврата заявок на доработку в соответствии с </w:t>
      </w:r>
      <w:hyperlink r:id="rId21">
        <w:r>
          <w:rPr>
            <w:rStyle w:val="InternetLink"/>
            <w:sz w:val="28"/>
            <w:szCs w:val="28"/>
          </w:rPr>
          <w:t>пунктом 2.10.1</w:t>
        </w:r>
      </w:hyperlink>
      <w:r>
        <w:rPr>
          <w:sz w:val="28"/>
          <w:szCs w:val="28"/>
        </w:rPr>
        <w:t xml:space="preserve"> настоящего Порядка, порядок отклонения заявок, а также информация об основаниях их отклонения в соответствии с </w:t>
      </w:r>
      <w:hyperlink r:id="rId2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объем распределяемой субсидии в рамках отбора согласно пункту 1.</w:t>
      </w:r>
      <w:hyperlink r:id="rId2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порядок расчета размера субсидии, установленный </w:t>
      </w:r>
      <w:hyperlink r:id="rId24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правила распределения субсидии по результатам отбора в соответствии с </w:t>
      </w:r>
      <w:hyperlink r:id="rId25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r:id="rId26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) срок, в течение которого победитель (победители) отбора должен (должны) подписать соглашение, указанный в </w:t>
      </w:r>
      <w:hyperlink r:id="rId27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) условия признания победителя (победителей) отбора уклонившимся (уклонившимися) от заключения соглашения </w:t>
        <w:br/>
        <w:t xml:space="preserve">в соответствии с </w:t>
      </w:r>
      <w:hyperlink r:id="rId28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</w:t>
        <w:br/>
        <w:t xml:space="preserve">на официальном сайте Департамента в сети Интернет, которые не могут быть позднее 14-го календарного дня, следующего за днем определения победителя отбора (с соблюдением сроков, установленных </w:t>
      </w:r>
      <w:hyperlink r:id="rId29">
        <w:r>
          <w:rPr>
            <w:rStyle w:val="InternetLink"/>
            <w:sz w:val="28"/>
            <w:szCs w:val="28"/>
          </w:rPr>
          <w:t>пунктом 26(2)</w:t>
        </w:r>
      </w:hyperlink>
      <w:r>
        <w:rPr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</w:t>
        <w:br/>
        <w:t>от 09.12.2017 № 1496 «О мерах по обеспечению исполнения федерального бюджета»), в соответствии с пунктом 2.2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 xml:space="preserve">до даты окончания приема заявок указанный срок составлял не менее </w:t>
        <w:br/>
        <w:t>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несении изменений в объявление о проведении отбора получателей субсидий изменение способа отбора получателей субсидий </w:t>
        <w:br/>
        <w:t>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<w:br/>
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<w:br/>
        <w:t>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, которым должны соответствовать участники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атель субсидии (участник отбора) не находится в перечне организаций и физических лиц, в отношении которых имеются сведения </w:t>
        <w:br/>
        <w:t>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(участник отбора) не находится </w:t>
        <w:br/>
        <w:t xml:space="preserve">в составляемых в рамках реализации полномочий, предусмотренных </w:t>
      </w:r>
      <w:hyperlink r:id="rId31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(участник отбора) не получает средства </w:t>
        <w:br/>
        <w:t xml:space="preserve">из бюджета Ивановской области на основании иных нормативных правовых актов Ивановской области на цели, установленные </w:t>
      </w:r>
      <w:hyperlink r:id="rId32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№ 255-ФЗ </w:t>
        <w:br/>
        <w:t>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</w:t>
        <w:br/>
        <w:t>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Иные требования к участникам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1. Участник отбора должен относиться к следующей категории получателя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-инвестор - по направлению, предусмотренному подпунктом «а» пункта 1.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 ключевого проекта - по направлению, предусмотренному подпунктом «б» пункта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5.1.2. Прямые затраты участника отбора на объект </w:t>
      </w:r>
      <w:r>
        <w:rPr>
          <w:sz w:val="28"/>
          <w:szCs w:val="28"/>
        </w:rPr>
        <w:t>среднего профессионального образования (агротехнологический класс)</w:t>
      </w:r>
      <w:r>
        <w:rPr>
          <w:iCs/>
          <w:sz w:val="28"/>
          <w:szCs w:val="28"/>
        </w:rPr>
        <w:t xml:space="preserve"> осуществлены в рублях не ранее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3. Участник отбора должен заключить контракт (договор) </w:t>
        <w:br/>
        <w:t xml:space="preserve">с образовательной организацией, реализующей образовательные программы среднего профессионального образования, зарегистрированной в Ивановской области, на реконструкцию, капитальный ремонт, модернизацию и (или) оснащение оборудованием объекта среднего профессионального образования (по направлению, указанному </w:t>
        <w:br/>
        <w:t>в подпункте «а» пункта 1.3 настоящего Порядка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5.1.4. </w:t>
      </w:r>
      <w:r>
        <w:rPr>
          <w:sz w:val="28"/>
          <w:szCs w:val="28"/>
        </w:rPr>
        <w:t xml:space="preserve">Участник отбора должен документально подтвердить фактический объем прямых затрат на реконструкцию, капитальный ремонт, модернизацию и (или) оснащение оборудованием согласно перечню оборудования, определенному приказом Департамента сельского хозяйства и продовольствия Ивановской области, объекта среднего профессионального образования  (по направлению, указанному </w:t>
        <w:br/>
        <w:t>в подпункте «а» пункта 1.3 настоящего Порядка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5.1.5. Не менее 10 процентов объема прямых затрат участника отбора на объект среднего профессионального образования должно быть обеспечено за счет средств внебюджетных источников, при наличии затрат участника отбора, понесенных на разработку проектно-сметной документации и (или) прохождение государственной экспертизы, указанный объем засчитывается в счет средств внебюджетных источников </w:t>
      </w:r>
      <w:r>
        <w:rPr>
          <w:sz w:val="28"/>
          <w:szCs w:val="28"/>
        </w:rPr>
        <w:t>(по направлению, указанному в подпункте «а» пункта 1.3 настоящего Порядка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.1.6. Участник отбора должен заключить контракт (договор) </w:t>
        <w:br/>
        <w:t>с образовательной организацией на реализацию проекта по созданию агротехнологического класса (по направлению, указанному в подпункте «б» пункта 1.3 настоящего Порядка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7. Участник отбора должен заключить контракт (договор) </w:t>
        <w:br/>
        <w:t>со школой с агротехнологическим класс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й </w:t>
        <w:br/>
        <w:t xml:space="preserve">в Ивановской области, на капитальный ремонт и (или) оснащение оборудованием школы с агротехнологическими классами </w:t>
        <w:br/>
        <w:t>(по направлению, указанному в подпункте «б» пункта 1.3 настоящего Порядка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5.1.8. </w:t>
      </w:r>
      <w:r>
        <w:rPr>
          <w:sz w:val="28"/>
          <w:szCs w:val="28"/>
        </w:rPr>
        <w:t>Участник отбора должен д</w:t>
      </w:r>
      <w:r>
        <w:rPr>
          <w:iCs/>
          <w:sz w:val="28"/>
          <w:szCs w:val="28"/>
        </w:rPr>
        <w:t xml:space="preserve">окументально подтвердить фактический объем прямых затрат на </w:t>
      </w:r>
      <w:r>
        <w:rPr>
          <w:sz w:val="28"/>
          <w:szCs w:val="28"/>
        </w:rPr>
        <w:t xml:space="preserve">капитальный ремонт </w:t>
        <w:br/>
        <w:t>и (или) оснащение оборудованием школ с агротехнологическими класса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о направлению, указанному в подпункте «б» пункта 1.3 настоящего Порядка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5.1.9. </w:t>
      </w:r>
      <w:r>
        <w:rPr>
          <w:sz w:val="28"/>
          <w:szCs w:val="28"/>
        </w:rPr>
        <w:t xml:space="preserve">Участник отбора должен </w:t>
      </w:r>
      <w:r>
        <w:rPr>
          <w:iCs/>
          <w:sz w:val="28"/>
          <w:szCs w:val="28"/>
        </w:rPr>
        <w:t>завершить в полном объеме реализацию мероприятия, предусмотренного подпунктом «б» пункта 1.3 настоящего Порядка (</w:t>
      </w:r>
      <w:r>
        <w:rPr>
          <w:sz w:val="28"/>
          <w:szCs w:val="28"/>
        </w:rPr>
        <w:t>по направлению, указанному в подпункте «б» пункта 1.3 настоящего Порядка)</w:t>
      </w:r>
      <w:r>
        <w:rPr>
          <w:iCs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ами </w:t>
      </w:r>
      <w:hyperlink r:id="rId34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2.5.1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Критерием отбора получателей субсидий является соответствие участника отбора требованиям к участникам отбора, установленным </w:t>
      </w:r>
      <w:hyperlink r:id="rId35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36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Для участия в отборе участники отбора в срок, установленный </w:t>
        <w:br/>
        <w:t xml:space="preserve">в объявлении о проведении отбора, представляют заявку в соответствии </w:t>
        <w:br/>
        <w:t>с под</w:t>
      </w:r>
      <w:hyperlink r:id="rId37">
        <w:r>
          <w:rPr>
            <w:rStyle w:val="InternetLink"/>
            <w:sz w:val="28"/>
            <w:szCs w:val="28"/>
          </w:rPr>
          <w:t>пунктом 2.9.3</w:t>
        </w:r>
      </w:hyperlink>
      <w:r>
        <w:rPr>
          <w:sz w:val="28"/>
          <w:szCs w:val="28"/>
        </w:rPr>
        <w:t xml:space="preserve"> пункта 2.9 настоящего Порядка с приложением документов, указанных в настоящем пункте, а также в </w:t>
      </w:r>
      <w:hyperlink r:id="rId38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39">
        <w:r>
          <w:rPr>
            <w:rStyle w:val="InternetLink"/>
            <w:sz w:val="28"/>
            <w:szCs w:val="28"/>
          </w:rPr>
          <w:t>справки-расчета</w:t>
        </w:r>
      </w:hyperlink>
      <w:r>
        <w:rPr>
          <w:sz w:val="28"/>
          <w:szCs w:val="28"/>
        </w:rPr>
        <w:t xml:space="preserve"> на предоставление субсидии по форме согласно приложению 1 к настоящему Порядку (по направлению, указанному </w:t>
        <w:br/>
        <w:t>в подпункте «а» пункта 1.3 настоящего Порядка);</w:t>
      </w:r>
    </w:p>
    <w:p>
      <w:pPr>
        <w:pStyle w:val="Normal"/>
        <w:autoSpaceDE w:val="false"/>
        <w:ind w:firstLine="709"/>
        <w:jc w:val="both"/>
        <w:rPr/>
      </w:pPr>
      <w:bookmarkStart w:id="1" w:name="Par7"/>
      <w:bookmarkEnd w:id="1"/>
      <w:r>
        <w:rPr>
          <w:rFonts w:eastAsia="Calibri"/>
          <w:sz w:val="28"/>
          <w:szCs w:val="28"/>
        </w:rPr>
        <w:t xml:space="preserve">б) сведений о затратах по форме согласно приложению 2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утвержденной проектной документации и иных утвержденных документов, подготавливаемых в соответствии со </w:t>
      </w:r>
      <w:hyperlink r:id="rId40">
        <w:r>
          <w:rPr>
            <w:rStyle w:val="InternetLink"/>
            <w:rFonts w:eastAsia="Calibri"/>
            <w:sz w:val="28"/>
            <w:szCs w:val="28"/>
          </w:rPr>
          <w:t>статьей 48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 (в случае если подготовка такой документации предусмотрена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заключения государственной экспертизы (в случае если такое заключени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) документов, подтверждающих результаты проведенного анализа обоснованности закупочных цен, включающих сведения о соответствии закупаемых товаров и (или) оборудования требования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е) технико-экономического обоснования приобретения оборудования, содержащего обоснование целесообразности его приобретения (в том числе планируемый режим его использования), включающее анализ затрат на приобретение и эксплуатацию промышленной продукции, а также заключение о подтверждении производства промышленной продукции на территории Российской Федерации, выданное до даты вступления в силу </w:t>
      </w:r>
      <w:hyperlink r:id="rId41">
        <w:r>
          <w:rPr>
            <w:rStyle w:val="InternetLink"/>
            <w:rFonts w:eastAsia="Calibri"/>
            <w:sz w:val="28"/>
            <w:szCs w:val="28"/>
          </w:rPr>
          <w:t>постановления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9.06.2024 № 894 «О внесении изменений в некоторые акты Правительства Российской Федерации» </w:t>
        <w:br/>
        <w:t xml:space="preserve">и действительное до окончания срока действия такого заключения, </w:t>
        <w:br/>
        <w:t xml:space="preserve">либо заключение об отнесении продукции к промышленной продукции, </w:t>
        <w:br/>
        <w:t xml:space="preserve">не имеющей произведенных в Российской Федерации аналогов, выданное в соответствии с </w:t>
      </w:r>
      <w:hyperlink r:id="rId42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отнесения продукции к промышленной продукции, не имеющей произведенных в Российской Федерации аналогов, утвержденными постановлением Правительства Российской Федерации от 20.09.2017 № 1135 «Об отнесении продукции </w:t>
        <w:br/>
        <w:t>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 (по направлению, указанному </w:t>
        <w:br/>
        <w:t>в подпункте «б» пункта 1.3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окументы для подтверждения соответствия требованиям, указанным в пункте 2.5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тракт (договор) с образовательной организацией, реализующей образовательные программы среднего профессионального образования, </w:t>
        <w:br/>
        <w:t xml:space="preserve">на реконструкцию, капитальный ремонт, модернизацию и (или) оснащение оборудованием объекта среднего профессионального образования - </w:t>
        <w:br/>
        <w:t>д</w:t>
      </w:r>
      <w:r>
        <w:rPr>
          <w:color w:val="000000"/>
          <w:sz w:val="28"/>
          <w:szCs w:val="28"/>
        </w:rPr>
        <w:t>ля подтверждения соответствия</w:t>
      </w:r>
      <w:r>
        <w:rPr>
          <w:sz w:val="28"/>
          <w:szCs w:val="28"/>
        </w:rPr>
        <w:t xml:space="preserve"> требованию, указанному в подпункте 2.5.1.3 пункта 2.5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, подтверждающие, что н</w:t>
      </w:r>
      <w:r>
        <w:rPr>
          <w:iCs/>
          <w:sz w:val="28"/>
          <w:szCs w:val="28"/>
        </w:rPr>
        <w:t xml:space="preserve">е менее 10 процентов объема прямых затрат участника отбора на объект среднего профессионального образования обеспечены за счет средств внебюджетных источников, </w:t>
        <w:br/>
        <w:t xml:space="preserve">а также при наличии документы, подтверждающие затраты участника отбора, понесенные на разработку проектно-сметной документации </w:t>
        <w:br/>
        <w:t xml:space="preserve">и (или) прохождение государственной экспертизы </w:t>
      </w:r>
      <w:r>
        <w:rPr>
          <w:sz w:val="28"/>
          <w:szCs w:val="28"/>
        </w:rPr>
        <w:t>- д</w:t>
      </w:r>
      <w:r>
        <w:rPr>
          <w:color w:val="000000"/>
          <w:sz w:val="28"/>
          <w:szCs w:val="28"/>
        </w:rPr>
        <w:t>ля подтверждения соответствия</w:t>
      </w:r>
      <w:r>
        <w:rPr>
          <w:sz w:val="28"/>
          <w:szCs w:val="28"/>
        </w:rPr>
        <w:t xml:space="preserve"> требованию, указанному в подпункте 2.5.1.5 пункта 2.5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контракт (договор) с образовательной организацией </w:t>
        <w:br/>
        <w:t xml:space="preserve">на реализацию проекта по созданию агротехнологического класса - </w:t>
        <w:br/>
        <w:t>д</w:t>
      </w:r>
      <w:r>
        <w:rPr>
          <w:color w:val="000000"/>
          <w:sz w:val="28"/>
          <w:szCs w:val="28"/>
        </w:rPr>
        <w:t>ля подтверждения соответствия</w:t>
      </w:r>
      <w:r>
        <w:rPr>
          <w:sz w:val="28"/>
          <w:szCs w:val="28"/>
        </w:rPr>
        <w:t xml:space="preserve"> требованию, указанному в подпункте 2.5.1.6 пункта 2.5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тракт (договор) с образовательной организацией </w:t>
        <w:br/>
        <w:t xml:space="preserve">на капитальный ремонт и (или) оснащение оборудованием школ </w:t>
        <w:br/>
        <w:t>с агротехнологическими классами - д</w:t>
      </w:r>
      <w:r>
        <w:rPr>
          <w:color w:val="000000"/>
          <w:sz w:val="28"/>
          <w:szCs w:val="28"/>
        </w:rPr>
        <w:t>ля подтверждения соответствия</w:t>
      </w:r>
      <w:r>
        <w:rPr>
          <w:sz w:val="28"/>
          <w:szCs w:val="28"/>
        </w:rPr>
        <w:t xml:space="preserve"> требованию, указанному в подпункте 2.5.1.7 пункта 2.5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, подтверждающие фактический объем прямых затрат на реконструкцию, капитальный ремонт, модернизацию и (или) оснащение оборудов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среднего профессионального образования (договоры, счета-фактуры, платежные поручения и выписки с расчетного счета, акты о приемке выполненных работ (по форме КС-2)) - </w:t>
        <w:br/>
        <w:t>д</w:t>
      </w:r>
      <w:r>
        <w:rPr>
          <w:color w:val="000000"/>
          <w:sz w:val="28"/>
          <w:szCs w:val="28"/>
        </w:rPr>
        <w:t>ля подтверждения соответствия</w:t>
      </w:r>
      <w:r>
        <w:rPr>
          <w:sz w:val="28"/>
          <w:szCs w:val="28"/>
        </w:rPr>
        <w:t xml:space="preserve"> требованиям, указанным в подпунктах 2.5.1.2, 2.5.1.4, 2.5.1.9 пункта 2.5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ы, подтверждающие фактический объем прямых затрат на капитальный ремонт и (или) оснащение оборудованием школ </w:t>
        <w:br/>
        <w:t>с агротехнологическими классами (договоры, счета-фактуры, платежные поручения и выписки с расчетного счета, акты о приемке выполненных работ (по форме КС-2)) - д</w:t>
      </w:r>
      <w:r>
        <w:rPr>
          <w:color w:val="000000"/>
          <w:sz w:val="28"/>
          <w:szCs w:val="28"/>
        </w:rPr>
        <w:t>ля подтверждения соответствия</w:t>
      </w:r>
      <w:r>
        <w:rPr>
          <w:sz w:val="28"/>
          <w:szCs w:val="28"/>
        </w:rPr>
        <w:t xml:space="preserve"> требованиям, указанным в подпунктах 2.5.1.2, 2.5.1.8 пункта 2.5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 xml:space="preserve">их представления несет участник отбора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>2.9. Порядок формирования и подачи участниками отбора заявок, внесения в них измен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4. Порядок подписания заяв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5. Участник отбора должен соответствовать установленным требованиям в соответствии с </w:t>
      </w:r>
      <w:hyperlink r:id="rId43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44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 </w:t>
        <w:br/>
        <w:t>по состоянию на даты рассмотрения заявки и заключения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7. Требования к содержанию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соответствие участника отбора требованиям, установленным пунктами </w:t>
      </w:r>
      <w:hyperlink r:id="rId45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</w:t>
      </w:r>
      <w:hyperlink r:id="rId46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</w:t>
      </w:r>
      <w:hyperlink w:anchor="Par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отозвать поданную заявку после формирования участником отбора в электронной форме уведомления </w:t>
        <w:br/>
        <w:t>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Возврат заявки участника отбора на доработку осуществляется Департаментом в течение одного рабочего дня, следующего за днем подачи заявки, с указанием основания для возврата заявк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возврата заявки на доработку, участник отбора в течение одного рабочего дня, следующего за днем возврата заявки на доработку, направляет скорректированную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ки на доработ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представление (представление не в полном объеме) документов, указанных в пунктах </w:t>
      </w:r>
      <w:hyperlink r:id="rId47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е представленной участником отбора заявки </w:t>
        <w:br/>
        <w:t>и (или) документов требованиям, предусмотренны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Любой участник отбора получателей субсидий со дня размещения объявления о проведении отбора получателей субсидий </w:t>
        <w:br/>
        <w:t>на едином портале не позднее 3-го рабочего дня до дня завершения подачи заявок вправе направить в Департамент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</w:t>
        <w:br/>
        <w:t>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рассмотрения заявок, а также определения победителей отб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Департаменту обеспечивается открытие доступа в системе «Электронный бюджет» к поданным участниками отбора заявкам </w:t>
        <w:br/>
        <w:t>для их рассмотрения в течение 1 рабочего дня с момента подач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Департамент не позднее 3 рабочих дней со дня, следующего </w:t>
        <w:br/>
        <w:t xml:space="preserve">за днем окончания срока подачи заявок, установленного в объявлении </w:t>
        <w:br/>
        <w:t>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е наименование (для юридических лиц) </w:t>
        <w:br/>
        <w:t>или фамилию, имя, отчество (при наличии) (для индивидуальных предпринимателей) участника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юридического лица, адрес места жительства </w:t>
        <w:br/>
        <w:t>(для индивидуального предпринимателя) участника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ый участником отбора объ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3. Протокол вскрытия заявок формируется автоматически </w:t>
        <w:br/>
        <w:t xml:space="preserve">на едином портале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</w:t>
        <w:br/>
        <w:t>за днем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явка участника отбора признается надлежащей, если она соответствует требованиям, указанным в объявлении о проведении отбора, </w:t>
        <w:br/>
        <w:t>и при отсутствии оснований для отклонения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участника отбора отклоняется в случае наличия оснований </w:t>
        <w:br/>
        <w:t xml:space="preserve">для отклонения заявки, предусмотренных </w:t>
      </w:r>
      <w:hyperlink r:id="rId49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 для отклонения заявки участника отбора на стадии рассмотр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соответствие участника отбора требованиям, установленным </w:t>
        <w:br/>
        <w:t xml:space="preserve">в соответствии с </w:t>
      </w:r>
      <w:hyperlink r:id="rId50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51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несоответствие представленных участником отбора заявок </w:t>
        <w:br/>
        <w:t xml:space="preserve">и (или) документов требованиям, установленным в объявлении </w:t>
        <w:br/>
        <w:t>о проведении отбора, предусмотренным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Проверка участника отбора получателей субсидий </w:t>
        <w:br/>
        <w:t xml:space="preserve">на соответствие требованиям, указанным в </w:t>
      </w:r>
      <w:hyperlink r:id="rId5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5 настоящего Порядка, осуществляется 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 автоматической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Подтверждение соответствия участника отбора получателей субсидий требованиям, указанным в </w:t>
      </w:r>
      <w:hyperlink r:id="rId5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5 настоящего Порядка, </w:t>
        <w:br/>
        <w:t>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Департамент в течение 3 рабочих дней со дня открытия Департаменту доступа в системе «Электронный бюджет» к поданным участниками отбора заявкам в соответствии с </w:t>
      </w:r>
      <w:hyperlink r:id="rId5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Порядка, в порядке межведомственного информационного взаимодействия запрашивает </w:t>
      </w:r>
      <w:bookmarkStart w:id="3" w:name="Par4"/>
      <w:bookmarkEnd w:id="3"/>
      <w:r>
        <w:rPr>
          <w:sz w:val="28"/>
          <w:szCs w:val="28"/>
        </w:rPr>
        <w:t xml:space="preserve">сведения из единого реестра субъектов малого и среднего предпринимательства, если участник отбора не представил </w:t>
        <w:br/>
        <w:t>их по собственной инициативе на дату по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 собственной инициативе представить сведения, указанные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Департаментом документов, предусмотренных </w:t>
      </w:r>
      <w:hyperlink r:id="rId55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 и </w:t>
      </w:r>
      <w:hyperlink r:id="rId56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</w:t>
        <w:br/>
        <w:t xml:space="preserve">в соответствии с </w:t>
      </w:r>
      <w:hyperlink r:id="rId57">
        <w:r>
          <w:rPr>
            <w:rStyle w:val="InternetLink"/>
            <w:sz w:val="28"/>
            <w:szCs w:val="28"/>
          </w:rPr>
          <w:t>пунктом 2.5.1</w:t>
        </w:r>
      </w:hyperlink>
      <w:r>
        <w:rPr>
          <w:sz w:val="28"/>
          <w:szCs w:val="28"/>
        </w:rPr>
        <w:t xml:space="preserve"> настоящего Порядка, осуществляется </w:t>
        <w:br/>
        <w:t>в течение 13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bookmarkStart w:id="4" w:name="Par1"/>
      <w:bookmarkEnd w:id="4"/>
      <w:r>
        <w:rPr>
          <w:sz w:val="28"/>
          <w:szCs w:val="28"/>
        </w:rPr>
        <w:t xml:space="preserve">2.19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В запросе, указанном в </w:t>
      </w:r>
      <w:hyperlink w:anchor="Par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9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Участник отбора формирует и представляет в систему «Электронный бюджет» информацию и документы, запрашиваемые </w:t>
        <w:br/>
        <w:t xml:space="preserve">в соответствии с пунктом 2.19 настоящего Порядка, в сроки, установленные соответствующим запросом с учетом положений </w:t>
      </w:r>
      <w:hyperlink w:anchor="Par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2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В случае если участник отбора в ответ на запрос, указанный </w:t>
        <w:br/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9 настоящего Порядка, не представил запрашиваемые документы и информацию в срок, установленный соответствующим запросом с учетом положений </w:t>
      </w:r>
      <w:hyperlink w:anchor="Par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20 настоящего Порядка, информация об этом включается в протокол подведения итогов отбора получателей субсидий, предусмотренный </w:t>
      </w:r>
      <w:hyperlink w:anchor="Par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орядок ранжирования поступивших заявок определяется исходя из очередности поступления заявок, критерия отбора получателей субсидии, указанным в </w:t>
      </w:r>
      <w:hyperlink r:id="rId5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7 настоящего Порядка, преимуществ, предусмотренных </w:t>
      </w:r>
      <w:hyperlink w:anchor="Par6">
        <w:r>
          <w:rPr>
            <w:rStyle w:val="InternetLink"/>
            <w:sz w:val="28"/>
            <w:szCs w:val="28"/>
          </w:rPr>
          <w:t xml:space="preserve">абзацами </w:t>
        </w:r>
      </w:hyperlink>
      <w:r>
        <w:rPr>
          <w:sz w:val="28"/>
          <w:szCs w:val="28"/>
        </w:rPr>
        <w:t>третьим, четверты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 xml:space="preserve">Для получателей средств в целях возмещения прямых затрат </w:t>
        <w:br/>
        <w:t>на объекты среднего профессионального образования в отношении агровузов устанавливается преимущество при возмещении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ателей средств, отнесенных в соответствии с условиями, определенными Федеральным </w:t>
      </w:r>
      <w:hyperlink r:id="rId5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</w:t>
      </w:r>
      <w:r>
        <w:rPr>
          <w:sz w:val="26"/>
          <w:szCs w:val="26"/>
        </w:rPr>
        <w:t xml:space="preserve"> 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«О развитии малого и среднего предпринимательства в Российской Федерации», к малым предприятиям, в том числе к микропредприятиям, устанавливается преимущество при возмещении указан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</w:t>
        <w:br/>
        <w:t xml:space="preserve">с </w:t>
      </w:r>
      <w:hyperlink r:id="rId60">
        <w:r>
          <w:rPr>
            <w:rStyle w:val="InternetLink"/>
            <w:sz w:val="28"/>
            <w:szCs w:val="28"/>
          </w:rPr>
          <w:t>подпунктом «о» 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В целях завершения отбора и определения победителей отбора формируется протокол подведения итогов отбора в соответствии </w:t>
        <w:br/>
        <w:t xml:space="preserve">с </w:t>
      </w:r>
      <w:hyperlink w:anchor="Par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7 настоящего Порядк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6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пункте 2.24 настоящего Порядка, следующим способом: участнику отбора получателей субсидий, которому присвоен первый порядковый номер в рейтинге, распределяется размер субсидии, равный значению размера, указанному им в заявке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субсидия, распределяемая в рамках отбора получателей субсидий, больше размера субсидии, указанного в заявке участника отбора получателей субсидий, которому присвоен первый порядковый номер, оставшийся размер субсидии распределяется между остальными участниками отбора получателей субсидий, включенными </w:t>
        <w:br/>
        <w:t>в рейтинг, в порядке 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ому следующему участнику отбора, заявка которого включена </w:t>
        <w:br/>
        <w:t>в рейтинг, распределяется размер субсидии, равный размеру, указанному им в заявке, в случае если указанный им размер меньше нераспределенного размера субсидии либо равен 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размер субсидии, указанный участником отбора </w:t>
        <w:br/>
        <w:t>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 без изменения указанного участником отбора в заявке значения результата предоставления субсид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м, подтверждающим согласие участника отбора </w:t>
        <w:br/>
        <w:t xml:space="preserve">на распределение всего оставшегося нераспределенного размера субсидии, является соглашение о предоставлении субсидии, заключаемое </w:t>
        <w:br/>
        <w:t xml:space="preserve">с Департаментом в срок, определенный </w:t>
      </w:r>
      <w:hyperlink r:id="rId61">
        <w:r>
          <w:rPr>
            <w:rStyle w:val="InternetLink"/>
            <w:sz w:val="28"/>
            <w:szCs w:val="28"/>
          </w:rPr>
          <w:t>абзацем вторым пункта 2.3</w:t>
        </w:r>
      </w:hyperlink>
      <w:r>
        <w:rPr>
          <w:sz w:val="28"/>
          <w:szCs w:val="28"/>
        </w:rPr>
        <w:t>1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6" w:name="Par12"/>
      <w:bookmarkEnd w:id="6"/>
      <w:r>
        <w:rPr>
          <w:sz w:val="28"/>
          <w:szCs w:val="28"/>
        </w:rPr>
        <w:t>2.27. Протокол подведения итогов отбора формируется автоматически 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олучателя (получателей) субсидии, с которым</w:t>
        <w:br/>
        <w:t xml:space="preserve">(-ыми) заключается соглашение, и размер предоставляемой ему </w:t>
        <w:br/>
        <w:t>(им)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ведения итогов отбора является документом, содержащим решение о предоставлении субсидии участнику отбора </w:t>
        <w:br/>
        <w:t>или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</w:t>
      </w:r>
      <w:r>
        <w:rPr>
          <w:color w:val="000000"/>
          <w:sz w:val="28"/>
          <w:szCs w:val="28"/>
        </w:rPr>
        <w:t xml:space="preserve">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9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по окончании срока подачи заявок не подано ни одной заявки </w:t>
        <w:br/>
        <w:t>на участие в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сем заявителям отказано в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0. Проведение отбора отменяется в случае принятия решения Департамента об отмене проведени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размещается на едином портале, </w:t>
        <w:br/>
        <w:t>а также на официальном сайте Департамента не позднее 1 рабочего дня, следующего за днем его подписания, и не позднее 2 рабочих дней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бор считается отмененным со дня размещения объявления </w:t>
        <w:br/>
        <w:t>об отмене отбора на едином портале.</w:t>
      </w:r>
    </w:p>
    <w:p>
      <w:pPr>
        <w:pStyle w:val="Normal"/>
        <w:autoSpaceDE w:val="false"/>
        <w:ind w:firstLine="709"/>
        <w:jc w:val="both"/>
        <w:rPr/>
      </w:pPr>
      <w:bookmarkStart w:id="7" w:name="Par9"/>
      <w:bookmarkEnd w:id="7"/>
      <w:r>
        <w:rPr>
          <w:sz w:val="28"/>
          <w:szCs w:val="28"/>
        </w:rPr>
        <w:t xml:space="preserve">2.31. По результатам отбора получателей субсидий с победителем (победителями) отбора получателей субсидий заключается соглашение </w:t>
        <w:br/>
        <w:t xml:space="preserve">в соответствии с </w:t>
      </w:r>
      <w:hyperlink r:id="rId62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(победители) отбора должен (должны) подписать соглашение в срок, не превышающий 3 рабочих дней со дня, следующего </w:t>
        <w:br/>
        <w:t>за днем размещения на едином портале протокола подведения итог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3. Департамент отказывается от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4. В случаях увеличения Департаменту лимитов бюджетных обязательств на предоставление субсидии в пределах текущего финансового года, отказа Департамента от заключения соглашения </w:t>
        <w:br/>
        <w:t xml:space="preserve">с победителем отбора по основаниям, предусмотренным </w:t>
      </w:r>
      <w:hyperlink w:anchor="Par12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3 настоящего Порядка, отказа победителя отбора от заключения соглашения, неподписания победителем отбора соглашения в срок, определенный объявлением о проведении отбора в соответствии с </w:t>
      </w:r>
      <w:hyperlink r:id="rId63">
        <w:r>
          <w:rPr>
            <w:rStyle w:val="InternetLink"/>
            <w:sz w:val="28"/>
            <w:szCs w:val="28"/>
          </w:rPr>
          <w:t>подпунктом «р» пункта 2.3</w:t>
        </w:r>
      </w:hyperlink>
      <w:r>
        <w:rPr>
          <w:sz w:val="28"/>
          <w:szCs w:val="28"/>
        </w:rPr>
        <w:t xml:space="preserve"> настоящего Порядка, расторжения соглашения с получателем субсидии Департамент направляет победителям отбора получателей субсидий, заявки которых в части запрашиваемого размера субсидии не были удовлетворены в полном объеме, предложение об увеличении размера субсидии и знач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нераспределенного остатка после предложения </w:t>
        <w:br/>
        <w:t>об увеличении размера субсидии участникам отбора, признанным победителями отбора, заявки которых в части запрашиваемого размера субсидии не были удовлетворены в полном объеме, либо отсутствия таких участников отбора субсидия распределяется участникам отбора, прошедшим отбор и не признанным победителями отбора по причине недостаточности лимитов бюджетных обязательств на предоставление субсидии, без повторного проведения отбора с учетом присвоенного ранее номера в рейти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5. Победитель отбора получателей субсидий признается уклонившимся от заключения соглашения в случае неподписания соглашения в срок, установленный </w:t>
      </w:r>
      <w:hyperlink w:anchor="Par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убсидия предоставляется при условии соответствия получателя субсидии требованиям, установленным пунктами </w:t>
      </w:r>
      <w:hyperlink r:id="rId64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</w:t>
      </w:r>
      <w:hyperlink r:id="rId65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, а также при условии заключения соглашения в порядке, установленном </w:t>
      </w:r>
      <w:hyperlink w:anchor="Par22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единовременно всем победителям отбора </w:t>
        <w:br/>
        <w:t xml:space="preserve">в размере, определенном в соответствии с </w:t>
      </w:r>
      <w:hyperlink r:id="rId66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6, </w:t>
      </w:r>
      <w:hyperlink w:anchor="Par5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5"/>
      <w:bookmarkEnd w:id="8"/>
      <w:r>
        <w:rPr>
          <w:sz w:val="28"/>
          <w:szCs w:val="28"/>
        </w:rPr>
        <w:t>3.2. Порядок расчета размера субсид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размер субсидии для предоставления субсидии </w:t>
        <w:br/>
        <w:t xml:space="preserve">по направлению, указанному в подпункте «а» пункта 1.3 настоящего Порядка, составляет </w:t>
      </w:r>
      <w:r>
        <w:rPr>
          <w:sz w:val="28"/>
          <w:szCs w:val="28"/>
        </w:rPr>
        <w:t>90% прямых затрат на реконструкцию, капитальный ремонт, модернизацию и (или) оснащение оборудованием объектов среднего профессионального образования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Wi = (Рi x 90) / 100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i - размер прямых затрат на реконструкцию, капитальный ремонт, модернизацию и (или) оснащение оборудованием объектов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прямых затрат на объект среднего профессионального образования, который может быть учтен при расчете размера субсидии, не может превышать 250 тыс. рублей на 1 кв. мет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р</w:t>
      </w:r>
      <w:r>
        <w:rPr>
          <w:color w:val="000000"/>
          <w:sz w:val="28"/>
          <w:szCs w:val="28"/>
        </w:rPr>
        <w:t xml:space="preserve">азмер субсидии для предоставления субсидии </w:t>
        <w:br/>
        <w:t xml:space="preserve">по направлению, указанному в подпункте «б» пункта 1.3 настоящего Порядка, составляет </w:t>
      </w:r>
      <w:r>
        <w:rPr>
          <w:sz w:val="28"/>
          <w:szCs w:val="28"/>
        </w:rPr>
        <w:t xml:space="preserve">90% прямых затрат на капитальный ремонт </w:t>
        <w:br/>
        <w:t>и (или) оснащение оборудованием школ с агротехнологическими классами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Wi = (Рi x 90) / 100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i - размер прямых затрат на капитальный ремонт и (или) оснащение оборудованием школ с агротехнологическими клас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прямых затрат на агротехнологические классы, который может быть учтен при расчете размера субсидии, </w:t>
        <w:br/>
        <w:t>не может превышать 100 тыс. рублей на 1 кв. метр по капитальному ремонту и (или) 5 млн. рублей на осн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м в соответствии с пунктами </w:t>
      </w:r>
      <w:hyperlink r:id="rId67">
        <w:r>
          <w:rPr>
            <w:rStyle w:val="InternetLink"/>
            <w:sz w:val="28"/>
            <w:szCs w:val="28"/>
          </w:rPr>
          <w:t>2.9.2</w:t>
        </w:r>
      </w:hyperlink>
      <w:r>
        <w:rPr>
          <w:sz w:val="28"/>
          <w:szCs w:val="28"/>
        </w:rPr>
        <w:t xml:space="preserve">, 2.9.3, 2.9.4 и </w:t>
      </w:r>
      <w:hyperlink r:id="rId68">
        <w:r>
          <w:rPr>
            <w:rStyle w:val="InternetLink"/>
            <w:sz w:val="28"/>
            <w:szCs w:val="28"/>
          </w:rPr>
          <w:t>2.9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епредставление (представление не в полном объеме) документов, указанных в </w:t>
      </w:r>
      <w:hyperlink r:id="rId69">
        <w:r>
          <w:rPr>
            <w:rStyle w:val="InternetLink"/>
            <w:sz w:val="28"/>
            <w:szCs w:val="28"/>
          </w:rPr>
          <w:t>пунктах 2.</w:t>
        </w:r>
      </w:hyperlink>
      <w:r>
        <w:rPr>
          <w:sz w:val="28"/>
          <w:szCs w:val="28"/>
        </w:rPr>
        <w:t xml:space="preserve">8 и </w:t>
      </w:r>
      <w:hyperlink r:id="rId70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22"/>
      <w:bookmarkEnd w:id="9"/>
      <w:r>
        <w:rPr>
          <w:sz w:val="28"/>
          <w:szCs w:val="28"/>
        </w:rPr>
        <w:t>3.4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</w:t>
      </w:r>
      <w:hyperlink r:id="rId71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 xml:space="preserve">8 настоящего Порядка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(дополнительное соглашение) заключается </w:t>
        <w:br/>
        <w:t xml:space="preserve">в соответствии  с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</w:t>
        <w:br/>
        <w:t>в системе «Электронный бюджет» и подписывается усиленной квалифицированной подписью лиц, имеющих право действовать от имени каждой из сторон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и реорганизации получателя субсидии, являющегося юридическим лицом, в форме слияния, присоединения или преобразования </w:t>
        <w:br/>
        <w:t xml:space="preserve">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 реорганизации получателя субсидии, являющегося юридическим лицом, в форме разделения, выделения, а также </w:t>
        <w:br/>
        <w:t xml:space="preserve">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72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</w:t>
        <w:br/>
        <w:t>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</w:t>
        <w:br/>
        <w:t xml:space="preserve">в соответствии с </w:t>
      </w:r>
      <w:hyperlink r:id="rId73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</w:t>
        <w:br/>
        <w:t xml:space="preserve">в соответствии со статьей 18 Федерального закона от 11.06.2003 № 74-ФЗ  </w:t>
        <w:br/>
        <w:t>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bookmarkStart w:id="10" w:name="Par29"/>
      <w:bookmarkEnd w:id="10"/>
      <w:r>
        <w:rPr>
          <w:sz w:val="28"/>
          <w:szCs w:val="28"/>
        </w:rPr>
        <w:t xml:space="preserve">3.8. Результат предоставления субсидий: «Модернизированы объекты в целях привлечения квалифицированных рабочих и специалистов среднего звена на предприятия агропромышленного комплекса, </w:t>
        <w:br/>
        <w:t xml:space="preserve">кв. метров». </w:t>
      </w:r>
    </w:p>
    <w:p>
      <w:pPr>
        <w:pStyle w:val="Normal"/>
        <w:autoSpaceDE w:val="false"/>
        <w:ind w:firstLine="709"/>
        <w:jc w:val="both"/>
        <w:rPr/>
      </w:pPr>
      <w:bookmarkStart w:id="11" w:name="Par30"/>
      <w:bookmarkEnd w:id="11"/>
      <w:r>
        <w:rPr>
          <w:sz w:val="28"/>
          <w:szCs w:val="28"/>
        </w:rPr>
        <w:t xml:space="preserve">3.9. Департамент устанавливает в соглашении конкретное значение результата предоставления субсидии в соответствии с </w:t>
      </w:r>
      <w:hyperlink w:anchor="Par29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Перечисление субсидии получателю субсидии на расчетные </w:t>
        <w:br/>
        <w:t xml:space="preserve">или корреспондентские счета, открытые им в учреждениях Центрального банка Российской Федерации или кредитных организациях, осуществляется не позднее 10-го рабочего дня, следующего за днем подписания в соответствии с </w:t>
      </w:r>
      <w:hyperlink r:id="rId7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7 настоящего Порядка протокола подведения итогов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35"/>
      <w:bookmarkEnd w:id="12"/>
      <w:r>
        <w:rPr>
          <w:sz w:val="28"/>
          <w:szCs w:val="28"/>
        </w:rPr>
        <w:t xml:space="preserve">4.1. Получатели субсидий в сроки, установленные соглашением, </w:t>
        <w:br/>
        <w:t xml:space="preserve">но не реже одного раза в квартал, не позднее 3-го рабочего дня месяца, следующего за отчетным кварталом, представляют отчет о достижении значения результата предоставления субсидии, установленного </w:t>
        <w:br/>
        <w:t xml:space="preserve">в соответствии с </w:t>
      </w:r>
      <w:hyperlink w:anchor="Par30">
        <w:r>
          <w:rPr>
            <w:rStyle w:val="InternetLink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рядка, по форме, определенной типовой формой соглашения, установленной Министерством финансов Российской Федерации для соглашений, </w:t>
        <w:br/>
        <w:t>в системе «Электронный бюдж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Департамент в течение 3 рабочих дней со дня представления </w:t>
        <w:br/>
        <w:t>в соответствии с пунктом 4.1 настоящего Порядка отчетности осуществляет ее провер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отсутствия в отчетности ошибок Департамент принимает </w:t>
        <w:br/>
        <w:t xml:space="preserve">и подписывает резолюцию к отчету усиленной квалифицированной электронной подписью руководителя Департамента (уполномоченного </w:t>
        <w:br/>
        <w:t>им лица) в системе «Электронный бюдж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ошибки в отчетности Департамент отклоняет принятие отчетности и подписывает усиленной квалифицированной электронной подписью руководителя Департамента (уполномоченного </w:t>
        <w:br/>
        <w:t>им лица) в системе «Электронный бюдж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 рабочего дня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</w:t>
      </w:r>
      <w:hyperlink r:id="rId75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76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48"/>
      <w:bookmarkEnd w:id="13"/>
      <w:r>
        <w:rPr>
          <w:sz w:val="28"/>
          <w:szCs w:val="28"/>
        </w:rPr>
        <w:t xml:space="preserve">5.2. В случае нарушения получателем субсидии условий, установленных при их предоставлении, выявленного в том числе </w:t>
        <w:br/>
        <w:t>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Normal"/>
        <w:autoSpaceDE w:val="false"/>
        <w:ind w:firstLine="709"/>
        <w:jc w:val="both"/>
        <w:rPr/>
      </w:pPr>
      <w:bookmarkStart w:id="14" w:name="Par49"/>
      <w:bookmarkEnd w:id="14"/>
      <w:r>
        <w:rPr>
          <w:sz w:val="28"/>
          <w:szCs w:val="28"/>
        </w:rPr>
        <w:t xml:space="preserve">5.3. В случае недостижения получателем субсидии значения результата предоставления субсидии, устанавливаемого Департаментом </w:t>
        <w:br/>
        <w:t xml:space="preserve">в соглашении в соответствии с </w:t>
      </w:r>
      <w:hyperlink w:anchor="Par30">
        <w:r>
          <w:rPr>
            <w:rStyle w:val="InternetLink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В случае установления фактов, указанных в </w:t>
      </w:r>
      <w:hyperlink w:anchor="Par48">
        <w:r>
          <w:rPr>
            <w:rStyle w:val="InternetLink"/>
            <w:sz w:val="28"/>
            <w:szCs w:val="28"/>
          </w:rPr>
          <w:t>пунктах 5.2</w:t>
        </w:r>
      </w:hyperlink>
      <w:r>
        <w:rPr>
          <w:sz w:val="28"/>
          <w:szCs w:val="28"/>
        </w:rPr>
        <w:t xml:space="preserve"> или </w:t>
      </w:r>
      <w:hyperlink w:anchor="Par49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Департамент в течение 30 календарных дней со дня установления фактов, указанных в </w:t>
      </w:r>
      <w:hyperlink w:anchor="Par48">
        <w:r>
          <w:rPr>
            <w:rStyle w:val="InternetLink"/>
            <w:sz w:val="28"/>
            <w:szCs w:val="28"/>
          </w:rPr>
          <w:t>пунктах 5.2</w:t>
        </w:r>
      </w:hyperlink>
      <w:r>
        <w:rPr>
          <w:sz w:val="28"/>
          <w:szCs w:val="28"/>
        </w:rPr>
        <w:t xml:space="preserve"> или </w:t>
      </w:r>
      <w:hyperlink w:anchor="Par49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рядка, направляет получателю субсидии письменное уведомление </w:t>
        <w:br/>
        <w:t xml:space="preserve">о необходимости возврата суммы субсидии с указанием причины, послужившей основанием для возврата субсидии, и реквизитов </w:t>
        <w:br/>
        <w:t>для перечисления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казе получателя субсидии произвести возврат суммы субсидии в добровольном порядке сумма субсидии взыскивается </w:t>
        <w:br/>
        <w:t xml:space="preserve">в судебном порядке в соответствии с законодательством Российской Федерации. </w:t>
      </w:r>
      <w:r>
        <w:br w:type="page"/>
      </w:r>
    </w:p>
    <w:p>
      <w:pPr>
        <w:sectPr>
          <w:headerReference w:type="default" r:id="rId77"/>
          <w:headerReference w:type="first" r:id="rId78"/>
          <w:type w:val="nextPage"/>
          <w:pgSz w:w="11906" w:h="16838"/>
          <w:pgMar w:left="1276" w:right="155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рядку</w:t>
      </w:r>
    </w:p>
    <w:p>
      <w:pPr>
        <w:pStyle w:val="Normal"/>
        <w:ind w:firstLine="708"/>
        <w:jc w:val="right"/>
        <w:rPr/>
      </w:pPr>
      <w:r>
        <w:rPr>
          <w:bCs/>
          <w:szCs w:val="28"/>
        </w:rPr>
        <w:t xml:space="preserve">предоставления субсидий </w:t>
      </w:r>
      <w:r>
        <w:rPr/>
        <w:t xml:space="preserve">на возмещение </w:t>
      </w:r>
    </w:p>
    <w:p>
      <w:pPr>
        <w:pStyle w:val="Normal"/>
        <w:ind w:firstLine="708"/>
        <w:jc w:val="right"/>
        <w:rPr/>
      </w:pPr>
      <w:r>
        <w:rPr/>
        <w:t xml:space="preserve">части прямых затрат на объекты среднего </w:t>
      </w:r>
    </w:p>
    <w:p>
      <w:pPr>
        <w:pStyle w:val="Normal"/>
        <w:ind w:firstLine="708"/>
        <w:jc w:val="right"/>
        <w:rPr/>
      </w:pPr>
      <w:r>
        <w:rPr/>
        <w:t xml:space="preserve">профессионального образования </w:t>
      </w:r>
    </w:p>
    <w:p>
      <w:pPr>
        <w:pStyle w:val="Normal"/>
        <w:ind w:firstLine="708"/>
        <w:jc w:val="right"/>
        <w:rPr>
          <w:bCs/>
          <w:szCs w:val="28"/>
        </w:rPr>
      </w:pPr>
      <w:r>
        <w:rPr/>
        <w:t>и (или) на агротехнологические класс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СПРАВКА-РАСЧЕТ</w:t>
      </w:r>
    </w:p>
    <w:p>
      <w:pPr>
        <w:pStyle w:val="Normal"/>
        <w:ind w:firstLine="708"/>
        <w:jc w:val="center"/>
        <w:rPr/>
      </w:pPr>
      <w:r>
        <w:rPr/>
        <w:t>на предоставление в 20__ году субсидий</w:t>
      </w:r>
      <w:r>
        <w:rPr>
          <w:bCs/>
          <w:szCs w:val="28"/>
        </w:rPr>
        <w:t xml:space="preserve"> </w:t>
      </w:r>
      <w:r>
        <w:rPr/>
        <w:t>на возмещение</w:t>
      </w:r>
    </w:p>
    <w:p>
      <w:pPr>
        <w:pStyle w:val="Normal"/>
        <w:ind w:firstLine="708"/>
        <w:jc w:val="center"/>
        <w:rPr/>
      </w:pPr>
      <w:r>
        <w:rPr/>
        <w:t xml:space="preserve">части прямых затрат на реконструкцию, капитальный ремонт, модернизацию и (или) оснащение оборудованием объектов среднего профессионального образования (на капитальный ремонт и (или) оснащение оборудованием школ </w:t>
        <w:br/>
        <w:t>с агротехнологическими классами)</w:t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частник отбо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27"/>
        <w:gridCol w:w="1843"/>
        <w:gridCol w:w="1843"/>
        <w:gridCol w:w="5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ямых затрат </w:t>
              <w:br/>
              <w:t xml:space="preserve">на реконструкцию, капитальный ремонт, модернизацию </w:t>
              <w:br/>
              <w:t xml:space="preserve">и (или) оснащение оборудованием объектов среднего профессион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 прямых затрат </w:t>
              <w:br/>
              <w:t xml:space="preserve">на капитальный ремонт и (или) оснащение оборудованием школ </w:t>
              <w:br/>
              <w:t>с агротехнологическими классами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ямых зат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конструкцию, капитальный ремонт, модернизацию </w:t>
              <w:br/>
              <w:t xml:space="preserve">и (или) оснащение оборудованием объектов средн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 прямых затрат </w:t>
              <w:br/>
              <w:t xml:space="preserve">на капитальный ремонт и (или) оснащение оборудованием школ </w:t>
              <w:br/>
              <w:t>с агротехнологическими классами),</w:t>
            </w:r>
          </w:p>
          <w:p>
            <w:pPr>
              <w:pStyle w:val="Normal"/>
              <w:jc w:val="center"/>
              <w:rPr/>
            </w:pPr>
            <w:r>
              <w:rPr/>
              <w:t>на 1 кв.м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ый размер субсидии (гр. 2 x 90%),</w:t>
              <w:br/>
              <w:t>руб.</w:t>
            </w:r>
            <w:r>
              <w:rPr>
                <w:sz w:val="20"/>
              </w:rPr>
              <w:t xml:space="preserve"> &lt;**&gt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ом числе НД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&gt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*&gt; За исключением участников отбора, использующих право на освобождение от исполнения обязанностей налогоплательщика, связанных и исчислением </w:t>
        <w:br/>
        <w:t>и уплатой налога на добавленную стоимость, возмещение части затрат которым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&lt;**&gt; </w:t>
      </w:r>
      <w:r>
        <w:rPr>
          <w:sz w:val="20"/>
          <w:szCs w:val="20"/>
        </w:rPr>
        <w:t xml:space="preserve">Максимальный объем прямых затрат на объект среднего профессионального образования, который может быть учтен при расчете размера субсидии, </w:t>
        <w:br/>
        <w:t xml:space="preserve">не может превышать 250 тыс. рублей на 1 кв. метр. </w:t>
      </w:r>
      <w:r>
        <w:rPr>
          <w:rFonts w:eastAsia="Calibri"/>
          <w:sz w:val="20"/>
          <w:szCs w:val="20"/>
        </w:rPr>
        <w:t xml:space="preserve">Максимальный объем прямых затрат на агротехнологические классы, который может быть учтен при расчете размера субсидии, не может превышать 100 тыс. рублей на 1 кв. метр по капитальному ремонту и (или) 5 млн. рублей </w:t>
        <w:br/>
        <w:t>на оснащ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749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4394"/>
        <w:gridCol w:w="5670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 печати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____» _____________ 20__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Порядку</w:t>
      </w:r>
    </w:p>
    <w:p>
      <w:pPr>
        <w:pStyle w:val="Normal"/>
        <w:ind w:firstLine="708"/>
        <w:jc w:val="right"/>
        <w:rPr/>
      </w:pPr>
      <w:r>
        <w:rPr>
          <w:bCs/>
          <w:szCs w:val="28"/>
        </w:rPr>
        <w:t xml:space="preserve">предоставления субсидий </w:t>
      </w:r>
      <w:r>
        <w:rPr/>
        <w:t xml:space="preserve">на возмещение </w:t>
      </w:r>
    </w:p>
    <w:p>
      <w:pPr>
        <w:pStyle w:val="Normal"/>
        <w:ind w:firstLine="708"/>
        <w:jc w:val="right"/>
        <w:rPr/>
      </w:pPr>
      <w:r>
        <w:rPr/>
        <w:t xml:space="preserve">части прямых затрат на объекты среднего </w:t>
      </w:r>
    </w:p>
    <w:p>
      <w:pPr>
        <w:pStyle w:val="Normal"/>
        <w:ind w:firstLine="708"/>
        <w:jc w:val="right"/>
        <w:rPr/>
      </w:pPr>
      <w:r>
        <w:rPr/>
        <w:t xml:space="preserve">профессионального образования </w:t>
      </w:r>
    </w:p>
    <w:p>
      <w:pPr>
        <w:pStyle w:val="Normal"/>
        <w:ind w:firstLine="708"/>
        <w:jc w:val="right"/>
        <w:rPr>
          <w:bCs/>
          <w:szCs w:val="28"/>
        </w:rPr>
      </w:pPr>
      <w:r>
        <w:rPr/>
        <w:t>и (или) на агротехнологические класс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60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прямых затратах на реконструкцию, капитальный ремонт, модернизацию и (или) оснащение оборудованием объектов среднего профессионального образования образовательных организаций, реализующих образовательные программы среднего профессионального образования (прямых затратах на капитальный ремонт  и (или) оснащение оборудованием школ с агротехнологическими классами)</w:t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частник отбор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2835"/>
        <w:gridCol w:w="1701"/>
        <w:gridCol w:w="1559"/>
        <w:gridCol w:w="2410"/>
        <w:gridCol w:w="1701"/>
        <w:gridCol w:w="1701"/>
      </w:tblGrid>
      <w:tr>
        <w:trPr>
          <w:trHeight w:val="112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затрат </w:t>
            </w: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,</w:t>
              <w:br/>
              <w:t>дата и номер документа, подтверждающего затр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фактической опл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платежному документу, рублей</w:t>
            </w:r>
          </w:p>
        </w:tc>
      </w:tr>
      <w:tr>
        <w:trPr>
          <w:trHeight w:val="112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в том числе НД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&lt;**&gt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в том числе НД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  <w:lang w:val="en-US"/>
              </w:rPr>
              <w:t>&lt;</w:t>
            </w:r>
            <w:r>
              <w:rPr>
                <w:sz w:val="28"/>
                <w:szCs w:val="18"/>
              </w:rPr>
              <w:t>**</w:t>
            </w:r>
            <w:r>
              <w:rPr>
                <w:sz w:val="2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*&gt; К документам, подтверждающим фактически понесенные затраты, относятся договоры, контракты, счета-фактуры, накладные, товарно-транспортные накладные, универсальные передаточные документы, платежные документы, подтверждающие оплату товаров, работ или услуг, расчетно-платежные ведомости, трудовые договоры, договоры подряда с физическим лицом, платежные документы, подтверждающие оплату труда и отчисления, акты на списание материально-техн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**&gt; За исключением участников отбора, использующих право на освобождение от исполнения обязанностей налогоплательщика, связанных и исчислением </w:t>
        <w:br/>
        <w:t>и уплатой налога на добавленную стоимость, возмещение части затрат которым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sectPr>
          <w:headerReference w:type="default" r:id="rId79"/>
          <w:headerReference w:type="first" r:id="rId80"/>
          <w:type w:val="nextPage"/>
          <w:pgSz w:orient="landscape" w:w="16838" w:h="11906"/>
          <w:pgMar w:left="1134" w:right="1134" w:gutter="0" w:header="720" w:top="1276" w:footer="0" w:bottom="1559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1"/>
      <w:footerReference w:type="default" r:id="rId82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1.02.25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ВГА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4/2/2025 12:02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0805&amp;dst=100026" TargetMode="External"/><Relationship Id="rId4" Type="http://schemas.openxmlformats.org/officeDocument/2006/relationships/hyperlink" Target="https://login.consultant.ru/link/?req=doc&amp;base=LAW&amp;n=494507&amp;dst=110233" TargetMode="External"/><Relationship Id="rId5" Type="http://schemas.openxmlformats.org/officeDocument/2006/relationships/hyperlink" Target="https://promote.budget.gov.ru/" TargetMode="External"/><Relationship Id="rId6" Type="http://schemas.openxmlformats.org/officeDocument/2006/relationships/hyperlink" Target="https://login.consultant.ru/link/?req=doc&amp;base=RLAW224&amp;n=190024&amp;dst=100061" TargetMode="External"/><Relationship Id="rId7" Type="http://schemas.openxmlformats.org/officeDocument/2006/relationships/hyperlink" Target="https://login.consultant.ru/link/?req=doc&amp;base=RLAW224&amp;n=190024&amp;dst=100069" TargetMode="External"/><Relationship Id="rId8" Type="http://schemas.openxmlformats.org/officeDocument/2006/relationships/hyperlink" Target="https://login.consultant.ru/link/?req=doc&amp;base=RLAW224&amp;n=190024&amp;dst=100074" TargetMode="External"/><Relationship Id="rId9" Type="http://schemas.openxmlformats.org/officeDocument/2006/relationships/hyperlink" Target="https://login.consultant.ru/link/?req=doc&amp;base=RLAW224&amp;n=190024&amp;dst=100032" TargetMode="External"/><Relationship Id="rId10" Type="http://schemas.openxmlformats.org/officeDocument/2006/relationships/hyperlink" Target="https://login.consultant.ru/link/?req=doc&amp;base=RLAW224&amp;n=190024&amp;dst=100194" TargetMode="External"/><Relationship Id="rId11" Type="http://schemas.openxmlformats.org/officeDocument/2006/relationships/hyperlink" Target="https://login.consultant.ru/link/?req=doc&amp;base=RLAW224&amp;n=190024&amp;dst=100061" TargetMode="External"/><Relationship Id="rId12" Type="http://schemas.openxmlformats.org/officeDocument/2006/relationships/hyperlink" Target="https://login.consultant.ru/link/?req=doc&amp;base=RLAW224&amp;n=190024&amp;dst=100069" TargetMode="External"/><Relationship Id="rId13" Type="http://schemas.openxmlformats.org/officeDocument/2006/relationships/hyperlink" Target="https://login.consultant.ru/link/?req=doc&amp;base=RLAW224&amp;n=190024&amp;dst=100094" TargetMode="External"/><Relationship Id="rId14" Type="http://schemas.openxmlformats.org/officeDocument/2006/relationships/hyperlink" Target="https://login.consultant.ru/link/?req=doc&amp;base=RLAW224&amp;n=190024&amp;dst=100075" TargetMode="External"/><Relationship Id="rId15" Type="http://schemas.openxmlformats.org/officeDocument/2006/relationships/hyperlink" Target="https://login.consultant.ru/link/?req=doc&amp;base=RLAW224&amp;n=190024&amp;dst=100085" TargetMode="External"/><Relationship Id="rId16" Type="http://schemas.openxmlformats.org/officeDocument/2006/relationships/hyperlink" Target="https://login.consultant.ru/link/?req=doc&amp;base=RLAW224&amp;n=190024&amp;dst=100074" TargetMode="External"/><Relationship Id="rId17" Type="http://schemas.openxmlformats.org/officeDocument/2006/relationships/hyperlink" Target="https://login.consultant.ru/link/?req=doc&amp;base=RLAW224&amp;n=190024&amp;dst=100087" TargetMode="External"/><Relationship Id="rId18" Type="http://schemas.openxmlformats.org/officeDocument/2006/relationships/hyperlink" Target="https://login.consultant.ru/link/?req=doc&amp;base=RLAW224&amp;n=190024&amp;dst=100103" TargetMode="External"/><Relationship Id="rId19" Type="http://schemas.openxmlformats.org/officeDocument/2006/relationships/hyperlink" Target="https://login.consultant.ru/link/?req=doc&amp;base=RLAW224&amp;n=190024&amp;dst=100113" TargetMode="External"/><Relationship Id="rId20" Type="http://schemas.openxmlformats.org/officeDocument/2006/relationships/hyperlink" Target="https://login.consultant.ru/link/?req=doc&amp;base=RLAW224&amp;n=190024&amp;dst=100150" TargetMode="External"/><Relationship Id="rId21" Type="http://schemas.openxmlformats.org/officeDocument/2006/relationships/hyperlink" Target="https://login.consultant.ru/link/?req=doc&amp;base=RLAW224&amp;n=190024&amp;dst=100106" TargetMode="External"/><Relationship Id="rId22" Type="http://schemas.openxmlformats.org/officeDocument/2006/relationships/hyperlink" Target="https://login.consultant.ru/link/?req=doc&amp;base=RLAW224&amp;n=190024&amp;dst=100124" TargetMode="External"/><Relationship Id="rId23" Type="http://schemas.openxmlformats.org/officeDocument/2006/relationships/hyperlink" Target="https://login.consultant.ru/link/?req=doc&amp;base=RLAW224&amp;n=190024&amp;dst=100032" TargetMode="External"/><Relationship Id="rId24" Type="http://schemas.openxmlformats.org/officeDocument/2006/relationships/hyperlink" Target="https://login.consultant.ru/link/?req=doc&amp;base=RLAW224&amp;n=190024&amp;dst=100174" TargetMode="External"/><Relationship Id="rId25" Type="http://schemas.openxmlformats.org/officeDocument/2006/relationships/hyperlink" Target="https://login.consultant.ru/link/?req=doc&amp;base=RLAW224&amp;n=190024&amp;dst=100146" TargetMode="External"/><Relationship Id="rId26" Type="http://schemas.openxmlformats.org/officeDocument/2006/relationships/hyperlink" Target="https://login.consultant.ru/link/?req=doc&amp;base=RLAW224&amp;n=190024&amp;dst=100111" TargetMode="External"/><Relationship Id="rId27" Type="http://schemas.openxmlformats.org/officeDocument/2006/relationships/hyperlink" Target="https://login.consultant.ru/link/?req=doc&amp;base=RLAW224&amp;n=190024&amp;dst=100165" TargetMode="External"/><Relationship Id="rId28" Type="http://schemas.openxmlformats.org/officeDocument/2006/relationships/hyperlink" Target="https://login.consultant.ru/link/?req=doc&amp;base=RLAW224&amp;n=190024&amp;dst=100170" TargetMode="External"/><Relationship Id="rId29" Type="http://schemas.openxmlformats.org/officeDocument/2006/relationships/hyperlink" Target="https://login.consultant.ru/link/?req=doc&amp;base=LAW&amp;n=475422&amp;dst=354" TargetMode="External"/><Relationship Id="rId30" Type="http://schemas.openxmlformats.org/officeDocument/2006/relationships/hyperlink" Target="https://login.consultant.ru/link/?req=doc&amp;base=LAW&amp;n=420230&amp;dst=100010" TargetMode="External"/><Relationship Id="rId31" Type="http://schemas.openxmlformats.org/officeDocument/2006/relationships/hyperlink" Target="https://login.consultant.ru/link/?req=doc&amp;base=LAW&amp;n=121087&amp;dst=100142" TargetMode="External"/><Relationship Id="rId32" Type="http://schemas.openxmlformats.org/officeDocument/2006/relationships/hyperlink" Target="https://login.consultant.ru/link/?req=doc&amp;base=RLAW224&amp;n=190024&amp;dst=100031" TargetMode="External"/><Relationship Id="rId33" Type="http://schemas.openxmlformats.org/officeDocument/2006/relationships/hyperlink" Target="https://login.consultant.ru/link/?req=doc&amp;base=LAW&amp;n=493204" TargetMode="External"/><Relationship Id="rId34" Type="http://schemas.openxmlformats.org/officeDocument/2006/relationships/hyperlink" Target="https://login.consultant.ru/link/?req=doc&amp;base=RLAW224&amp;n=190024&amp;dst=100061" TargetMode="External"/><Relationship Id="rId35" Type="http://schemas.openxmlformats.org/officeDocument/2006/relationships/hyperlink" Target="https://login.consultant.ru/link/?req=doc&amp;base=RLAW224&amp;n=190024&amp;dst=100061" TargetMode="External"/><Relationship Id="rId36" Type="http://schemas.openxmlformats.org/officeDocument/2006/relationships/hyperlink" Target="https://login.consultant.ru/link/?req=doc&amp;base=RLAW224&amp;n=190024&amp;dst=100069" TargetMode="External"/><Relationship Id="rId37" Type="http://schemas.openxmlformats.org/officeDocument/2006/relationships/hyperlink" Target="https://login.consultant.ru/link/?req=doc&amp;base=RLAW224&amp;n=190024&amp;dst=100090" TargetMode="External"/><Relationship Id="rId38" Type="http://schemas.openxmlformats.org/officeDocument/2006/relationships/hyperlink" Target="https://login.consultant.ru/link/?req=doc&amp;base=RLAW224&amp;n=190024&amp;dst=100085" TargetMode="External"/><Relationship Id="rId39" Type="http://schemas.openxmlformats.org/officeDocument/2006/relationships/hyperlink" Target="https://login.consultant.ru/link/?req=doc&amp;base=RLAW224&amp;n=190024&amp;dst=100214" TargetMode="External"/><Relationship Id="rId40" Type="http://schemas.openxmlformats.org/officeDocument/2006/relationships/hyperlink" Target="https://login.consultant.ru/link/?req=doc&amp;base=LAW&amp;n=494926&amp;dst=100748" TargetMode="External"/><Relationship Id="rId41" Type="http://schemas.openxmlformats.org/officeDocument/2006/relationships/hyperlink" Target="https://login.consultant.ru/link/?req=doc&amp;base=LAW&amp;n=493162" TargetMode="External"/><Relationship Id="rId42" Type="http://schemas.openxmlformats.org/officeDocument/2006/relationships/hyperlink" Target="https://login.consultant.ru/link/?req=doc&amp;base=LAW&amp;n=480084&amp;dst=100317" TargetMode="External"/><Relationship Id="rId43" Type="http://schemas.openxmlformats.org/officeDocument/2006/relationships/hyperlink" Target="https://login.consultant.ru/link/?req=doc&amp;base=RLAW224&amp;n=190024&amp;dst=100061" TargetMode="External"/><Relationship Id="rId44" Type="http://schemas.openxmlformats.org/officeDocument/2006/relationships/hyperlink" Target="https://login.consultant.ru/link/?req=doc&amp;base=RLAW224&amp;n=190024&amp;dst=100069" TargetMode="External"/><Relationship Id="rId45" Type="http://schemas.openxmlformats.org/officeDocument/2006/relationships/hyperlink" Target="https://login.consultant.ru/link/?req=doc&amp;base=RLAW224&amp;n=190024&amp;dst=100061" TargetMode="External"/><Relationship Id="rId46" Type="http://schemas.openxmlformats.org/officeDocument/2006/relationships/hyperlink" Target="https://login.consultant.ru/link/?req=doc&amp;base=RLAW224&amp;n=190024&amp;dst=100069" TargetMode="External"/><Relationship Id="rId47" Type="http://schemas.openxmlformats.org/officeDocument/2006/relationships/hyperlink" Target="https://login.consultant.ru/link/?req=doc&amp;base=RLAW224&amp;n=190024&amp;dst=100075" TargetMode="External"/><Relationship Id="rId48" Type="http://schemas.openxmlformats.org/officeDocument/2006/relationships/hyperlink" Target="https://login.consultant.ru/link/?req=doc&amp;base=RLAW224&amp;n=190024&amp;dst=100085" TargetMode="External"/><Relationship Id="rId49" Type="http://schemas.openxmlformats.org/officeDocument/2006/relationships/hyperlink" Target="https://login.consultant.ru/link/?req=doc&amp;base=RLAW224&amp;n=190024&amp;dst=100124" TargetMode="External"/><Relationship Id="rId50" Type="http://schemas.openxmlformats.org/officeDocument/2006/relationships/hyperlink" Target="https://login.consultant.ru/link/?req=doc&amp;base=RLAW224&amp;n=190024&amp;dst=100061" TargetMode="External"/><Relationship Id="rId51" Type="http://schemas.openxmlformats.org/officeDocument/2006/relationships/hyperlink" Target="https://login.consultant.ru/link/?req=doc&amp;base=RLAW224&amp;n=190024&amp;dst=100069" TargetMode="External"/><Relationship Id="rId52" Type="http://schemas.openxmlformats.org/officeDocument/2006/relationships/hyperlink" Target="https://login.consultant.ru/link/?req=doc&amp;base=RLAW224&amp;n=190024&amp;dst=100061" TargetMode="External"/><Relationship Id="rId53" Type="http://schemas.openxmlformats.org/officeDocument/2006/relationships/hyperlink" Target="https://login.consultant.ru/link/?req=doc&amp;base=RLAW224&amp;n=190024&amp;dst=100061" TargetMode="External"/><Relationship Id="rId54" Type="http://schemas.openxmlformats.org/officeDocument/2006/relationships/hyperlink" Target="https://login.consultant.ru/link/?req=doc&amp;base=RLAW224&amp;n=189479&amp;dst=100073" TargetMode="External"/><Relationship Id="rId55" Type="http://schemas.openxmlformats.org/officeDocument/2006/relationships/hyperlink" Target="https://login.consultant.ru/link/?req=doc&amp;base=RLAW224&amp;n=190024&amp;dst=100075" TargetMode="External"/><Relationship Id="rId56" Type="http://schemas.openxmlformats.org/officeDocument/2006/relationships/hyperlink" Target="https://login.consultant.ru/link/?req=doc&amp;base=RLAW224&amp;n=190024&amp;dst=100085" TargetMode="External"/><Relationship Id="rId57" Type="http://schemas.openxmlformats.org/officeDocument/2006/relationships/hyperlink" Target="https://login.consultant.ru/link/?req=doc&amp;base=RLAW224&amp;n=190024&amp;dst=100069" TargetMode="External"/><Relationship Id="rId58" Type="http://schemas.openxmlformats.org/officeDocument/2006/relationships/hyperlink" Target="https://login.consultant.ru/link/?req=doc&amp;base=RLAW265&amp;n=131439&amp;dst=100566" TargetMode="External"/><Relationship Id="rId59" Type="http://schemas.openxmlformats.org/officeDocument/2006/relationships/hyperlink" Target="https://login.consultant.ru/link/?req=doc&amp;base=LAW&amp;n=481359" TargetMode="External"/><Relationship Id="rId60" Type="http://schemas.openxmlformats.org/officeDocument/2006/relationships/hyperlink" Target="https://login.consultant.ru/link/?req=doc&amp;base=RLAW224&amp;n=190024&amp;dst=100056" TargetMode="External"/><Relationship Id="rId61" Type="http://schemas.openxmlformats.org/officeDocument/2006/relationships/hyperlink" Target="https://login.consultant.ru/link/?req=doc&amp;base=RLAW224&amp;n=190024&amp;dst=100166" TargetMode="External"/><Relationship Id="rId62" Type="http://schemas.openxmlformats.org/officeDocument/2006/relationships/hyperlink" Target="https://login.consultant.ru/link/?req=doc&amp;base=RLAW224&amp;n=190024&amp;dst=100187" TargetMode="External"/><Relationship Id="rId63" Type="http://schemas.openxmlformats.org/officeDocument/2006/relationships/hyperlink" Target="https://login.consultant.ru/link/?req=doc&amp;base=RLAW224&amp;n=190024&amp;dst=100058" TargetMode="External"/><Relationship Id="rId64" Type="http://schemas.openxmlformats.org/officeDocument/2006/relationships/hyperlink" Target="https://login.consultant.ru/link/?req=doc&amp;base=RLAW224&amp;n=190024&amp;dst=100061" TargetMode="External"/><Relationship Id="rId65" Type="http://schemas.openxmlformats.org/officeDocument/2006/relationships/hyperlink" Target="https://login.consultant.ru/link/?req=doc&amp;base=RLAW224&amp;n=190024&amp;dst=100069" TargetMode="External"/><Relationship Id="rId66" Type="http://schemas.openxmlformats.org/officeDocument/2006/relationships/hyperlink" Target="https://login.consultant.ru/link/?req=doc&amp;base=RLAW224&amp;n=190024&amp;dst=100146" TargetMode="External"/><Relationship Id="rId67" Type="http://schemas.openxmlformats.org/officeDocument/2006/relationships/hyperlink" Target="https://login.consultant.ru/link/?req=doc&amp;base=RLAW224&amp;n=190024&amp;dst=100089" TargetMode="External"/><Relationship Id="rId68" Type="http://schemas.openxmlformats.org/officeDocument/2006/relationships/hyperlink" Target="https://login.consultant.ru/link/?req=doc&amp;base=RLAW224&amp;n=190024&amp;dst=100096" TargetMode="External"/><Relationship Id="rId69" Type="http://schemas.openxmlformats.org/officeDocument/2006/relationships/hyperlink" Target="https://login.consultant.ru/link/?req=doc&amp;base=RLAW224&amp;n=190024&amp;dst=100075" TargetMode="External"/><Relationship Id="rId70" Type="http://schemas.openxmlformats.org/officeDocument/2006/relationships/hyperlink" Target="https://login.consultant.ru/link/?req=doc&amp;base=RLAW224&amp;n=190024&amp;dst=100085" TargetMode="External"/><Relationship Id="rId71" Type="http://schemas.openxmlformats.org/officeDocument/2006/relationships/hyperlink" Target="https://login.consultant.ru/link/?req=doc&amp;base=RLAW224&amp;n=190024&amp;dst=100032" TargetMode="External"/><Relationship Id="rId72" Type="http://schemas.openxmlformats.org/officeDocument/2006/relationships/hyperlink" Target="https://login.consultant.ru/link/?req=doc&amp;base=LAW&amp;n=482692&amp;dst=217" TargetMode="External"/><Relationship Id="rId73" Type="http://schemas.openxmlformats.org/officeDocument/2006/relationships/hyperlink" Target="https://login.consultant.ru/link/?req=doc&amp;base=LAW&amp;n=482692&amp;dst=217" TargetMode="External"/><Relationship Id="rId74" Type="http://schemas.openxmlformats.org/officeDocument/2006/relationships/hyperlink" Target="https://login.consultant.ru/link/?req=doc&amp;base=RLAW224&amp;n=190024&amp;dst=100150" TargetMode="External"/><Relationship Id="rId75" Type="http://schemas.openxmlformats.org/officeDocument/2006/relationships/hyperlink" Target="https://login.consultant.ru/link/?req=doc&amp;base=LAW&amp;n=466790&amp;dst=3704" TargetMode="External"/><Relationship Id="rId76" Type="http://schemas.openxmlformats.org/officeDocument/2006/relationships/hyperlink" Target="https://login.consultant.ru/link/?req=doc&amp;base=LAW&amp;n=466790&amp;dst=3722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header" Target="header4.xml"/><Relationship Id="rId81" Type="http://schemas.openxmlformats.org/officeDocument/2006/relationships/header" Target="header5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1:00Z</dcterms:created>
  <dc:creator>bakvv</dc:creator>
  <dc:description/>
  <dc:language>en-US</dc:language>
  <cp:lastModifiedBy>Витюлева Галина Александровна</cp:lastModifiedBy>
  <cp:lastPrinted>2025-04-02T12:02:00Z</cp:lastPrinted>
  <dcterms:modified xsi:type="dcterms:W3CDTF">2025-04-14T09:51:00Z</dcterms:modified>
  <cp:revision>2</cp:revision>
  <dc:subject/>
  <dc:title/>
</cp:coreProperties>
</file>