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некоторые постано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а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        <w:br/>
              <w:t>а также физическим лицам - производителям товаров, работ, услуг,</w:t>
              <w:br/>
      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Ивановской области </w:t>
            </w:r>
            <w:r>
              <w:rPr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Правительства Ивановской области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8"/>
                <w:szCs w:val="28"/>
              </w:rPr>
              <w:t>от 20.03.2013 № 106-п</w:t>
            </w:r>
            <w:r>
              <w:rPr>
                <w:sz w:val="26"/>
                <w:szCs w:val="26"/>
              </w:rPr>
              <w:t xml:space="preserve">  «</w:t>
            </w:r>
            <w:r>
              <w:rPr>
                <w:sz w:val="28"/>
                <w:szCs w:val="28"/>
              </w:rPr>
              <w:t>Об утверждении Порядка предоставления субсидий на проведение комплекса агротехнологических работ в растениеводстве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абзаце первом пункта 2.2.2.2 цифры «2.2.2.2» заменить цифрами «2.2.1.2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В разделе 5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в постановление Правительства Ивановской области</w:t>
              <w:br/>
              <w:t>от</w:t>
            </w:r>
            <w:r>
              <w:rPr>
                <w:sz w:val="26"/>
                <w:szCs w:val="26"/>
              </w:rPr>
              <w:t xml:space="preserve"> 07.02.2017 № 24-п «</w:t>
            </w:r>
            <w:r>
              <w:rPr>
                <w:sz w:val="28"/>
                <w:szCs w:val="28"/>
              </w:rPr>
              <w:t>Об утверждении Порядка предоставления субсидий на поддержку многолетних насаждений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В разделе 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ти в постановление Правительства Ивановской области</w:t>
            </w:r>
            <w:r>
              <w:rPr>
                <w:sz w:val="26"/>
                <w:szCs w:val="26"/>
              </w:rPr>
              <w:t xml:space="preserve"> от 07.02.2017 № 25-п «</w:t>
            </w:r>
            <w:r>
              <w:rPr>
                <w:sz w:val="28"/>
                <w:szCs w:val="28"/>
              </w:rPr>
              <w:t>Об утверждении Порядка предоставления субсидий на поддержку элитного семеноводства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2. В разделе 5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ти в постановление Правительства Ивановской области </w:t>
              <w:br/>
              <w:t>от 19.08.2021 № 381-п «Об утверждении Порядка предоставления субсидий на стимулирование производства льна-долгунца и (или) технической конопли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2. В разделе 5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Внести в постановление Правительства Ивановской области </w:t>
              <w:br/>
              <w:t>от 22.10.2021 № 501-п «Об утверждении Порядка предоставления субсидий производителям зерновых культур на возмещение части затрат на производство и реализацию зерновых культур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2. В разделе 5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2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>о</w:t>
            </w:r>
            <w:r>
              <w:rPr>
                <w:sz w:val="26"/>
                <w:szCs w:val="26"/>
              </w:rPr>
              <w:t xml:space="preserve">т 23.12.2021 № 685-п </w:t>
            </w:r>
            <w:r>
              <w:rPr>
                <w:sz w:val="28"/>
                <w:szCs w:val="28"/>
              </w:rPr>
              <w:t>«Об утверждении Порядка предоставления субсидий на возмещение части затрат сельскохозяйственных товаропроизводителей на проведение гидромелиоративных, культуртехнических мероприятий, а также мероприятий в области известкования кислых почв на пашне и Методики оценки достижения получателем субсидии планового объема производства сельскохозяйственной продукции на 3 года на землях, на которых реализован проект мелиорации, а также мер ответственности получателей средств за недостижение планового объема производства сельскохозяйственной продукции на 3 года на землях, на которых реализован проект мелиорации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1. В пункте 1.1 раздела 1 после слов «требования</w:t>
              <w:br/>
              <w:t>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2. В разделе 5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2.1. В наименовании после слов «требования об осуществлении контроля» дополнить словом «(мониторинга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2.2. Дополнить пунктом 5.3 следующего содержания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3. Департамен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</w:t>
              <w:br/>
              <w:t>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В приложении 1 к Порядку предоставления субсидий на проведение гидромелиоративных, культуртехнических мероприятий,</w:t>
              <w:br/>
              <w:t xml:space="preserve">а также мероприятий в области известкования кислых почв на пашне слова «от _______ № ___» заменить словами «от 23.12.2021 № 685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Внести в постановление Правительства Ивановской области</w:t>
              <w:br/>
              <w:t xml:space="preserve">от </w:t>
            </w:r>
            <w:r>
              <w:rPr>
                <w:sz w:val="26"/>
                <w:szCs w:val="26"/>
              </w:rPr>
              <w:t>18.08.2022 № 450-п «</w:t>
            </w:r>
            <w:r>
              <w:rPr>
                <w:sz w:val="28"/>
                <w:szCs w:val="28"/>
              </w:rPr>
              <w:t>Об утверждении Порядка предоставления субсидий на стимулирование увеличения производства картофеля и овощей» следующие изменения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приложении к постановлению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1. В абзаце первом пункта 2.8 раздела 2 слово «отказа» заменить словом «отклонения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 абзаце третьем пункта 3.8 раздела 3 слово «пункте 2.5.4» заменить словами «абзаце втором пункта 2.5.4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.3. В приложении 1 к Порядку предоставления субсидий </w:t>
              <w:br/>
              <w:t>на стимулирование увеличения производства картофеля и овощ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лова от «____________№ _______-п» заменить словами </w:t>
              <w:br/>
              <w:t>«от 18.08.2022 № 450-п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не находится в процедуре банкротства» исключи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Настоящее постановление вступает в силу после его официального опубликования, за исключением пунктов 1.1, 1.3.1, 1.3.2, 2.1, 2.2.1, 2.2.2, 3.1, 3.2.1, 3.2.2, 4.1, 4.2.1, 4.2.2, 5.1, 5.2.1, 5.2.2, 6.1, 6.2.1, 6.2.2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ункты 1.1, 1.3.1, 1.3.2, 2.1, 2.2.1, 2.2.2, 3.1, 3.2.1, 3.2.2, 4.1, 4.2.1, 4.2.2, 5.1, 5.2.1, 5.2.2, 6.1, 6.2.1, 6.2.2 вступают в силу с 01.01.2023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3:00Z</dcterms:created>
  <dc:creator>bakvv</dc:creator>
  <dc:description/>
  <cp:keywords/>
  <dc:language>en-US</dc:language>
  <cp:lastModifiedBy>Соколенко Владимир Александрович</cp:lastModifiedBy>
  <cp:lastPrinted>2022-06-28T12:31:00Z</cp:lastPrinted>
  <dcterms:modified xsi:type="dcterms:W3CDTF">2022-09-14T14:08:00Z</dcterms:modified>
  <cp:revision>24</cp:revision>
  <dc:subject/>
  <dc:title> </dc:title>
</cp:coreProperties>
</file>