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 от 10.04.2024 № 148-п «Об утверждении Порядка предоставления грантов «Агротуризм» сельскохозяйственным товаропроизводителям (за исключением личных подсобных хозяйств) на реализацию проектов развития сельского туризм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ями Правительства Российской Федерации </w:t>
              <w:br/>
              <w:t xml:space="preserve">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</w:t>
              <w:br/>
              <w:t xml:space="preserve">в том числе грантов в форме субсидии», Законом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 xml:space="preserve"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 </w:t>
            </w:r>
            <w:r>
              <w:rPr>
                <w:b/>
                <w:color w:val="000000"/>
                <w:szCs w:val="28"/>
              </w:rPr>
              <w:t>п о с т а н о в л я е т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остановление Правительства Ивановской области </w:t>
              <w:br/>
              <w:t xml:space="preserve">от 10.04.2024  № 148-п  «Об утверждении Порядка предоставления грантов «Агротуризм» сельскохозяйственным товаропроизводителям </w:t>
              <w:br/>
              <w:t xml:space="preserve">(за исключением личных подсобных хозяйств) на реализацию проектов развития сельского туризма» </w:t>
            </w:r>
            <w:r>
              <w:rPr>
                <w:bCs/>
                <w:sz w:val="28"/>
                <w:szCs w:val="28"/>
              </w:rPr>
              <w:t>следующие измене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зделе 2: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ункте 2.3:</w:t>
            </w:r>
          </w:p>
          <w:p>
            <w:pPr>
              <w:pStyle w:val="TextBodyIndent"/>
              <w:numPr>
                <w:ilvl w:val="2"/>
                <w:numId w:val="2"/>
              </w:numPr>
              <w:ind w:left="0"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одпункте «и» слово «критерии» заменить словом «критерий».</w:t>
            </w:r>
          </w:p>
          <w:p>
            <w:pPr>
              <w:pStyle w:val="TextBodyIndent"/>
              <w:numPr>
                <w:ilvl w:val="2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одпункте «т» слова «при необходимости» исключить.</w:t>
            </w:r>
          </w:p>
          <w:p>
            <w:pPr>
              <w:pStyle w:val="TextBodyIndent"/>
              <w:ind w:firstLine="708"/>
              <w:rPr/>
            </w:pPr>
            <w:r>
              <w:rPr>
                <w:color w:val="000000"/>
                <w:szCs w:val="28"/>
              </w:rPr>
              <w:t>1.2. Дополнить подпунктом 2.3.1 следующего содержания: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2.3.1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даты окончания приема заявок указанный срок составлял </w:t>
              <w:br/>
              <w:t>не менее 3 календарных дней;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использованием системы «Электронный бюджет».».</w:t>
            </w:r>
          </w:p>
          <w:p>
            <w:pPr>
              <w:pStyle w:val="TextBodyIndent"/>
              <w:numPr>
                <w:ilvl w:val="1"/>
                <w:numId w:val="1"/>
              </w:numPr>
              <w:ind w:left="0" w:firstLine="720"/>
              <w:rPr/>
            </w:pPr>
            <w:r>
              <w:rPr>
                <w:color w:val="000000"/>
                <w:szCs w:val="28"/>
              </w:rPr>
              <w:t>В пункте 2.13 слова «правовым актом» заменить словами «настоящим Порядком».</w:t>
            </w:r>
          </w:p>
          <w:p>
            <w:pPr>
              <w:pStyle w:val="TextBodyIndent"/>
              <w:numPr>
                <w:ilvl w:val="1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 пункте 2.16:</w:t>
            </w:r>
          </w:p>
          <w:p>
            <w:pPr>
              <w:pStyle w:val="TextBodyIndent"/>
              <w:numPr>
                <w:ilvl w:val="2"/>
                <w:numId w:val="1"/>
              </w:numPr>
              <w:ind w:left="709" w:hanging="0"/>
              <w:rPr>
                <w:szCs w:val="28"/>
              </w:rPr>
            </w:pPr>
            <w:r>
              <w:rPr>
                <w:szCs w:val="28"/>
              </w:rPr>
              <w:t>Абзацы второй, третий  признать утратившими сил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4.2. В абзаце шестом слова «документы, содержащие сведения, указанные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бзацах втором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третьем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ятом</w:t>
              </w:r>
            </w:hyperlink>
            <w:r>
              <w:rPr>
                <w:sz w:val="28"/>
                <w:szCs w:val="28"/>
              </w:rPr>
              <w:t>» заменить словами «документ, содержащий сведения, указанные в абзаце пятом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1.5</w:t>
            </w:r>
            <w:r>
              <w:rPr>
                <w:color w:val="000000"/>
                <w:szCs w:val="28"/>
              </w:rPr>
              <w:t>. Пункты 2.18 и 2.19 признать утратившими силу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 Пункт 2.28 дополнить пунктом 2.28.1 следующего содержа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color w:val="000000"/>
                <w:szCs w:val="28"/>
              </w:rPr>
              <w:t>«2.28.1.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.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разделе 3: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В абзаце пятом пункта 3.5 после слов «на основании договоров» дополнить словом «соглашений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 пункте 3.10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2.1. Абзац первы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10. В случае призыва грантополучателя на военную службу</w:t>
              <w:br/>
              <w:t>в Вооруженные Силы Российской Федерации (далее - призыв на военную службу) Департамент принимает одно из следующих решений: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В абзаце четвертом слова «по мобилизации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Дополнить пунктом 3.10.1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.10.1. Грантополучатели, пострадавшие в результате обстрелов </w:t>
              <w:br/>
              <w:t xml:space="preserve">со стороны вооруженных формирований Украины </w:t>
              <w:br/>
              <w:t xml:space="preserve">и (или) террористических актов, освобождаются от ответственности </w:t>
              <w:br/>
              <w:t>за недостижение плановых показателей деятельности в порядке, определяемом Департаментом, при условии документального подтверждения факта причинения в результате обстрелов со стороны вооруженных формирований Украины и (или) террористических актов ущерба имуществу, которое используется для осуществления деятельности грантополучателя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нкт 4.3 раздела 4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4.3. Департамент в течение 3 рабочих дней со дня предоставления </w:t>
              <w:br/>
              <w:t>в соответствии с пунктом 4.1 настоящего Порядка отчетности осуществляет ее проверк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 отсутствия в отчетности ошибок Департамент принимает </w:t>
              <w:br/>
              <w:t xml:space="preserve">и подписывает отчет усиленной квалифицированной электронной подписью руководителя Департамента (уполномоченного им лица) </w:t>
              <w:br/>
              <w:t>в системе «Электронный бюджет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обнаружения ошибки в отчетности Департамент отклоняет принятие отчетности и подписывает резолюцию к отчету усиленной квалифицированной электронной подписью руководителя Департамента (уполномоченного им лица) в системе «Электронный бюджет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субсидии в течение 1 рабочего дня  со дня отклонения отчетности дорабатывает ее и представляет в Департамент в системе «Элктронный бюджет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дополнительной отчетности, предусмотренной подпунктами «а» - «в» пункта 4.2 настоящего Порядка, Департамент вправе запросить бухгалтерскую отчетность, информацию и документы, подтверждающие осуществление расходов, источником финансового обеспечения которых является грант «Агротуризм», и достижение значения результата его предоставления.»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89479&amp;dst=100127" TargetMode="External"/><Relationship Id="rId4" Type="http://schemas.openxmlformats.org/officeDocument/2006/relationships/hyperlink" Target="https://login.consultant.ru/link/?req=doc&amp;base=RLAW224&amp;n=189479&amp;dst=100128" TargetMode="External"/><Relationship Id="rId5" Type="http://schemas.openxmlformats.org/officeDocument/2006/relationships/hyperlink" Target="https://login.consultant.ru/link/?req=doc&amp;base=RLAW224&amp;n=189479&amp;dst=1001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8:00Z</dcterms:created>
  <dc:creator>bakvv</dc:creator>
  <dc:description/>
  <cp:keywords/>
  <dc:language>en-US</dc:language>
  <cp:lastModifiedBy>Витюлева Галина Александровна</cp:lastModifiedBy>
  <cp:lastPrinted>2025-01-23T15:12:00Z</cp:lastPrinted>
  <dcterms:modified xsi:type="dcterms:W3CDTF">2025-02-14T08:27:00Z</dcterms:modified>
  <cp:revision>190</cp:revision>
  <dc:subject/>
  <dc:title> </dc:title>
</cp:coreProperties>
</file>