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некоторые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а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Бюджетным кодексом Российской Федерации, постановлением Правительства Российской Федерации от 14.07.2012 </w:t>
              <w:br/>
      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Ивановской области </w:t>
            </w:r>
            <w:r>
              <w:rPr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>от 19.05.2015 № 188-п «Об утверждении Порядка предоставления субсидий на поддержку племенного коневодств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2. В подпункте «е» пункта 2.5 раздела 2 слова «в течение 10 рабочих дней со дня истечения срока, указанного в абзаце втором настоящего пункта,» исключить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3. В разделе 5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3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3.2. Дополнить пунктом 5.3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>от 08.02.2017 № 32-п «Об утверждении Порядка предоставления субсидий на поддержку племенного животноводств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2. В разделе 2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2.1. В подпункте «б» пункта 2.2 слова «,не находиться в процедуре банкротства» исключить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2.2. Пункт 2.5.4 изложить в следующей редакции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«2.5.4. В срок, не превышающий 15 рабочих дней со дня, следующего за днем окончания срока подачи предложений (заявок), указанного в объявлении о проведении отбора, Департамент принимает одно из следующих решений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о предоставлении субсидии единовременно участникам отбора, включает участников отбора в реестр получателей субсидии и заключает с ними соглашения о предоставлении субсидий в порядке, установленном пунктом 3.5 настоящего Порядка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 отказе в предоставлении субсидии по основаниям, указанным в пункте 3.3 настоящего Порядка, и в течение 10 рабочих дней со дня истечения срока, указанного в абзаце первом настоящего пункта, направляет участнику отбора письменное уведомление об отказе в предоставлении субсидии с указанием причин в соответствии с основаниями, установленными пунктом 3.3 настоящего Порядка.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3. В разделе 5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3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3.2. Дополнить пунктом 5.3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>от 13.04.2018 № 105-п «Об утверждении Порядка предоставления субсидий на поддержку животноводств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разделе 1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В пункте 1.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В абзаце втором пункта 1.5 слова «от 17.11.2011 № 430» заменить словами «</w:t>
            </w:r>
            <w:r>
              <w:rPr>
                <w:bCs/>
                <w:sz w:val="28"/>
                <w:szCs w:val="28"/>
              </w:rPr>
              <w:t>от 14.10.2020 № 606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В подпункте «в» пункта 2.3 раздела 2 слова «приложению 10» заменить словами «приложению 9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В разделе 3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. В абзаце третьем пункта 3.1 слова «пунктом 3.6» заменить словами «подпунктом «б» пункта 3.7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3.2. В подпункте «б» пункта 3.7 слова «пункта 3.4» заменить словами «пункта 3.5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.4. В разделе 5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.4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.4.2. Дополнить пунктом 5.3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 В подпункте «б» приложения 1 слова «должен прекратить» заменить словом «прекратил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Внести в постановление Правительства Ивановской области</w:t>
              <w:br/>
              <w:t>от 05.12.2018 № 347-п «Об утверждении Порядка предоставления субсидий на возмещение части прямых понесенных затрат на создание и (или) модернизацию объектов агропромышленного комплекс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4.1. В пункте 1.1 раздела 1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bCs/>
                <w:szCs w:val="28"/>
              </w:rPr>
              <w:t xml:space="preserve">4.2. </w:t>
            </w:r>
            <w:r>
              <w:rPr>
                <w:szCs w:val="28"/>
              </w:rPr>
              <w:t>Пункт 2.5.4 раздела 2 изложить в следующей редакции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«2.5.4. В срок, не превышающий 15 рабочих дней со дня, следующего за днем окончания срока подачи предложений (заявок), указанного в объявлении о проведении отбора, Департамент принимает одно из следующих решений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о предоставлении субсидии единовременно участникам отбора, включает участников отбора в реестр получателей субсидии и заключает с ними соглашения о предоставлении субсидий в порядке, установленном пунктом 3.5 настоящего Порядка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 отказе в предоставлении субсидии по основаниям, указанным в пункте 3.3 настоящего Порядка, и в течение 10 рабочих дней со дня истечения срока, указанного в абзаце первом настоящего пункта, направляет участнику отбора письменное уведомление об отказе в предоставлении субсидии с указанием причин в соответствии с основаниями, установленными пунктом 3.3 настоящего Порядка.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4.3. В разделе 5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4.2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4.3.2. Дополнить пунктом 5.3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>от 16.12.2019 № 514-п «Об утверждении Порядка предоставления субсидий на поддержку собственного производства молок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 абзаце третьем пункта 2.5.4 раздела 2 слова «пунктом 3.4» заменить словами «пунктом 3.3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 В абзаце третьем пункта 3.5 раздела 3 слова «пункте 2.5.4» заменить словами «абзаце втором пункта 2.5.4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5.4. В разделе 5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5.4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5.4.2. Дополнить пунктом 5.3 следующего содержа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5. В подпункте «г» приложения 1 слова «пунктом 1.3» заменить словами «пунктом 1.2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 Внести в постановление Правительства Ивановской области</w:t>
              <w:br/>
              <w:t>от 16.12.2019 № 525-п «Об утверждении Порядка предоставления субсидии на стимулирование повышения продуктивности в молочном скотоводстве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В пункте 1.1 раздела 1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 В абзаце третьем пункта 3.5 раздела 3 слова «пункте 2.5.4» заменить словами «абзаце втором пункта 2.5.4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6.3. В разделе 5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6.3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6.3.2. Дополнить пунктом 5.3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Внести в постановление Правительства Ивановской области</w:t>
              <w:br/>
              <w:t>от 13.12.2021 № 620-п «Об утверждении Порядка предоставления субсидий производителям, осуществляющим разведение и (или) содержание молочного крупного рогатого скота, на возмещение части затрат на приобретение кормов для молочного крупного рогатого скот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 В пункте 1.1 раздела 1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В подпункте «б» пункта 2.2 раздела 2 слова «,не находиться в процедуре банкротства» исключить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7.3. В разделе 5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7.3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7.3.2. Дополнить пунктом 5.3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Настоящее постановление вступает в силу после его официального опубликования, за исключением пунктов 1.1, 1.3, 2.1, 2.3, 3.1.1, 3.4, 4.1, 5.1, 5.4, 6.1, 6.3, 7.1, 7.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.1, 1.3, 2.1, 2.3, 3.1.1, 3.4, 4.1, 5.1, 5.4, 6.1, 6.3, 7.1, 7.2 вступают в силу с 01.01.2023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7:00Z</dcterms:created>
  <dc:creator>bakvv</dc:creator>
  <dc:description/>
  <cp:keywords/>
  <dc:language>en-US</dc:language>
  <cp:lastModifiedBy>Смирнов Юрий Евгеньевич</cp:lastModifiedBy>
  <cp:lastPrinted>2022-07-18T17:12:00Z</cp:lastPrinted>
  <dcterms:modified xsi:type="dcterms:W3CDTF">2022-07-21T05:38:00Z</dcterms:modified>
  <cp:revision>3</cp:revision>
  <dc:subject/>
  <dc:title> </dc:title>
</cp:coreProperties>
</file>