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br/>
      </w:r>
      <w:r>
        <w:rPr>
          <w:sz w:val="28"/>
          <w:lang w:val="en-US" w:eastAsia="en-US"/>
        </w:rPr>
        <w:drawing>
          <wp:inline distT="0" distB="0" distL="0" distR="0">
            <wp:extent cx="952500" cy="762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  <w:spacing w:val="20"/>
          <w:sz w:val="36"/>
          <w:u w:val="single"/>
        </w:rPr>
      </w:pPr>
      <w:r>
        <w:rPr>
          <w:b/>
          <w:spacing w:val="20"/>
          <w:sz w:val="36"/>
          <w:u w:val="single"/>
        </w:rPr>
        <w:t>ПРАВИТЕЛЬСТВО ИВАНОВСКОЙ ОБЛАСТИ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  <w:u w:val="single"/>
        </w:rPr>
      </w:pPr>
      <w:r>
        <w:rPr>
          <w:b/>
          <w:bCs/>
          <w:spacing w:val="20"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_______________ № _______-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Иваново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орядка предоставления субсидий из областного бюджета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78 Бюджетного кодекса Российской Федерации, постановлением Правительства Российской Федерации </w:t>
              <w:br/>
              <w:t xml:space="preserve">от 25.10.2023 № 1782 «Об утверждении общих требований </w:t>
              <w:br/>
              <w:t xml:space="preserve">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</w:t>
              <w:br/>
              <w:t xml:space="preserve">а также физическим лицам - производителям товаров, работ, услуг </w:t>
              <w:br/>
              <w:t xml:space="preserve">и проведение отборов получателей указанных субсидий, в том числе грантов в форме субсидий», статьей 3 Закона Ивановской области </w:t>
              <w:br/>
              <w:t xml:space="preserve">от 30.10.2008 № 125-ОЗ «О государственной поддержке сельскохозяйственного производства в Ивановской области» </w:t>
              <w:br/>
              <w:t xml:space="preserve">и постановлением Правительства Ивановской области от 13.11.2013 </w:t>
              <w:br/>
              <w:t xml:space="preserve">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 Правительство Ивановской области </w:t>
            </w:r>
            <w:r>
              <w:rPr>
                <w:b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 xml:space="preserve">Утвердить Порядок предоставления субсидий из областного бюджета на возмещение части затрат </w:t>
            </w:r>
            <w:r>
              <w:rPr>
                <w:bCs/>
                <w:sz w:val="28"/>
                <w:szCs w:val="28"/>
              </w:rPr>
              <w:t>сельскохозяйственных товаропроизводителей по вовлечению в оборот сельскохозяйственных угодий за счет проведения культуртехнических мероприятий</w:t>
            </w:r>
            <w:r>
              <w:rPr>
                <w:sz w:val="28"/>
                <w:szCs w:val="28"/>
              </w:rPr>
              <w:t xml:space="preserve"> согласно приложению к настоящему постановлению</w:t>
            </w:r>
            <w:r>
              <w:rPr>
                <w:color w:val="000000"/>
                <w:sz w:val="28"/>
                <w:szCs w:val="28"/>
              </w:rPr>
              <w:t xml:space="preserve"> (прилагается)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Установить, что проведение отбора получателей субсидий </w:t>
              <w:br/>
              <w:t xml:space="preserve">на возмещение части затрат </w:t>
            </w:r>
            <w:r>
              <w:rPr>
                <w:bCs/>
                <w:sz w:val="28"/>
                <w:szCs w:val="28"/>
              </w:rPr>
              <w:t>сельскохозяйственных товаропроизводителей по вовлечению в оборот сельскохозяйственных угодий за счет проведения культуртехнических мероприятий</w:t>
            </w:r>
            <w:r>
              <w:rPr>
                <w:sz w:val="28"/>
                <w:szCs w:val="28"/>
              </w:rPr>
              <w:t xml:space="preserve"> осуществляется в соответствии </w:t>
              <w:br/>
              <w:t xml:space="preserve">с Порядком, установленным приложением к настоящему постановлению, соответствующим общим требованиям к нормативным правовым актам, муниципальным правовым актам, регулирующим предоставление </w:t>
              <w:br/>
              <w:t>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м постановлением Правительства Российской Федерации</w:t>
              <w:br/>
              <w:t>от 25.10.2023 № 1782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Признать утратившими силу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Ивановской области от 08.08.2024 </w:t>
              <w:br/>
              <w:t xml:space="preserve">№ 347-п «Об утверждении Порядка предоставления субсидий </w:t>
              <w:br/>
              <w:t>из областного бюджета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»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нкт 6 постановления Правительства Ивановской области </w:t>
              <w:br/>
              <w:t>от 23.10.2024 № 485-п «О внесении изменений в некоторые постановления Правительства Ивановской области в сфере сельского хозяйства».</w:t>
            </w:r>
          </w:p>
        </w:tc>
      </w:tr>
    </w:tbl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638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убернатор</w:t>
            </w:r>
          </w:p>
          <w:p>
            <w:pPr>
              <w:pStyle w:val="TextBodyIndent"/>
              <w:ind w:right="-156" w:hanging="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вановской области</w:t>
            </w:r>
          </w:p>
        </w:tc>
        <w:tc>
          <w:tcPr>
            <w:tcW w:w="4638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TextBodyIndent"/>
              <w:ind w:hanging="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.С. Воскресенский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а Ивановской области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_ № _____-п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Р Я Д О К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едоставления субсидий из областного бюджета на возмещение части затрат сельскохозяйственных товаропроизводителе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влечению в оборот сельскохозяйственных угодий за счет проведения культуртехнических мероприят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Настоящий Порядок определяет общие положения</w:t>
        <w:br/>
        <w:t xml:space="preserve">о предоставлении субсидий из областного бюджета на возмещение части затрат </w:t>
      </w:r>
      <w:r>
        <w:rPr>
          <w:bCs/>
          <w:sz w:val="28"/>
          <w:szCs w:val="28"/>
        </w:rPr>
        <w:t>сельскохозяйственных товаропроизводителей по вовлечению</w:t>
        <w:br/>
        <w:t>в оборот сельскохозяйственных угодий за счет проведения культуртехнических мероприятий</w:t>
      </w:r>
      <w:r>
        <w:rPr>
          <w:sz w:val="28"/>
          <w:szCs w:val="28"/>
        </w:rPr>
        <w:t xml:space="preserve"> (далее - субсидии), порядок проведения отбора получателей субсидий (далее - отбор), условия и порядок предоставления субсидий, требования к отчетности, требования </w:t>
        <w:br/>
        <w:t>об осуществлении контроля за соблюдением условий и порядка предоставления субсидий и ответственности за их наруш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Понятия, используемые в настоящем Порядке, применяются </w:t>
        <w:br/>
        <w:t xml:space="preserve">в том же значении, в каком они используются в пункте 2 Правил предоставления и распределения субсидий из федерального бюджета бюджетам субъектов Российской Федерации на проведение мелиоративных мероприятий, приведенных в приложении № 6 </w:t>
        <w:br/>
        <w:t>к Государственной программе эффективного вовлечения в оборот земель сельскохозяйственного назначения и развития мелиоративного комплекса Российской Федерации, утвержденной постановлением Правительства Российской Федерации от 14.05.2021 № 731 (далее - Правила).</w:t>
      </w:r>
    </w:p>
    <w:p>
      <w:pPr>
        <w:pStyle w:val="Normal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 xml:space="preserve">1.3. </w:t>
      </w:r>
      <w:r>
        <w:rPr>
          <w:spacing w:val="2"/>
          <w:sz w:val="28"/>
          <w:szCs w:val="28"/>
          <w:shd w:fill="FFFFFF" w:val="clear"/>
        </w:rPr>
        <w:t>Субсидии предоставляются в целях реализации регионального проекта «Вовлечение в оборот и комплексная мелиорация земель сельскохозяйственного назначения»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», утвержденной постановлением Правительства Ивановской области от 13.11.2013 № 451-п.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1.4. Субсидии предоставляются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разработку проектно-сметной документации на проведение культуртехнических мероприятий - не более 5 процентов затрат </w:t>
        <w:br/>
        <w:t xml:space="preserve">на реализацию проекта мелиорации (в случае если объем затрат </w:t>
        <w:br/>
        <w:t xml:space="preserve">на разработку проектно-сметной документации превышает 5 процентов затрат на реализацию проекта мелиорации, сумма превышения </w:t>
        <w:br/>
        <w:t>не подлежит субсидированию за счет средств областного бюджета)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расчистку земель от древесной и травянистой растительности, кочек, пней и мха, а также от камней и иных предметов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рыхление, пескование, глинование, землевание, плантаж </w:t>
        <w:br/>
        <w:t>и первичная обработка почв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Для получателей средств, использующих право на освобождение от исполнения обязанностей налогоплательщика, связанных с исчислением и уплатой налога на добавленную стоимость, возмещение части затрат осуществляется исходя из суммы расходов на приобретение товаров (работ, услуг), включая сумму налога на добавленную стоим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едоставление средств из областного бюджета 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осуществляется при условии документального подтверждения наличия у заявителей прав пользования земельными участками, на которых осуществляется реализация мероприятий проекта (проектов) мелио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Не осуществляется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в части приобретения оборудования, машин, механизмов, мелиоративной техники и других основных средств, бывших </w:t>
        <w:br/>
        <w:t xml:space="preserve">в употреблении, а также приобретения объектов незавершенного строительства, проведения капитального ремонта мелиоративных систем </w:t>
        <w:br/>
        <w:t>и отдельно расположенных гидротехнических сооружени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редоставление субсидии осуществляется в пределах объема бюджетных ассигнований, предусмотренных на эти цели в областном бюджете на соответствующий финансовый год (соответствующий финансовый год и плановый период), и лимитов бюджетных обязательств, доведенных главному распорядителю как получателю бюджетных средств - Департаменту сельского хозяйства и продовольствия Ивановской области (далее - Департамент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сто нахождения Департамента: 153012, г. Иваново, ул. Суворова, 44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:</w:t>
      </w:r>
      <w:r>
        <w:rPr/>
        <w:t xml:space="preserve">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dshp@iva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n</w:t>
        </w:r>
        <w:r>
          <w:rPr>
            <w:rStyle w:val="InternetLink"/>
            <w:color w:val="000000"/>
            <w:sz w:val="28"/>
            <w:szCs w:val="28"/>
            <w:u w:val="none"/>
          </w:rPr>
          <w:t>ovoobl.ru</w:t>
        </w:r>
      </w:hyperlink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9. Способ предоставления субсидии – возмещение затрат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Информация о субсидиях размещается Департаментом финансов Ивановской области на едином портале бюджетной системы Российской Федерации в информационно-телекоммуникационной сети «Интернет» (далее - единый портал, сеть Интернет) (в разделе единого портала) в соответствии с порядком размещения такой информации, установленным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орядок проведения отбора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 Проведение отбора получателей субсидий обеспечивается государственной интегрированной информационной системой управления общественными финансами «Электронный бюджет»</w:t>
      </w:r>
      <w:r>
        <w:rPr>
          <w:sz w:val="28"/>
          <w:szCs w:val="28"/>
        </w:rPr>
        <w:t xml:space="preserve"> на сайте https://promote.budget.gov.ru/</w:t>
      </w:r>
      <w:r>
        <w:rPr>
          <w:color w:val="000000"/>
          <w:sz w:val="28"/>
          <w:szCs w:val="28"/>
        </w:rPr>
        <w:t xml:space="preserve"> (далее - система «Электронный бюджет»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Обеспечение доступа к системе «Электронный бюджет» осуществляется с использованием федеральной государственной информационной системы «Единая система идентификации </w:t>
        <w:br/>
        <w:t xml:space="preserve">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</w:t>
        <w:br/>
        <w:t>в электронной форме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заимодействие Департамента с участниками отбора осуществляется с использованием документов в электронной форме в системе «Электронный бюджет»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Отбор получателей субсидий проводится Департаментом путем запроса предложений на основании предложений (заявок), направленных участниками отбора для участия в отборе, исходя из соответствия участника отбора категориям и критерию отбора, установленным пунктом 2.7 настоящего Порядка, и очередности поступления заявок на участие </w:t>
        <w:br/>
        <w:t>в отборе получателей субсидий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3. Требования к размещению и содержанию объявления </w:t>
        <w:br/>
        <w:t>о проведении отбор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епартамент не позднее, чем за 1 рабочий день до даты начала подачи заявок на участие в отборе обеспечивает размещение на едином портале, а также на официальном сайте Департамента в сети Интернет объявления о проведении отбор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тбор проводится в срок до 1 декабря текущего год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дата начала подачи заявок участников отбора -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дата окончания приема заявок - 10-й календарный день, следующий за днем размещения объявления о проведении отбора получателей субсиди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) наименование, место нахождения, почтовый адрес, адрес электронной почты Департамента, указанные в пункте 1.8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е) результат предоставления субсидии, указанный в пункте 3.8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ж) доменное имя и (или) указатели страниц государственной информационной системы в сети Интернет, указанные в пункте 2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) требования к участникам отбора, определенные в соответствии </w:t>
        <w:br/>
        <w:t xml:space="preserve">с пунктами 2.5 и 2.5.1 настоящего Порядка, которым участник отбора должен соответствовать на даты, определенные настоящим Порядком, </w:t>
        <w:br/>
        <w:t xml:space="preserve">и к перечню документов, представляемых участниками отбора </w:t>
        <w:br/>
        <w:t xml:space="preserve">для подтверждения соответствия указанным требованиям в соответствии </w:t>
        <w:br/>
        <w:t>с пунктами 2.8 и 2.8.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) критерий отбора в соответствии с пунктом 2.7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) порядок подачи участниками отбора заявок и требования, предъявляемые к форме и содержанию заявок в соответствии с пунктом 2.9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л) порядок отзыва заявок, порядок их возврата, определяющий, </w:t>
        <w:br/>
        <w:t xml:space="preserve">в том числе основания для возврата заявок, порядок внесения изменений </w:t>
        <w:br/>
        <w:t>в заявки в соответствии с пунктом 2.10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) правила рассмотрения и оценки заявок в соответствии с пунктами 2.12 - 2.27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н) порядок возврата заявок на доработку в соответствии с пунктом 2.10.1 настоящего Порядка, порядок отклонения заявок, а также информация об основаниях их отклонения в соответствии с пунктом 2.14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) объем распределяемой субсидии в рамках отбора согласно пункту 1.8 настоящего Порядка, порядок расчета размера субсидии, установленный пунктом 3.2 настоящего Порядка, правила распределения субсидии по результатам отбора в соответствии с пунктом 2.25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) порядок предоставления участникам отбора разъяснений положений объявления о проведении отбора, даты начала и окончания срока такого предоставления в соответствии с пунктом 2.11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) срок, в течение которого победитель (победители) отбора должен подписать соглашение, указанное в пункте 2.30 настоящего Порядка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) условия признания победителя (победителей) отбора уклонившимся от заключения соглашения в соответствии с пунктом 2.34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) сроки размещения протокола подведения итогов отбора (документа об итогах проведения отбора) на едином портале, а также </w:t>
        <w:br/>
        <w:t>на официальном сайте Департамента в сети Интернет, которые не могут быть позднее 14-го календарного дня, следующего за днем определения победителя от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Внесение изменений в объявление о проведении отбора осуществляется не позднее наступления даты окончания приема заявок участников отбора получателей субсидий с соблюдением следующих условий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подачи участниками отбора заявок должен быть продлен таким образом, чтобы со дня, следующего за днем внесения таких изменений, </w:t>
        <w:br/>
        <w:t xml:space="preserve">до даты окончания приема заявок указанный срок составлял не менее </w:t>
        <w:br/>
        <w:t>3 календарных дн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внесении изменений в объявление о проведении отбора получателей субсидий изменение способа отбора получателей субсидий </w:t>
        <w:br/>
        <w:t>не допускается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внесения изменений в объявление о проведении отбора получателей субсидий после наступления даты начала приема заявок </w:t>
        <w:br/>
        <w:t>в объявление о проведении отбора получателей субсидий включается положение, предусматривающее право участников отбора получателей субсидий внести изменения в заявк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астники отбора получателей субсидий, подавшие заявку, уведомляются о внесении изменений в объявление о проведении отбора получателей субсидий не позднее дня, следующего за днем внесения изменений в объявление о проведении отбора получателей субсидий, </w:t>
        <w:br/>
        <w:t>с использованием системы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.5. Требования, которым должны соответствовать участники отбор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лучатель субсидии (участник отбора) не является иностранным юридическим лицом, в том числе местом регистрации которого является государство или территория, включенные в утвержденный Министерством финансов Российской Федерации перечень государств и территорий, используемых для промежуточного (офшорного) владения активами </w:t>
        <w:br/>
        <w:t xml:space="preserve">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 (если иное не предусмотрено законодательством Российской Федерации). При расчете доли участия офшорных компаний в капитале российских юридических лиц не учитывается прямое и (или) косвенное участие офшорных компаний в капитале публичных акционерных обществ (в том числе </w:t>
        <w:br/>
        <w:t xml:space="preserve">со статусом международной компании), акции которых обращаются </w:t>
        <w:br/>
        <w:t>на организованных торгах в Российской Федерации, а также косвенное участие офшорных компаний в капитале других российских юридических лиц, реализованное через участие в капитале указанных публичных акционерных обще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лучатель субсидии (участник отбора)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получатель субсидии (участник отбора) не находится </w:t>
        <w:br/>
        <w:t xml:space="preserve">в составляемых в рамках реализации полномоч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ой VII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ООН, Советом Безопасности ООН или органами, специально созданными решениями Совета Безопасности ООН, перечнях организаций и физических лиц, связанных с террористическими организациями и террористами или с распространением оружия массового уничто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получатель субсидии (участник отбора) не получает средства </w:t>
        <w:br/>
        <w:t>из бюджета Ивановской области на основании иных нормативных правовых актов Ивановской области на цели, установленные пунктом 1.3 настоящего Порядка;</w:t>
      </w:r>
    </w:p>
    <w:p>
      <w:pPr>
        <w:pStyle w:val="ConsPlusNormal"/>
        <w:ind w:firstLine="709"/>
        <w:jc w:val="both"/>
        <w:rPr/>
      </w:pPr>
      <w:bookmarkStart w:id="0" w:name="P82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д) получатель субсидии (участник отбора) не является иностранным агентом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4.07.2022 № 255-ФЗ «О контроле за деятельностью лиц, находящихся под иностранным влиянием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) у получателя субсидии (участника отбора) отсутствуют просроченная задолженность по возврату в бюджет Ивановской области иных субсидий, бюджетных инвестиций, а также иная просроченная (неурегулированная) задолженность по денежным обязательствам перед Ивановской областью (за исключением случаев, установленных Правительством Ивановской област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) получатель субсидии (участник отбора), являющийся юридическим лицом, не находится в процессе реорганизации </w:t>
        <w:br/>
        <w:t xml:space="preserve">(за исключением реорганизации в форме присоединения к юридическому лицу, являющемуся получателем субсидии (участником отбора), другого юридического лица), ликвидации, в отношении его не введена процедура банкротства, деятельность получателя субсидии (участника отбора) </w:t>
        <w:br/>
        <w:t>не приостановлена в порядке, предусмотренном законодательством Российской Федерации, а получатель субсидии (участник отбора), являющийся индивидуальным предпринимателем, не прекратил деятельность в качестве индивидуального предпринима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 Иные требования к участникам отбор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1.1. У</w:t>
      </w:r>
      <w:r>
        <w:rPr>
          <w:color w:val="000000"/>
          <w:sz w:val="28"/>
          <w:szCs w:val="28"/>
        </w:rPr>
        <w:t>частник отбора должен относиться к категории получателей субсидий</w:t>
      </w:r>
      <w:r>
        <w:rPr>
          <w:spacing w:val="2"/>
          <w:sz w:val="28"/>
          <w:szCs w:val="28"/>
          <w:shd w:fill="FFFFFF" w:val="clear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ведущие производственную деятельность на территории Ивановской области сельскохозяйственные товаропроизводители, </w:t>
        <w:br/>
        <w:t>за исключением граждан, ведущих личное подсобное хозяйство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2. Участник отбора должен иметь проект мелиорации, реализованный в 2023 - 2024 годах и заявленный на участие в отборе проекта мелиорации в рамках Правил, но не отобранных в связи </w:t>
        <w:br/>
        <w:t xml:space="preserve">с отсутствием лимитов бюджетного обязательства, доведенного </w:t>
        <w:br/>
        <w:t xml:space="preserve">до Министерства по протоколу заседания комиссии Министерства сельского хозяйства Российской Федерации по организации и проведению отбора проектов мелиорации от 23.08.2024 № 20-0-1/32 (приложение 3 </w:t>
        <w:br/>
        <w:t>к протоколу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3. Наличие у участника отбора </w:t>
      </w:r>
      <w:r>
        <w:rPr>
          <w:color w:val="000000"/>
          <w:sz w:val="28"/>
          <w:szCs w:val="28"/>
        </w:rPr>
        <w:t>документального подтверж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 пользования земельными участками, на которых осуществляется реализация мероприятий проекта (проектов) мелио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1.4. Участник отбора должен принять обязательство</w:t>
        <w:br/>
        <w:t>по достижению в году получения субсидии результатов использования субсидии в соответствии с заключенным между Департаментом</w:t>
        <w:br/>
        <w:t>и получателем субсидии соглашением о предоставлении субсидии (далее - соглашение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5. Участник отбора должен осуществлять производство продукции растениеводства на землях, на которых реализован проект мелиорации, в течение 3 лет, следующих за годом получения субсидии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2.6. Запрещается требовать от участника отбора представления документов и информации в целях подтверждения соответствия участника отбора требованиям, определенным в соответствии с пунктом 2.5 настоящего Порядка, при наличии соответствующей информации </w:t>
        <w:br/>
        <w:t xml:space="preserve">в государственных информационных системах, доступ к которым </w:t>
        <w:br/>
        <w:t xml:space="preserve">у Департамента имеется в рамках межведомственного электронного взаимодействия, за исключением случая, если участник отбора готов представить указанные документы и информацию Департаменту </w:t>
        <w:br/>
        <w:t>по собственной инициативе.</w:t>
      </w:r>
    </w:p>
    <w:p>
      <w:pPr>
        <w:pStyle w:val="TextBodyIndent"/>
        <w:rPr>
          <w:i/>
          <w:i/>
          <w:color w:val="000000"/>
          <w:szCs w:val="28"/>
        </w:rPr>
      </w:pPr>
      <w:r>
        <w:rPr>
          <w:color w:val="000000"/>
          <w:szCs w:val="28"/>
        </w:rPr>
        <w:t>2.7. Критерием отбора получателей субсидии является соответствие участника отбора требованиям к участникам отбора, установленным пунктами 2.5 и 2.5.1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</w:t>
      </w:r>
      <w:r>
        <w:rPr>
          <w:sz w:val="28"/>
          <w:szCs w:val="28"/>
        </w:rPr>
        <w:t xml:space="preserve">Для участия в отборе участники отбора в срок, установленный </w:t>
        <w:br/>
        <w:t>в объявлении о проведении отбора, представляют в Департамент указанные в настоящем пункте, а также в пункте 2.8.1 настоящего Порядка документ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</w:t>
      </w:r>
      <w:r>
        <w:rPr>
          <w:sz w:val="28"/>
          <w:szCs w:val="28"/>
        </w:rPr>
        <w:t>справку-расчета на предоставление субсидии по форме согласно приложению 1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справку о фактических затратах на проведение работ </w:t>
        <w:br/>
        <w:t xml:space="preserve">по мелиорации (в случае выполнения работ хозяйственным способом) </w:t>
        <w:br/>
        <w:t>по форме согласно приложению 2 к настоящему Порядк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акт выполненных культуртехнических работ по форме согласно приложению 3 к настоящему Порядк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ыполнении работ подрядным способом к заявке участниками отбора дополнительно предста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договора на выполнение культуртехнически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опии платежных документов, подтверждающих перечисление денежных средств подрядным организациям за выполненные культуртехнические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копии справки о стоимости выполненных работ и затрат по форме </w:t>
        <w:br/>
        <w:t>№ КС-3 за выполненные культуртехнические работы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пии актов по форме № КС-2 о приемке выполненных культуртехнических работ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Документы для подтверждения соответствия требованиям, указанным в пункте 2.5.1 настоящего Порядк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отчет об отраслевых показателях деятельности организаций агропромышленного комплекса за отчетный финансовый год по форме </w:t>
        <w:br/>
        <w:t xml:space="preserve">№ 6-АПК (за исключением сельскохозяйственных товаропроизводителей, указанных в пунктах 2 и 3 части 2 статьи 3 Федерального закона </w:t>
        <w:br/>
        <w:t xml:space="preserve">от 29.12.2006 № 264-ФЗ «О развитии сельского хозяйства») </w:t>
        <w:br/>
        <w:t>или информация о производственной деятельности индивидуальных предпринимателей за отчетный финансовый год по форме № 1-ИП, информация о производственной деятельности глав крестьянских (фермерских) хозяйств - индивидуальных предпринимателей за отчетный финансовый год по форме № 1-КФХ - для подтверждения соответствия требованию, указанному в пункте 2.5.1.1 настоящего Порядк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 xml:space="preserve">проектная сметная документация на проведение </w:t>
      </w:r>
      <w:r>
        <w:rPr>
          <w:spacing w:val="2"/>
          <w:sz w:val="28"/>
          <w:szCs w:val="28"/>
          <w:shd w:fill="FFFFFF" w:val="clear"/>
        </w:rPr>
        <w:t xml:space="preserve">культуртехнических мероприятий </w:t>
      </w:r>
      <w:r>
        <w:rPr>
          <w:sz w:val="28"/>
          <w:szCs w:val="28"/>
        </w:rPr>
        <w:t>- для подтверждения соответствия требованию, указанному в пункте 2.5.1.2 настоящего Порядка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 xml:space="preserve">документы, подтверждающие наличие </w:t>
      </w:r>
      <w:r>
        <w:rPr>
          <w:sz w:val="28"/>
          <w:szCs w:val="28"/>
          <w:highlight w:val="yellow"/>
        </w:rPr>
        <w:t>не</w:t>
      </w:r>
      <w:r>
        <w:rPr>
          <w:sz w:val="28"/>
          <w:szCs w:val="28"/>
        </w:rPr>
        <w:t xml:space="preserve"> зарегистрированных </w:t>
        <w:br/>
        <w:t xml:space="preserve">в Едином государственном реестре недвижимости прав пользования земельными участками, на которых осуществляется реализация мероприятий проекта мелиорации: договор аренды (субаренды), договор безвозмездного пользования, договор переуступки прав и обязанностей </w:t>
        <w:br/>
        <w:t xml:space="preserve">по договору аренды либо документы о праве постоянного (бессрочного) пользования - для подтверждения соответствия требованию, указанному </w:t>
        <w:br/>
        <w:t>в пункте 2.5.1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2. Ответственность за полноту и достоверность информации </w:t>
        <w:br/>
        <w:t xml:space="preserve">и документов, содержащихся в заявке, а также за своевременность </w:t>
        <w:br/>
        <w:t xml:space="preserve">их представления несет участник отбора в соответствии </w:t>
        <w:br/>
        <w:t>с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 Порядок формирования и подачи участниками отбора заявок, внесения в них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К участию в отборе допускаются лица, соответствующие требованиям, указанным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2. Заявка подается в соответствии с требованиями, указанными </w:t>
        <w:br/>
        <w:t>в объявлении о проведении отбора, в сроки, установленные данным объя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3. Участники отбора формируют заявки в электронной форме посредством заполнения соответствующих экранных форм веб-интерфейса системы «Электронный бюджет» и представляют в систему «Электронный бюджет» электронные копии документов (документов на бумажном носителе, преобразованных в электронную форму путем сканирования), представление которых предусмотрен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ые копии документов, включаемые в заявку, должны иметь распространенные открытые форматы, обеспечивающие возможность просмотра всего документа либо его фрагмента средствами общедоступного программного обеспечения просмотра информации, </w:t>
        <w:br/>
        <w:t xml:space="preserve">и не должны быть зашифрованы или защищены средствами, </w:t>
        <w:br/>
        <w:t xml:space="preserve">не позволяющими осуществить ознакомление с их содержимым </w:t>
        <w:br/>
        <w:t>без специальных программных или технологическ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4. Порядок подписания заявк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иленной квалифицированной электронной подписью руководителя участника отбора или уполномоченного им лица (для юридических лиц </w:t>
        <w:br/>
        <w:t>и индивидуальных предпринимателе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9.5. Участник отбора должен соответствовать установленным требованиям в соответствии с пунктами 2.5 и 2.5.1 настоящего Порядка </w:t>
        <w:br/>
        <w:t>по состоянию на даты рассмотрения заявки и заключения согла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6. Датой представления участником отбора заявки считается день подписания участником отбора заявки с присвоением ей регистрационного номе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7. Требования к содержанию заявок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должна содержать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ю об участнике отб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подтверждающие соответствие участника отбора требованиям, установленным настоящим Порядк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ые участником отбора значения результата предоставления субсидии, определенные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 запрашиваемой субсид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публикацию (размещение) в сети Интернет информации об участнике отбора, о подаваемой участником отбора заявке, а также об иной информации об участнике отбора, связанной с соответствующим отбором и результатом предоставления субсидии, подаваемая посредством заполнения соответствующих экранных форм веб-интерфейса системы «Электронный бюджет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тверждение согласия на обработку персональных данных, подаваемое посредством заполнения соответствующих экранных форм веб-интерфейса системы «Электронный бюджет» (для физического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0. Внесение изменений в заявку или отзыв заявки осуществляется участником отбора в порядке, аналогичном порядку формирования заявок участниками отбора, указанному в пункте 2.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ник отбора вправе отозвать поданную заявку после формирования участником отбора в электронной форме уведомления </w:t>
        <w:br/>
        <w:t>об отзыве заявки. Основанием для возврата заявки является поступление от участника отбора уведомления об отзыве заявки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 отбора вправе изменить заявку до истечения срока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0.1. Возврат заявки участника отбора на доработку осуществляется Департаментом в течение 1 рабочего дня, следующего </w:t>
        <w:br/>
        <w:t xml:space="preserve">за днем подачи заявки, с указанием основания для возврата заявки </w:t>
        <w:br/>
        <w:t>на до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устранения причин, послуживших основанием для возврата заявки на доработку, участник отбора в течение 1 рабочего дня, следующего за днем возврата заявки на доработку, направляет скорректированную заяв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возврата заявки на доработк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представление (представление не в полном объеме) документов, указанных в пунктах </w:t>
      </w:r>
      <w:hyperlink r:id="rId8">
        <w:r>
          <w:rPr>
            <w:rStyle w:val="InternetLink"/>
            <w:sz w:val="28"/>
            <w:szCs w:val="28"/>
          </w:rPr>
          <w:t>2.8</w:t>
        </w:r>
      </w:hyperlink>
      <w:r>
        <w:rPr>
          <w:sz w:val="28"/>
          <w:szCs w:val="28"/>
        </w:rPr>
        <w:t xml:space="preserve"> и </w:t>
      </w:r>
      <w:hyperlink r:id="rId9">
        <w:r>
          <w:rPr>
            <w:rStyle w:val="InternetLink"/>
            <w:sz w:val="28"/>
            <w:szCs w:val="28"/>
          </w:rPr>
          <w:t>2.8.1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соответствие представленной участником отбора заявки</w:t>
        <w:br/>
        <w:t xml:space="preserve"> и (или) документов требованиям, предусмотренным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1. Любой участник отбора получателей субсидий со дня размещения объявления о проведении отбора получателей субсидий </w:t>
        <w:br/>
        <w:t>на едином портале не позднее 3 рабочего дня до дня завершения подачи заявок вправе направить Департаменту не более 3 запросов о разъяснении положений объявления о проведении отбора получателей субсидий путем формирования в системе «Электронный бюджет»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в ответ на запрос, указанный в настоящем пункте, направляет разъяснение положений объявления о проведении отбора получателей субсидий в срок, установленный указанным объявлением, </w:t>
        <w:br/>
        <w:t>но не позднее одного рабочего дня до дня завершения подачи заявок путем формирования в системе «Электронный бюджет» соответствующего разъяснения. Представленное Департаментом разъяснение положений объявления о проведении отбора получателей субсидий не должно изменять суть информации, содержащейся в указанном объявл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 Порядок рассмотрения заявок, а также определения победителей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2.1. Департаменту обеспечивается открытие доступа в системе «Электронный бюджет» к поданным участниками отбора заявкам</w:t>
        <w:br/>
        <w:t xml:space="preserve"> для их рассмотрения в течение 1 рабочего дня с момента подачи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2. Департамент не позднее 3 рабочих дней, следующих </w:t>
        <w:br/>
        <w:t xml:space="preserve">за днем окончания срока подачи заявок, установленного в объявлении </w:t>
        <w:br/>
        <w:t>о проведении отбора, утверждает протокол вскрытия заявок, содержащий следующую информацию о поступивших для участия в отборе заявк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регистрационный номер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дату и время поступления заявки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) </w:t>
      </w:r>
      <w:r>
        <w:rPr>
          <w:sz w:val="28"/>
          <w:szCs w:val="28"/>
        </w:rPr>
        <w:t>полное наименование участника отбора (для юридических лиц) или фамилию, имя, отчество (при наличии) (для индивидуальных предпринимателей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адрес юридического лица, адрес места жительства </w:t>
        <w:br/>
        <w:t>(для индивидуального предпринимател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) запрашиваемый участником отбора размер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2.3. Протокол вскрытия заявок формируется автоматически </w:t>
        <w:br/>
        <w:t xml:space="preserve">на едином портале и подписывается усиленной квалифицированной электронной подписью руководителя Департамента (уполномоченного </w:t>
        <w:br/>
        <w:t xml:space="preserve">им лица) в системе «Электронный бюджет». Указанный протокол размещается на едином портале не позднее 1 рабочего дня, следующего </w:t>
        <w:br/>
        <w:t>за днем его подпис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3. Заявка участника отбора признается надлежащей, если она соответствует требованиям, указанным в объявлении о проведении отбора, и при отсутствии оснований для отклонения зая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 участника отбора отклоняется в случае наличия оснований для отклонения заявки, предусмотренных пунктом 2.14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4. Основания для отклонения заявки участника отбора на стадии рассмотрения заявк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несоответствие участника отбора требованиям, установленным </w:t>
        <w:br/>
        <w:t>в соответствии с пунктами 2.5 и 2.5.1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объявлении о проведении отбора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несоответствие представленных участником отбора заявок </w:t>
        <w:br/>
        <w:t xml:space="preserve">и (или) документов требованиям, установленным в объявлении </w:t>
        <w:br/>
        <w:t>о проведении отбора, предусмотренных настоящим Порядк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) недостоверность информации, содержащейся в документах, представленных участником отбора, в целях подтверждения соответствия установленным настоящим Порядком требован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подача участником отбора заявки после даты и (или) времени, определенных для подачи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5. Проверка участника отбора получателей субсидий </w:t>
        <w:br/>
        <w:t xml:space="preserve">на соответствие требованиям, указанным в пункте 2.5 настоящего Порядка, осуществляется в течение 1 рабочего дня со дня подачи заявки автоматически в системе «Электронный бюджет» по данным государственных информационных систем, в том числе с использованием единой системы межведомственного электронного взаимодействия </w:t>
        <w:br/>
        <w:t>(при наличии технической возможности автоматической проверк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6. Подтверждение соответствия участника отбора получателей субсидий требованиям, указанным в пунктах 2.5 и 2.5.1 настоящего Порядка, в случае отсутствия технической возможности осуществления автоматической проверки в системе «Электронный бюджет» производится путем проставления в электронном виде участником отбора получателей субсидий отметок о соответствии указанным требованиям посредством заполнения соответствующих экранных форм веб-интерфейса системы «Электронный бюдж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7. Рассмотрение Департаментом документов, предусмотренных пунктами 2.8 и 2.8.1 настоящего Порядка, представленных участниками отбора, в том числе проверка документов, подтверждающих соответствие участника отбора получателей субсидий требованиям, устанавливаемым</w:t>
        <w:br/>
        <w:t xml:space="preserve"> в соответствии с пунктом 2.5.1 настоящего Порядка, осуществляется </w:t>
        <w:br/>
        <w:t>в течение 13 рабочих дней со дня, следующего за днем окончания срока подачи заявок, указанного в объявлении о проведени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8. В случае если в целях полного, всестороннего и объективного рассмотрения и (или) оценки заявки необходимо получение информации </w:t>
        <w:br/>
        <w:t xml:space="preserve">и документов от участника отбора для разъяснений по представленным </w:t>
        <w:br/>
        <w:t xml:space="preserve">им документам и информации Департаментом осуществляется запрос </w:t>
        <w:br/>
        <w:t>у участника отбора разъяснения в отношении документов и информации при наличии технической возможности с использованием системы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9. В запросе, указанном в пункте 2.18 настоящего Порядка, Департамент устанавливает срок представления участником отбора разъяснения в отношении документов и информации, который должен составлять не менее 2 рабочих дней со дня размещения соответствующе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0. Участник отбора формирует и представляет в систему «Электронный бюджет» информацию и документы, запрашиваемые </w:t>
        <w:br/>
        <w:t>в соответствии с пунктом 2.18 настоящего Порядка, в сроки, установленные соответствующим запросом с учетом положений пункта 2.19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1. В случае если участник отбора в ответ на запрос, указанный </w:t>
        <w:br/>
        <w:t>в пункте 2.18 настоящего Порядка, не представил запрашиваемые документы и информацию в срок, установленный соответствующим запросом с учетом положений пункта 2.19 настоящего Порядка, информация об этом включается в протокол подведения итогов отбора получателей субсидий, предусмотренный пунктом 2.26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2. Порядок ранжирования поступивших заявок определяется исходя из очередности поступления зая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3. Победителями отбора признаются участники отбора, включенные в рейтинг, сформированный по результатам ранжирования поступивших заявок, в пределах объема распределяемой субсидии, указанного в объявлении о проведении отбора в соответствии </w:t>
        <w:br/>
        <w:t>с подпунктом «о» пункта 2.3 настоящего Поряд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4. В целях завершения отбора и определения победителей отбора формируется протокол подведения итогов отбора в соответствии </w:t>
        <w:br/>
        <w:t>с пунктом 2.26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5. Объем субсидии, распределяемой в рамках отбора, определенный объявлением о проведении отбора, распределяется между участниками отбора, включенными в рейтинг, указанный в пункте 2.23 настоящего Порядка, следующим способом: субсидии предоставляются единовременно всем участникам отбора, по которым принято решение </w:t>
        <w:br/>
        <w:t xml:space="preserve">о предоставлении субсидий - каждому участнику отбора, включенному </w:t>
        <w:br/>
        <w:t>в рейтинг, распределяется объем субсидии, пропорциональный объему, указанному им в заявке, к общему объему субсидии, запрашиваемому всеми участниками отбора, включенными в рейтинг, но не выше предельного размера субсидии, определенного объявлением о проведении отбора (при установлении предельного размера субсид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В случае недостаточности объема бюджетных ассигнований </w:t>
        <w:br/>
        <w:t>для предоставления субсидий победителям отбора, субсидии выплачиваются всем получателям, с учетом единого понижающего коэффициента, рассчитанного как отношение объема выделенных бюджетных ассигнований к расчетной сумме субсидий по всем получ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6. Протокол подведения итогов отбора формируется автоматически на едином портале, на основании результатов определения победителя (победителей) отбора не позднее 14 рабочих дней со дня, следующего за днем окончания срока подачи заявок, и подписывается усиленной квалифицированной электронной подписью руководителя Департамента (уполномоченного им лица) в системе «Электронный бюджет». Указанный протокол размещается на едином портале не позднее 1 рабочего дня, следующего за днем его подписания, и включае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, время и место проведения рассмотрения заяв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б участниках отбора, заявки которых были рассмотр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б участниках отбора, заявки которых были отклонены, с указанием причин их отклонения, в том числе положений объявления </w:t>
        <w:br/>
        <w:t>о проведении отбора, которым не соответствуют зая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получателя (получателей) субсидии, с которым заключается соглашение, и размер предоставляемой ему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подведения итогов отбора является документом, содержащим решение о предоставлении субсидии участнику отбора</w:t>
        <w:br/>
        <w:t>или об отказе в предоставлении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7. Внесение изменений в протокол подведения итогов отбора осуществляется не позднее 10 календарных дней со дня подписания первой версии протокола подведения итогов отбора путем формирования новой версии указанного протокола с указанием причин внесения измен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8. Отбор признается несостоявшимся в следующих случая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если по окончании срока подачи заявок не подано ни одной заявки на участие в отбор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сли по результатам рассмотрения заявок все заявки отклонен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если всем участникам отбора отказано в предоставлении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9. Проведение отбора отменяется в случае принятия решения Департамента об отмене проведения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ъявление об отмене отбора формируется в электронной форме посредством заполнения соответствующих экранных форм веб-интерфейса системы «Электронный бюджет», подписывается усиленной квалифицированной электронной подписью руководителя Департамента (уполномоченного им лиц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об отмене отбора размещается на едином портале, </w:t>
        <w:br/>
        <w:t xml:space="preserve">а также на официальном сайте Департамента не позднее 1 рабочего дня, следующего за днем его подписания, и не позднее, чем за 2 рабочих дня </w:t>
        <w:br/>
        <w:t>до даты окончания срока подачи заявок участниками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тбора, подавшие заявки на участие в отборе, информируются об отмене проведения отбора в системе «Электронный бюджет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бор считается отмененным со дня размещения объявления </w:t>
        <w:br/>
        <w:t>об отмене отбора на едином порта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0. По результатам отбора получателей субсидий с победителем (победителями) отбора получателей субсидий заключается соглашение </w:t>
        <w:br/>
        <w:t>в соответствии с пунктом 3.4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бедитель (победители) отбора должен (должны) подписать соглашение в срок, не превышающий 3 рабочих дней со дня, следующего за днем размещения на едином портале протокола подведения итогов отб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1. В целях заключения соглашения победителем (победителями) отбора получателей субсидий в системе «Электронный бюджет» уточняется информация о счетах в соответствии с законодательством Российской Федерации для перечисления субсидии, а также о лице, уполномоченном на подписание соглашения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2. Департамент отказывается от заключения соглашения </w:t>
        <w:br/>
        <w:t xml:space="preserve">с победителем отбора получателей субсидий в случае обнаружения факта несоответствия победителя отбора получателей субсидий требованиям, указанным в объявлении о проведении отбора получателей субсидий, </w:t>
        <w:br/>
        <w:t>или представления победителем отбора получателей субсидий недостоверной информ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3. В случае отказа Департамента от заключения соглашения с победителем отбора получателей субсидий по основаниям, предусмотренным пунктом 2.32 настоящего Порядка, отказа победителя отбора получателей субсидий от заключения соглашения, неподписания победителем отбора получателей субсидий соглашения в срок, определенный объявлением о проведении отбора получателей субсидий в соответствии с подпунктом «р» пункта 2.2 настоящего Порядка, Департамент направляет иным участникам отбора получателей субсидий, признанным победителями отбора получателей субсидий, заявки которых в части запрашиваемого размера субсидии не были удовлетворены в полном объеме, предложение об увеличении размера субсидии и результатов ее предоставления или заключает соглашение с участником отбора получателей субсидий, заявка которого имеет следующий в порядке убывания рейтинг заявки после последнего участника отбора получателей субсидий, признанного победител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4. Победитель отбора получателей субсидий признается уклонившимся от заключения соглашения в случае неподписания соглашения в срок, установленный пунктом 2.30 настоящего Порядк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Условия и порядок предоставления субсидий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Субсидия предоставляется при условии соответствия получателя субсидии требованиям, установленным пунктами 2.5 и 2.5.1 настоящего Порядка, а также при условии заключения соглашения в порядке, установленном пунктом 3.4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предоставляются единовременно всем победителям отбора, в размере, определенном в соответствии с пунктами 2.25, 3.2 настоящего Порядк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</w:t>
      </w:r>
      <w:r>
        <w:rPr>
          <w:sz w:val="28"/>
          <w:szCs w:val="28"/>
        </w:rPr>
        <w:t>Размер субсидии определя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Рс = Vз х Ст х </w:t>
      </w:r>
      <w:r>
        <w:rPr>
          <w:sz w:val="28"/>
          <w:szCs w:val="28"/>
          <w:lang w:val="en-US"/>
        </w:rPr>
        <w:t>Kn</w:t>
      </w:r>
      <w:r>
        <w:rPr>
          <w:sz w:val="28"/>
          <w:szCs w:val="28"/>
        </w:rPr>
        <w:t>, гд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с - размер субсидии,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 - ставка субсидии - 50 процентов от затрат на проведение мелиоратив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Vз - объем затрат на реализацию проектов мелио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Kn</w:t>
      </w:r>
      <w:r>
        <w:rPr>
          <w:rFonts w:cs="Times New Roman" w:ascii="Times New Roman" w:hAnsi="Times New Roman"/>
          <w:sz w:val="28"/>
          <w:szCs w:val="28"/>
        </w:rPr>
        <w:t xml:space="preserve"> - размер единого понижающего коэффициента, рассчитанного </w:t>
        <w:br/>
        <w:t>как отношение объема выделенных бюджетных ассигнований к расчетной сумме субсидий по всем получателям (в случае недостаточности объема бюджетных ассигнований для предоставления субсидий победителям отбора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Основания для отказа получателю субсидии в предоставлении субсид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несоответствие представленных получателем субсидии документов требованиям, определенным в соответствии с пунктами 2.8, 2.8.1, 2.9.2, 2.9.3, 2.9.4 и 2.9.7 настоящего Поряд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непредставление (представление не в полном объеме) документов, указанных в пунктах 2.8 и 2.8.1 настоящего Поряд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установление факта недостоверности представленной получателем субсидии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 Субсидия предоставляется на основании соглашения, заключаемого между Департаментом и получателем субсид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несения в соглашение изменений заключается дополнительное соглашение к соглашению или дополнительное соглашение о его расторж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глашение включается условие о согласовании новых условий соглашения или о расторжении соглашения при недостижении согласия </w:t>
        <w:br/>
        <w:t xml:space="preserve">по новым условиям в случае уменьшения Департаменту ранее доведенных лимитов бюджетных обязательств, указанных в пункте 1.4 настоящего Порядка, приводящего к невозможности предоставления субсидии </w:t>
        <w:br/>
        <w:t>в размере, определенном в соглашен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(дополнительное соглашение) заключается </w:t>
        <w:br/>
        <w:t>в соответствии с типовой формой, утвержденной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5. При реорганизации получателя субсидии, являющегося юридическим лицом, в форме слияния,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</w:t>
        <w:br/>
        <w:t>с указанием в соглашении юридического лица, являющегося правопреем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ри реорганизации получателя субсидии, являющегося юридическим лицом, в форме разделения, выделения, а также </w:t>
        <w:br/>
        <w:t xml:space="preserve">при ликвидации получателя субсидии, являющегося юридическим лицом, или прекращении деятельности получателя субсидии, являющегося индивидуальным предпринимателем (за исключением индивидуального предпринимателя, осуществляющего деятельность в качестве главы крестьянского (фермерского) хозяйства в соответствии с абзацем вторым пункта 5 статьи 23 Гражданского кодекса Российской Федерации),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, источником финансового обеспечения которых является субсидия, и возврате неиспользованного остатка субсидии </w:t>
        <w:br/>
        <w:t>в соответствующий бюджет бюджетной системы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ри прекращении деятельности получателя субсидии, являющегося индивидуальным предпринимателем, осуществляющим деятельность в качестве главы крестьянского (фермерского) хозяйства </w:t>
        <w:br/>
        <w:t xml:space="preserve">в соответствии с абзацем вторым пункта 5 статьи 23 Гражданского кодекса Российской Федерации, передающего свои права другому гражданину </w:t>
        <w:br/>
        <w:t>в соответствии со статьей 18 Федерального закона от 11.06.2003 № 74-ФЗ «О крестьянском (фермерском) хозяйстве»,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, являющегося правопреемник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8. </w:t>
      </w:r>
      <w:r>
        <w:rPr>
          <w:sz w:val="28"/>
          <w:szCs w:val="28"/>
        </w:rPr>
        <w:t>Результат предоставления субсидии: «</w:t>
      </w:r>
      <w:r>
        <w:rPr>
          <w:color w:val="000000"/>
          <w:sz w:val="28"/>
          <w:szCs w:val="28"/>
        </w:rPr>
        <w:t>Вовлечено в оборот сельскохозяйственных угодий за счет проведения культуртехнических мероприятий (гектаров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9. Департамент устанавливает в соглашении конкретный результат предоставления субсидии и его значение в соответствии </w:t>
        <w:br/>
        <w:t>с пунктом 3.8 настоящего Порядк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0. Перечисление субсидии получателям субсидии на расчетные или корреспондентские счета, открытые им в учреждениях Центрального банка Российской Федерации или кредитных организациях, осуществляется не позднее 10 рабочего дня, следующего за днем подписания в соответствии с пунктом 2.27 настоящего Порядка протокола подведения итогов отбор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Требования к отчетно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олучатели субсидии в сроки</w:t>
      </w:r>
      <w:r>
        <w:rPr>
          <w:rFonts w:eastAsia="Calibri"/>
          <w:sz w:val="28"/>
          <w:szCs w:val="28"/>
        </w:rPr>
        <w:t xml:space="preserve">, установленные соглашением, </w:t>
        <w:br/>
        <w:t>но не реже одного раза в квартал не позднее 3-го рабочего дня месяца, следующего за отчетным кварталом</w:t>
      </w:r>
      <w:r>
        <w:rPr>
          <w:color w:val="000000"/>
          <w:sz w:val="28"/>
          <w:szCs w:val="28"/>
        </w:rPr>
        <w:t xml:space="preserve">, представляют отчет о достижении значения результата предоставления субсидии, установленного </w:t>
        <w:br/>
        <w:t xml:space="preserve">в соответствии с пунктом 3.9 настоящего Порядка, по форме, определенной типовой формой соглашения, установленной Министерством финансов Российской Федерации для соглашений, </w:t>
        <w:br/>
        <w:t>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олучатель субсидии в сроки и по форме, которые определены соглашением, представляет в Департамент дополнительную отчетность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тчетность о финансово-экономическом состоянии получателя субсидии - сельскохозяйственного товаропроизводител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Департамент в течение 3 рабочих дней со дня предоставления </w:t>
        <w:br/>
        <w:t>в соответствии с пунктом 4.1 настоящего Порядка отчетности осуществляет ее проверк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тсутствия в отчетности ошибок Департамент принимает</w:t>
        <w:br/>
        <w:t xml:space="preserve">и подписывает отчет усиленной квалифицированной электронной подписью руководителя Департамента (уполномоченного им лица) </w:t>
        <w:br/>
        <w:t>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лучае обнаружения ошибки в отчетности Департамент отклоняет принятие отчетности и подписывает резолюцию к отчету усиленной квалифицированной электронной подписью руководителя Департамента (уполномоченного им лица) в системе «Электронный бюджет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лучатель субсидии в течение 1 рабочего дня  со дня отклонения отчетности дорабатывает ее и представляет в Департамент в системе «Электронный бюджет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Требования об осуществлении контроля 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соблюдением условий и порядка предоставления субсидий</w: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ответственности за их нарушение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Департамент осуществляет проверку соблюдения получателями субсидий порядка и условий предоставления субсидии, в том числе в части достижения результатов предоставления субсид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ы государственного финансового контроля Ивановской области осуществляют проверку соблюдения получателями субсидий порядка и условий предоставления субсидии в соответствии со статьями 268.1 и 269.2 Бюджетного кодекса Российской Федера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ражение согласия получателя субсидии на осуществление указанных в настоящем пункте проверок осуществляется путем подписания соглашения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2. В случае нарушения получателем субсидии условий, установленных при их предоставлении, выявленного, в том числе </w:t>
        <w:br/>
        <w:t>по фактам проверок, проведенных Департаментом или органами государственного финансового контроля Ивановской области, сумма предоставленной субсидии подлежит возврату в размере 100%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5.3. В случае недостижения получателем субсидии значения результата предоставления субсидии, устанавливаемого Департаментом </w:t>
        <w:br/>
        <w:t>в соглашении в соответствии с пунктом 3.9 настоящего Порядка, сумма субсидии подлежит возврату из расчета 1% размера полученной субсидии за каждый процентный пункт снижения получателем субсидии значений результата предоставления субсидии, установленного абзацем четвертым пункта 3.8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5.4. В случае установления фактов, указанных в пунктах 5.2 или 5.3 настоящего Порядка, возврат субсидии осуществляется в доход областного бюджета в соответствии с бюджетным законодательством Российской Федераци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5.5. Департамент в течение 30 календарных дней со дня установления фактов, указанных в пунктах 5.2 или 5.3 настоящего Порядка, направляет получателю субсидии письменное уведомление </w:t>
        <w:br/>
        <w:t xml:space="preserve">о необходимости возврата суммы субсидии с указанием причины, послужившей основанием для возврата субсидии, и реквизитов </w:t>
        <w:br/>
        <w:t>для перечисления денежных средст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лучатель субсидии в течение 30 календарных дней со дня получения письменного уведомления о необходимости возврата суммы субсидии обязан произвести возврат суммы субсидии.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spacing w:val="2"/>
          <w:sz w:val="28"/>
          <w:szCs w:val="28"/>
        </w:rPr>
        <w:t xml:space="preserve">При отказе получателя субсидии произвести возврат суммы субсидии в добровольном порядке сумма субсидии взыскивается </w:t>
        <w:br/>
        <w:t>в судебном порядке в соответствии с законодательством Российской Федерации.</w:t>
      </w:r>
      <w:r>
        <w:rPr>
          <w:color w:val="000000"/>
          <w:sz w:val="32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на возмещ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и затрат сельскохозяйствен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ей по вовлеч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орот сельскохозяйственных уго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проведения культуртехническ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spacing w:lineRule="atLeast" w:line="280" w:before="0" w:after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-РАС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змещение части затрат сельскохозяйственных товаропроизводителей по вовлечению в оборот сельскохозяйственных угодий за счет проведения культуртехнических мероприятий в 20__ году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,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1530"/>
        <w:gridCol w:w="1587"/>
        <w:gridCol w:w="1587"/>
        <w:gridCol w:w="1190"/>
        <w:gridCol w:w="1530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мероприяти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ощадь участка, на котором выполнены мероприятия, г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фактически понесенных затрат на проведение мероприятий, всего,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мероприятий исходя из предельного размера стоимости работ*, всего, руб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вка субсидии, %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змер  причитающейся субсидии, руб. (гр. 3 x гр. 5 / 100 или гр. 4 x гр. 5 / 100) 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*Размер субсидии на мероприятия, указанные в пункте 1.4 Порядка предоставления субсидий из областного бюджета на возмещение части затрат сельскохозяйственных товаропроизводителей </w:t>
      </w:r>
      <w:r>
        <w:rPr>
          <w:rFonts w:cs="Times New Roman" w:ascii="Times New Roman" w:hAnsi="Times New Roman"/>
          <w:bCs/>
          <w:szCs w:val="22"/>
        </w:rPr>
        <w:t>по вовлечению в оборот сельскохозяйственных угодий за счет проведения культуртехнических мероприятий</w:t>
      </w:r>
      <w:r>
        <w:rPr>
          <w:rFonts w:cs="Times New Roman" w:ascii="Times New Roman" w:hAnsi="Times New Roman"/>
        </w:rPr>
        <w:t>, определяется с учетом предельного размера стоимости работ на 1 гектар площади земель для указанных мероприятий, устанавливаемый Министерством сельск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13"/>
        <w:gridCol w:w="3178"/>
        <w:gridCol w:w="3179"/>
      </w:tblGrid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  <w:tc>
          <w:tcPr>
            <w:tcW w:w="31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71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178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  <w:tc>
          <w:tcPr>
            <w:tcW w:w="317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 печати) «___» __________ 20__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рядку предоставления субсидий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з областного бюджета на возмещ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и затрат сельскохозяйствен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ей по вовлеч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орот сельскохозяйственных уго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проведения культуртехническ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актически понесенных затратах на возмещение части затрат сельскохозяйственных товаропроизводителей по вовлечению в оборот сельскохозяйственных угодий за счет проведения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технических 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1360"/>
        <w:gridCol w:w="1360"/>
        <w:gridCol w:w="1360"/>
        <w:gridCol w:w="1360"/>
        <w:gridCol w:w="1360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затрат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договора (при наличии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товарной накладной и (или) универсального передаточного ак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дата документа, подтверждающего оплат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затрат, руб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ДС, руб.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трат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 документам, подтверждающим фактически понесенные затраты, относятся договоры, контракты, счета-фактуры, накладные, универсальные передаточные документы, платежные документы, подтверждающие оплату товаров, работ или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78"/>
        <w:gridCol w:w="1884"/>
        <w:gridCol w:w="269"/>
        <w:gridCol w:w="1320"/>
        <w:gridCol w:w="1610"/>
        <w:gridCol w:w="2211"/>
      </w:tblGrid>
      <w:tr>
        <w:trPr/>
        <w:tc>
          <w:tcPr>
            <w:tcW w:w="907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умма понесенных затрат: _____________ (_________________________) руб.,</w:t>
            </w:r>
          </w:p>
        </w:tc>
      </w:tr>
      <w:tr>
        <w:trPr/>
        <w:tc>
          <w:tcPr>
            <w:tcW w:w="3662" w:type="dxa"/>
            <w:gridSpan w:val="2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3821" w:type="dxa"/>
            <w:gridSpan w:val="2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НДС ______________ (__________________________) руб.</w:t>
            </w:r>
          </w:p>
        </w:tc>
      </w:tr>
      <w:tr>
        <w:trPr/>
        <w:tc>
          <w:tcPr>
            <w:tcW w:w="3662" w:type="dxa"/>
            <w:gridSpan w:val="2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5410" w:type="dxa"/>
            <w:gridSpan w:val="4"/>
            <w:tcBorders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расшифровка подписи)</w:t>
            </w:r>
          </w:p>
        </w:tc>
        <w:tc>
          <w:tcPr>
            <w:tcW w:w="2211" w:type="dxa"/>
            <w:vMerge w:val="restart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17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ный бухгалтер</w:t>
            </w:r>
          </w:p>
        </w:tc>
        <w:tc>
          <w:tcPr>
            <w:tcW w:w="2153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подпись)</w:t>
            </w:r>
          </w:p>
        </w:tc>
        <w:tc>
          <w:tcPr>
            <w:tcW w:w="2930" w:type="dxa"/>
            <w:gridSpan w:val="2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7"/>
              </w:rPr>
            </w:pPr>
            <w:r>
              <w:rPr>
                <w:rFonts w:cs="Times New Roman" w:ascii="Times New Roman" w:hAnsi="Times New Roman"/>
                <w:sz w:val="24"/>
                <w:szCs w:val="27"/>
              </w:rPr>
              <w:t>(расшифровка подписи)</w:t>
            </w:r>
          </w:p>
        </w:tc>
        <w:tc>
          <w:tcPr>
            <w:tcW w:w="2211" w:type="dxa"/>
            <w:vMerge w:val="continue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072" w:type="dxa"/>
            <w:gridSpan w:val="6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 (при наличии печати)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  <w:br/>
        <w:t xml:space="preserve">из областного бюджета на возмещ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и затрат сельскохозяйствен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ей по вовлеч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орот сельскохозяйственных уго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проведения культуртехническ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№ 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ных культуртехнических рабо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 20__ г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заявителя, муниципального образова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30"/>
        <w:gridCol w:w="1360"/>
        <w:gridCol w:w="3628"/>
        <w:gridCol w:w="255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адастровый номер земельного участка, № конту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,</w:t>
              <w:br/>
              <w:t>г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ыполненных культуртехнических работ в соответствии с проектной сметной документаци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е затраты на проведение культуртехнических работ, руб.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3"/>
        <w:gridCol w:w="810"/>
        <w:gridCol w:w="3373"/>
        <w:gridCol w:w="2984"/>
      </w:tblGrid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акту культуртехнические работы выполнены на площади ______ га на сумму _______________ (__________________________________).</w:t>
            </w:r>
          </w:p>
        </w:tc>
      </w:tr>
      <w:tr>
        <w:trPr/>
        <w:tc>
          <w:tcPr>
            <w:tcW w:w="190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цифрами)</w:t>
            </w:r>
          </w:p>
        </w:tc>
        <w:tc>
          <w:tcPr>
            <w:tcW w:w="418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писью)</w:t>
            </w:r>
          </w:p>
        </w:tc>
        <w:tc>
          <w:tcPr>
            <w:tcW w:w="2984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и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</w:t>
            </w:r>
          </w:p>
        </w:tc>
      </w:tr>
      <w:tr>
        <w:trPr/>
        <w:tc>
          <w:tcPr>
            <w:tcW w:w="271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3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  <w:tc>
          <w:tcPr>
            <w:tcW w:w="29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 печат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  <w:tr>
        <w:trPr/>
        <w:tc>
          <w:tcPr>
            <w:tcW w:w="271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3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  <w:tc>
          <w:tcPr>
            <w:tcW w:w="29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агроном (агроном)</w:t>
            </w:r>
          </w:p>
        </w:tc>
      </w:tr>
      <w:tr>
        <w:trPr/>
        <w:tc>
          <w:tcPr>
            <w:tcW w:w="271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3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  <w:tc>
          <w:tcPr>
            <w:tcW w:w="29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органа управления сельским хозяйством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271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3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  <w:tc>
          <w:tcPr>
            <w:tcW w:w="29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 печати)</w:t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ФГБУ «САС «Ивановская»</w:t>
            </w:r>
          </w:p>
        </w:tc>
      </w:tr>
      <w:tr>
        <w:trPr/>
        <w:tc>
          <w:tcPr>
            <w:tcW w:w="2713" w:type="dxa"/>
            <w:gridSpan w:val="2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дпись)</w:t>
            </w:r>
          </w:p>
        </w:tc>
        <w:tc>
          <w:tcPr>
            <w:tcW w:w="3373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асшифровка подписи)</w:t>
            </w:r>
          </w:p>
        </w:tc>
        <w:tc>
          <w:tcPr>
            <w:tcW w:w="298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070" w:type="dxa"/>
            <w:gridSpan w:val="4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 (при наличии печат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предоставления субсидий</w:t>
        <w:br/>
        <w:t xml:space="preserve">из областного бюджета на возмещ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части затрат сельскохозяйственны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оваропроизводителей по вовлеч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в оборот сельскохозяйственных угоди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 счет проведения культуртехнических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ероприяти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</w:rPr>
        <w:t xml:space="preserve">об объеме производства сельскохозяйственной продукции </w:t>
        <w:br/>
        <w:t>в __ году на землях, на которых реализован проект мелиораци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наименование получателя субсидии, муниципального образования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19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1"/>
        <w:gridCol w:w="1050"/>
        <w:gridCol w:w="1013"/>
        <w:gridCol w:w="1664"/>
        <w:gridCol w:w="1667"/>
        <w:gridCol w:w="710"/>
        <w:gridCol w:w="1083"/>
        <w:gridCol w:w="1667"/>
      </w:tblGrid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реализован проект мелиора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земельного участка, на котором реализован проект мелиорации, г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ельскохозяйственной культур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вная площадь сельскохозяйственной культуры, г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ловой сбор урожая, тонн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эффициент перевода в зерновые единицы*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ъем производства сельскохозяйственной продук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зерновых единицах (гр. 6 x гр. 7), тонн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  <w:tr>
        <w:trPr/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*Коэффициенты перевода сельскохозяйственных культур в зерновые единицы устанавливаются Министерством сельского хозяйств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«___» ________ 20__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559" w:right="1276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cs="Times New Roman"/>
      <w:sz w:val="28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ta0">
    <w:name w:val="pt-a0"/>
    <w:qFormat/>
    <w:rPr>
      <w:rFonts w:cs="Times New Roman"/>
    </w:rPr>
  </w:style>
  <w:style w:type="character" w:styleId="Pta0000060">
    <w:name w:val="pt-a0-000060"/>
    <w:qFormat/>
    <w:rPr>
      <w:rFonts w:cs="Times New Roman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mbria" w:hAnsi="Cambria" w:eastAsia="Times New Roman" w:cs="Cambria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dshp@ivanovoobl.ru" TargetMode="External"/><Relationship Id="rId6" Type="http://schemas.openxmlformats.org/officeDocument/2006/relationships/hyperlink" Target="consultantplus://offline/ref=B3A362379A92078F50B4BF22EFFC7FB917A380B39BDFD9235AF01B4AD48844E130B2B781CDE56842ED080F4DB61AD5A87C005332014722E608ACJ" TargetMode="External"/><Relationship Id="rId7" Type="http://schemas.openxmlformats.org/officeDocument/2006/relationships/hyperlink" Target="consultantplus://offline/ref=B3A362379A92078F50B4BF22EFFC7FB912A483BA92DBD9235AF01B4AD48844E122B2EF8DCCE67747EE1D591CF004ACJ" TargetMode="External"/><Relationship Id="rId8" Type="http://schemas.openxmlformats.org/officeDocument/2006/relationships/hyperlink" Target="https://login.consultant.ru/link/?req=doc&amp;base=RLAW224&amp;n=189384&amp;dst=100074" TargetMode="External"/><Relationship Id="rId9" Type="http://schemas.openxmlformats.org/officeDocument/2006/relationships/hyperlink" Target="https://login.consultant.ru/link/?req=doc&amp;base=RLAW224&amp;n=189384&amp;dst=100080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21:00Z</dcterms:created>
  <dc:creator>bakvv</dc:creator>
  <dc:description/>
  <cp:keywords/>
  <dc:language>en-US</dc:language>
  <cp:lastModifiedBy>Витюлева Галина Александровна</cp:lastModifiedBy>
  <cp:lastPrinted>2025-02-19T12:34:00Z</cp:lastPrinted>
  <dcterms:modified xsi:type="dcterms:W3CDTF">2025-02-19T12:29:00Z</dcterms:modified>
  <cp:revision>121</cp:revision>
  <dc:subject/>
  <dc:title/>
</cp:coreProperties>
</file>