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7.01.20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 О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27.07.2004 № 79-ФЗ                               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указом Губернатора Ивановской области от 21.05.2018 N 62-уг «О кадровом резерве на государственной гражданской службе Ивановской области»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Департамент экономического развития и торговли Ивановской области проводит конкурс </w:t>
      </w:r>
      <w:r>
        <w:rPr>
          <w:b/>
        </w:rPr>
        <w:t>на включение в кадровый резерв Департамента экономического развития и торговли Ивановской области для замещения ведущей группы должностей государственной гражданской службы Ивановской области  категории «специалисты»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Российской Федерации квалификационным требованиям                 для замещения должностей гражданской службы.</w:t>
      </w:r>
    </w:p>
    <w:p>
      <w:pPr>
        <w:pStyle w:val="Normal"/>
        <w:numPr>
          <w:ilvl w:val="0"/>
          <w:numId w:val="0"/>
        </w:numPr>
        <w:spacing w:before="280" w:after="150"/>
        <w:outlineLvl w:val="2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чало конкурса: </w:t>
      </w:r>
      <w:r>
        <w:rPr>
          <w:b/>
        </w:rPr>
        <w:t>17.</w:t>
      </w:r>
      <w:r>
        <w:rPr>
          <w:b/>
          <w:color w:val="000000"/>
        </w:rPr>
        <w:t>01.2025</w:t>
      </w:r>
      <w:r>
        <w:rPr>
          <w:color w:val="000000"/>
        </w:rPr>
        <w:t>, окончание приема документов</w:t>
      </w:r>
      <w:r>
        <w:rPr>
          <w:b/>
          <w:color w:val="000000"/>
        </w:rPr>
        <w:t>: 06.02.2025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а) личное заявление на имя руководителя Департамента; </w:t>
      </w:r>
    </w:p>
    <w:p>
      <w:pPr>
        <w:pStyle w:val="Normal"/>
        <w:autoSpaceDE w:val="false"/>
        <w:jc w:val="both"/>
        <w:rPr/>
      </w:pPr>
      <w:r>
        <w:rPr/>
        <w:t>б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;</w:t>
      </w:r>
    </w:p>
    <w:p>
      <w:pPr>
        <w:pStyle w:val="Normal"/>
        <w:ind w:firstLine="709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                          в установленном законодательством Российской Федерации порядке, и (или) иные документы, подтверждающие служебную (трудовую) деятельность гражданина                (за исключением случаев, когда служебная (трудовая) деятельность осуществляется впервые);</w:t>
      </w:r>
    </w:p>
    <w:p>
      <w:pPr>
        <w:pStyle w:val="Normal"/>
        <w:ind w:firstLine="709"/>
        <w:jc w:val="both"/>
        <w:rPr/>
      </w:pPr>
      <w:r>
        <w:rPr/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е) иные документы, предусмотр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полагаемая дата проведения конкурса – 27.02.2025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ы оценки профессиональных и личностных качеств кандидатов: тестирование и индивидуальное собеседовани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Адрес приема документов: 153000, г. Иваново, пл. Революции, 2/1, кабинет 340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График приема документов: понедельник – четверг с 09.00 до 18.00, пятница            с 09.00 до 16.45, обеденный перерыв с 13.00 до 13.45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тактная информация: телефон (4932) 41-10-38, факс (4932) 30-89-66, электронная почта </w:t>
      </w:r>
      <w:r>
        <w:rPr>
          <w:color w:val="0070C0"/>
        </w:rPr>
        <w:t>shukhtina_ss@ivreg.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ебования для замещения должности – уровень профессионального образования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Уровень профессионального образования: высшее образова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</w:rPr>
        <w:t>Без предъявления требований к стажу гражданской службы или работы по специальности, направлению 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ловия прохож</w:t>
      </w:r>
      <w:bookmarkStart w:id="0" w:name="Условия"/>
      <w:bookmarkEnd w:id="0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ния гражданской служб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Условия прохождения государственной гражданской службы определяются Федеральным законом от 27.07.2004 № 79-ФЗ «О государственной гражданской службе Российской Федерации», законом Ивановской области от 06.04.2005 № 69-ОЗ                   «О государственной гражданской службе Ивановской области»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му служащему предоставляются основные государственные гарантии, установленные статьей 52 Федерального закона от 27.07.2004 № 79-ФЗ                              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размер денежного содержания (оплаты труда) - от 44 тыс. руб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ния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1.базовые:</w:t>
      </w:r>
    </w:p>
    <w:p>
      <w:pPr>
        <w:pStyle w:val="Normal"/>
        <w:ind w:firstLine="709"/>
        <w:jc w:val="both"/>
        <w:rPr/>
      </w:pPr>
      <w:r>
        <w:rPr/>
        <w:t>- государственного языка Российской Федерации (русского языка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рофессиональные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х конституционных законов, федеральных законов, указов               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сферу деятельности Департамента применительно к исполнению должностных обязанностей гражданским служащим;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ых и иных нормативных правовых актов Российской Федерации </w:t>
        <w:br/>
        <w:t>и Ивановской области, регламентирующих статус, структуру, компетенцию, порядок организацию и деятельность законодательных (представительных) и исполнительных органов государственной власт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государственной политики в области социально-экономического развития Российской Федерац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х аспектов региональной политики, управления и экономического развит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овые: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ыслить системно (стратегически)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ланировать, рационально использовать служебное время и достигать результата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ммуникативные: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ять измен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ункциональные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, рассмотрения и согласования проектов нормативных правовых актов и иных документов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официальных заключений на проекты нормативных правовых актов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методических рекомендаций, разъяснений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аналитических, информационных и других материалов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мониторинга применения законодательства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консультаций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ожения должностного регламента гражданского служащего, включающие должностные обязанности,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олжностные обязан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1. Выполнять поручения члена Правительства Ивановской области - директора Департамента, заместителя директора Департамента</w:t>
      </w:r>
      <w:r>
        <w:rPr/>
        <w:t xml:space="preserve"> </w:t>
      </w:r>
      <w:r>
        <w:rPr>
          <w:bCs/>
        </w:rPr>
        <w:t>за исключением неправомерных, а в их отсутствие – лиц, исполняющих их обязанности, в срок, определенный в поручениях вышеуказанных должностных лиц.</w:t>
      </w:r>
    </w:p>
    <w:p>
      <w:pPr>
        <w:pStyle w:val="31"/>
        <w:tabs>
          <w:tab w:val="clear" w:pos="708"/>
          <w:tab w:val="left" w:pos="1855" w:leader="none"/>
          <w:tab w:val="left" w:pos="199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Соблюдать и обеспечивать исполнение распоряжений Губернатора Ивановской области и Правительства Ивановской области, </w:t>
      </w:r>
      <w:r>
        <w:rPr>
          <w:rFonts w:cs="Times New Roman" w:ascii="Times New Roman" w:hAnsi="Times New Roman"/>
          <w:sz w:val="24"/>
          <w:szCs w:val="24"/>
        </w:rPr>
        <w:t>распоряжений и приказов заместителя Председателя Правительства Ивановской обла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поряжений аппарата Правительства Ивановской области, приказов и распоряжений директора Департамента, заместителя директора Департамента.</w:t>
      </w:r>
    </w:p>
    <w:p>
      <w:pPr>
        <w:pStyle w:val="Normal"/>
        <w:ind w:firstLine="709"/>
        <w:jc w:val="both"/>
        <w:rPr/>
      </w:pPr>
      <w:r>
        <w:rPr/>
        <w:t>3. Обеспечивать (организовывать) осуществление полномочий, возложенных на структурное подразделение в соответствии с Положением о Департаменте.</w:t>
      </w:r>
    </w:p>
    <w:p>
      <w:pPr>
        <w:pStyle w:val="Normal"/>
        <w:ind w:firstLine="709"/>
        <w:jc w:val="both"/>
        <w:rPr/>
      </w:pPr>
      <w:r>
        <w:rPr/>
        <w:t>4. Исполнять должностные обязанности в соответствии с Регламентом на высоком профессиональном уровне.</w:t>
      </w:r>
    </w:p>
    <w:p>
      <w:pPr>
        <w:pStyle w:val="31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сультант исполняет следующие должностные обязанности: 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специалистов Департамента расходными материалами, товарами, оборудованием и услугами для создания необходимых условий исполнения специалистами Департамента своих должностных обязанностей: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прием и обобщение заявок на товары, работы, услуги от специалистов Департамента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изготовление служебных удостоверений государственных гражданских служащих, замещающих должности государственной гражданской службы в Департаменте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потребности специалистов Департамента в канцелярских, хозяйственных и сопутствующих товарах, работах, услугах, офисного оборудования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 анализ соответствия поступивших заявок локальным нормативным актам Департамента, действующему законодательству, а также выделенным лимитам на обсечение деятельности Департамента, осуществляет планирование закупок для обеспечения деятельности Департамента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авливает данные для выбора поставщика товаров, работ, услуг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авливает план поставки по заявкам на товары, работы, услуги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авливает техническое задание, спецификацию, необходимые для заключения государственных контрактов, осуществляет взаимодействие с контрактным управляющим Департамента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ирует исполнение поставщиком условий государственного контракта, участвует в приемке приобретаемых товаров, работ, услуг, в соответствии с действующим законодательством и в пределах своей компетенции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леживает сроки проведения оплаты в соответствии с заключенными государственными контрактами, оформляет принятые товары, работы, услуги в соответствии с заключенными государственными контрактами, нормами и правилами первичной отчетной документации, оформляет отчетные документы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ует с контрактным управляющим, ответственными специалистами Департамента по претензионной работе в случае нарушения контрагентами условий государственных контрактов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частвует в проведении инвентаризации нефинансовых и финансовых активов и обязательств; 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ет складской учет и осуществляет хранение имущества, находящегося на балансе Департамента, а также осуществляет контроль за его использованием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изготовление служебных удостоверений государственных гражданских служащих, замещающих должности государственной гражданской службы в Департаменте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</w:rPr>
        <w:t>еализует политику информационной безопасности, в том числе разрабатывает руководящие документы по реализации политики информационной безопасности и защиты информации, настраивает систему безопасности, настраивает систему антивирусной защиты, регулярно обновляет программное обеспечение антивирусной защиты, назначает идентификаторы и пароли при регистрации пользователей, разграничивает права доступа и ведет реестр пользователей, протоколирует системные, сетевые события и события доступа к ресурсам, принимает решения о необходимости защиты информации, содержащейся в информационной системе; классифицирует информационную систему по требованиям защиты информации; определяет угрозы безопасности информации, реализация которых может привести к нарушению безопасности информации в компьютерной системе и сети; разрабатывает модель угроз безопасности информации; задает требования к защите информации компьютерной системы.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существление мероприятий по улучшению условий и охраны труда и снижению уровней профессиональных рисков в Департаменте: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вует в организации и координации работ по охране труда в Департаменте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и проводит мониторинг применения законодательства в области охраны труда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контроль за соблюдением в структурных подразделениях Департамента законодательных и нормативных правовых актов по охране труда, проведением профилактической работы по предупреждению производственного травматизма и профессиональных заболеваний, выполнением мероприятий, направленных на создание здоровых и безопасных условий труда в организации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ует специалистов Департамента о состоянии условий и охраны труда на рабочих местах, существующих профессиональных рисках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яет потребность в обучении специалистов Департамента в области охраны труда исходя из государственных нормативных требований охраны труда, а также требований охраны труда, установленных правилами и инструкциями по охране труда, проведение вводного инструктажа, осуществляет контроль за проведением инструктажей (первичных, повторных, внеплановых, целевых) специалистов Департамента по вопросам охраны труда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атывает предложения по повышению эффективности мероприятий по улучшению условий и охраны труда; 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ует в расследовании несчастных случаев на производстве и профессиональных заболеваний, анализе причин производственного травматизма, профессиональных заболеваний, в разработке мероприятий по их предотвращению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ует в разработке мероприятий по повышению уровня заинтересованности специалистов Департамента в улучшении условий и охраны труда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 проходит обучение в области охраны труда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ет и предоставляет в установленном порядке отчетность по охране труда.</w:t>
      </w:r>
    </w:p>
    <w:p>
      <w:pPr>
        <w:pStyle w:val="Normal"/>
        <w:ind w:firstLine="709"/>
        <w:jc w:val="both"/>
        <w:rPr/>
      </w:pPr>
      <w:r>
        <w:rPr/>
        <w:t>8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ind w:firstLine="709"/>
        <w:jc w:val="both"/>
        <w:rPr/>
      </w:pPr>
      <w:r>
        <w:rPr/>
        <w:t xml:space="preserve">9. Соблюдать Служебный распорядок Департамента. </w:t>
      </w:r>
    </w:p>
    <w:p>
      <w:pPr>
        <w:pStyle w:val="Normal"/>
        <w:ind w:firstLine="709"/>
        <w:jc w:val="both"/>
        <w:rPr/>
      </w:pPr>
      <w:r>
        <w:rPr/>
        <w:t>10.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11. Не разглашать сведения, составляющие государственную и иную охраняемую федеральным законом тайну, а также сведения, ставшие ему известными в связи                 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ind w:firstLine="709"/>
        <w:jc w:val="both"/>
        <w:rPr/>
      </w:pPr>
      <w:r>
        <w:rPr/>
        <w:t>12. Проявлять корректность в обращении с гражданами, гражданскими служащими, иными должностными лицами.</w:t>
      </w:r>
    </w:p>
    <w:p>
      <w:pPr>
        <w:pStyle w:val="Normal"/>
        <w:ind w:firstLine="709"/>
        <w:jc w:val="both"/>
        <w:rPr/>
      </w:pPr>
      <w:r>
        <w:rPr/>
        <w:t>13. Беречь государственное имущество, в том числе предоставленное ему            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14. Не допускать и предотвращать конфликтные ситуации, способные нанести ущерб его репутации, репутации Департамента и авторитету Правительства Ивановской области.</w:t>
      </w:r>
    </w:p>
    <w:p>
      <w:pPr>
        <w:pStyle w:val="Normal"/>
        <w:ind w:firstLine="709"/>
        <w:jc w:val="both"/>
        <w:rPr/>
      </w:pPr>
      <w:r>
        <w:rPr/>
        <w:t>15. Сообщать в письменной форме директору Департамент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ind w:firstLine="709"/>
        <w:jc w:val="both"/>
        <w:rPr/>
      </w:pPr>
      <w:r>
        <w:rPr/>
        <w:t>16. Соблюдать правила публичных выступлений и предоставления служебной информации.</w:t>
      </w:r>
    </w:p>
    <w:p>
      <w:pPr>
        <w:pStyle w:val="Normal"/>
        <w:ind w:firstLine="709"/>
        <w:jc w:val="both"/>
        <w:rPr/>
      </w:pPr>
      <w:r>
        <w:rPr/>
        <w:t>17. Соблюдать правила и нормы охраны труда, техники безопасности, противопожарной защиты на своем рабочем месте, в помещениях Департамента                 и Правительства Ивановской област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link">
    <w:name w:val="pseudo_link"/>
    <w:qFormat/>
    <w:rPr>
      <w:color w:val="2F58A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300"/>
    </w:pPr>
    <w:rPr>
      <w:rFonts w:ascii="Tahoma" w:hAnsi="Tahoma" w:cs="Tahoma"/>
      <w:color w:val="494949"/>
      <w:sz w:val="20"/>
      <w:szCs w:val="20"/>
    </w:rPr>
  </w:style>
  <w:style w:type="paragraph" w:styleId="Top">
    <w:name w:val="top"/>
    <w:basedOn w:val="Normal"/>
    <w:qFormat/>
    <w:pPr/>
    <w:rPr>
      <w:rFonts w:ascii="Tahoma" w:hAnsi="Tahoma" w:cs="Tahoma"/>
      <w:color w:val="494949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678" w:hanging="0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4D7641836BDF66AC975B152FB68FB96960FBF4CDDBF74B3220C7D54AD4FBCFCDEBEDD249EFF9B040ABF1D98IC4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2:00Z</dcterms:created>
  <dc:creator>Зейналова Татьяна Николаевна</dc:creator>
  <dc:description/>
  <cp:keywords/>
  <dc:language>en-US</dc:language>
  <cp:lastModifiedBy>Зейналова Татьяна Николаевна</cp:lastModifiedBy>
  <cp:lastPrinted>2023-01-18T11:04:00Z</cp:lastPrinted>
  <dcterms:modified xsi:type="dcterms:W3CDTF">2025-01-17T09:40:00Z</dcterms:modified>
  <cp:revision>72</cp:revision>
  <dc:subject/>
  <dc:title>01</dc:title>
</cp:coreProperties>
</file>