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 проекту постановления Правительства Ивановской области «О внесении изменений в постановление Правительства Ивановской области от 28.10.2021 № 511-п «О прогнозе социально-экономического развития Ивановской области </w:t>
        <w:br/>
        <w:t>на 2022 год и плановый период 2023 и 2024 годов»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/>
          <w:bCs/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астоящий проект постановления Правительства Ивановской области разработан в</w:t>
      </w:r>
      <w:r>
        <w:rPr/>
        <w:t xml:space="preserve"> соответствии с постановлением Правительства Ивановской области </w:t>
        <w:br/>
        <w:t>от 30.12.2015 № 639-п «Об утверждении порядков разработки, корректировки, осуществления мониторинга и контроля реализации прогнозов социально-экономического развития Ивановской области на среднесрочный и долгосрочный периоды» в целях уточнения прогнозных показателей на 2022 – 2024 год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>Данным проектом постановления уточняются следующие показатели прогноза социально-экономического развития Ивановской области на 2022 год и плановый период 2023 и 2024 годов: индекс потребительских цен, ф</w:t>
      </w:r>
      <w:r>
        <w:rPr>
          <w:szCs w:val="28"/>
        </w:rPr>
        <w:t>онд начисленной заработной платы всех работников, среднесписочная численность работников организаций, среднемесячная номинальная заработная плата, 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. Прогнозные значения рассчитаны с учетом отчетных значений за 2020 - 2021 год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2020 – 2021 годах среднемесячная номинальная заработная плата одного работника увеличилась по сравнению с предыдущими годами на 5,6% и 11,4%, </w:t>
        <w:br/>
        <w:t xml:space="preserve">и составила 29 082,8 и 32 402,6 рубля соответственно, в 2022 году по оценке среднемесячная номинальная заработная плата одного работника составит </w:t>
        <w:br/>
        <w:t>34 962,4 рубля и вырастет по сравнению с 2021 годом на 7,9%. Фонд заработной платы в 2022 году оценивается в действующих ценах в размере 96,6 млрд рубле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2023 году среднемесячная заработная плата одного работника увеличится </w:t>
        <w:br/>
        <w:t xml:space="preserve">на 6,7% до 37 304,9 рубля при среднесписочной численности работников </w:t>
        <w:br/>
        <w:t>224,5 тыс. человек. Фонд заработной платы составит порядка 100,5 млрд рублей с ростом к 2022 году на 4,0%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2024 году фонд заработной платы увеличится на 4,3% до 104,8 млрд рублей, среднемесячная заработная плата по области составит 39 580,5 рубля при среднесписочной численности работников 220,6 тыс. челове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2021 году значение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по Ивановской области» (далее – «трудовой доход») оценивалось в размере 24 918,1 руб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По итогам 2021 года фактическое значение показателя «трудовой доход» составило 25 909 рублей (+991 рубль) с ростом к 2020 году на 8,1%. С учетом этого, значение показателя в 2022 году оценивается в размере 27 438 рублей </w:t>
        <w:br/>
        <w:t>(+1 025 рублей к значению показателя, установленного постановлением Правительства Ивановской области от 28.10.2021 № 511-п), с ростом к 2021 году на 5,9%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 значения показателя «трудовой доход», по данным Росстата, оценивается в размере 26 250 рублей с ростом к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у 2021 года на 13,1%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прогнозном периоде величина среднемесячного дохода от трудовой деятельности достигнет следующих значений: 29 276 рублей (2023 год) и </w:t>
        <w:br/>
        <w:t>31 062 рублей (2024 год). Темпы роста составят 106,7% и 106,1% соответствен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начение показателей трудового дохода спрогнозировано с учетом темпа роста показателя «среднемесячная номинальная начисленная заработная плата по Ивановской области», прогноз которой осуществлялся с учётом основных параметров сценарных условий социально-экономического развития Российской Федерации на 2023 год и плановый период 2024 и 2025 годов, разработанных и направленных Минэкономразвития России 17.05.2022 в субъекты Российской Федерац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настоящее время постановлением Правительства Ивановской области </w:t>
        <w:br/>
        <w:t xml:space="preserve">от 28.10.2021 № 511-п среднемесячный доход от трудовой деятельности на 2022 год утвержден в размере 26 413 рублей, на 2023 год – 28 130 рублей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оскольку проектом постановления предусматривается увеличение среднемесячного дохода от трудовой деятельности в 2022 – 2023 годах на </w:t>
        <w:br/>
        <w:t>1025 – 1146 рублей соответственно (в 2022 году до 27 438 рублей и  в 2023 году – до 29 276 рублей), то это потребует дополнительных бюджетных средст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ыделение дополнительных бюджетных средств возможно путем внесения изменений в Закон Ивановской области от 15.12.2021 № 98-ОЗ «Об областном бюджете на 2022 год и на плановый период 2023 и 2024 годов» (далее - Закон Ивановской области от 15.12.2021 № 98-ОЗ) в части увеличения главным распорядителям средств областного бюджета бюджетных ассигнований на повышение средней заработной платы отдельным категориям работников учреждений бюджетной сферы по доведению ее до средней заработной платы в Ивановской области в соответствии с указами Президента Российской Федерации. В свою очередь, для внесения выше обозначенных изменений необходим нормативный правовой акт, на основании которого будут внесены соответствующие измен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аким образом, принятие проекта постановления обусловлено необходимостью наличия нормативного правового акта, на основании которого будут внесены изменения в Закон Ивановской области от 15.12.2021 № 98-ОЗ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2020 – 2021 годах среднегодовой индекс потребительских цен (далее – ИПЦ) вырос по сравнению с предыдущими годами на 3,9% и 7,9% соответственно, в 2022 году по оценке среднегодовой ИПЦ составит 118,2%. В 2023 году данный показатель увеличится на 8,8%, в 2024 году – на 5,3%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ИПЦ в декабре 2020 вырос по сравнению с декабрем 2019 года на 5,8%, в декабре 2021 года ИПЦ вырос по сравнению с декабрем 2020 года на 9,9%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Инфляция в 2022 году прогнозируется достаточно высокой. Санкции и нарушение логистических цепочек сформировали дефицит сырья, материалов и компонентов, увеличились издержки производителей, рост оптовых цен обогнал рост потребительских цен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декабре 2022 года ИПЦ оценивается на уровне 118,0% (по РФ - 117,5%) в связи с повышенным ростом цен, о чем свидетельствуют на сегодняшний момент прогнозирования результаты 6 месяцев 2022 год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 прогнозировании ИПЦ учитывался рост цен за 6 месяцев 2022 года, как на продовольственные товары, так и на услуги, а также на товары непродовольственной групп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 итогам 6 месяцев 2022 года на 11.07.2022 по данным территориального органа Федеральной службы государственной статистики по Ивановской области в июне 2022 года по сравнению с декабрем 2021 года цены выросли в среднем на 14,0%, в том числе цены на продовольственные товары выросли на 14,1%, на непродовольственные товары – на 17,3% и на услуги – на 8,1%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декабре 2023 года к декабрю 2022 года ИПЦ прогнозируется 109,1% </w:t>
        <w:br/>
        <w:t xml:space="preserve">(по Российской Федерации - 106,1%). Замедление декабрьской инфляции в 2023 году в Ивановской области по сравнению с декабрем 2022 года составит </w:t>
        <w:br/>
        <w:t>8,9 процентных пункта (по Российской Федерации - 11,4 процентных пункта). Как показывает анализ предыдущих лет после значительного скачка роста цен замедление инфляционных процессов в Ивановской области происходит более сглажено, чем в Российской Федерац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тметим, что на рост цен (инфляцию) оказывает влияние рост заработной платы и связанный с ним рост покупательской способности насел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Поскольку данный проект </w:t>
      </w:r>
      <w:r>
        <w:rPr>
          <w:szCs w:val="28"/>
        </w:rPr>
        <w:t xml:space="preserve">постановления </w:t>
      </w:r>
      <w:r>
        <w:rPr/>
        <w:t xml:space="preserve">не регулирует отношения, предусмотренные пунктом 1.4. Порядка проведения оценки регулирующего воздействия проектов нормативных правовых актов Ивановской области, утвержденного постановлением Правительства Ивановской области от 17.12.2013 </w:t>
        <w:br/>
        <w:t>№ 534-п «Об оценке регулирующего воздействия проектов нормативных правовых актов Ивановской области», оценка регулирующего воздействия вышеуказанного проекта Постановления Правительства Ивановской области Департаментом экономического развития и торговли Ивановской области не проводилась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893"/>
      </w:tblGrid>
      <w:tr>
        <w:trPr>
          <w:trHeight w:val="683" w:hRule="atLeast"/>
        </w:trPr>
        <w:tc>
          <w:tcPr>
            <w:tcW w:w="5313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лен Правительства Ивановской области – директор Департамента </w:t>
            </w:r>
            <w:r>
              <w:rPr>
                <w:b/>
              </w:rPr>
              <w:t>экономического развития и торговли Ивановской области</w:t>
            </w:r>
          </w:p>
        </w:tc>
        <w:tc>
          <w:tcPr>
            <w:tcW w:w="4893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1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jc w:val="right"/>
              <w:rPr/>
            </w:pPr>
            <w:r>
              <w:rPr/>
              <w:t>Л.С. Бадак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40"/>
      <w:sz w:val="36"/>
      <w:u w:val="single"/>
    </w:rPr>
  </w:style>
  <w:style w:type="paragraph" w:styleId="TextBody">
    <w:name w:val="Body Text"/>
    <w:basedOn w:val="Normal"/>
    <w:pPr>
      <w:spacing w:before="12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4">
    <w:name w:val="Цитата"/>
    <w:basedOn w:val="Normal"/>
    <w:qFormat/>
    <w:pPr>
      <w:ind w:left="1683" w:right="1314" w:hanging="0"/>
      <w:jc w:val="center"/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21">
    <w:name w:val="Основной текст с отступом 2"/>
    <w:basedOn w:val="Normal"/>
    <w:qFormat/>
    <w:pPr>
      <w:jc w:val="center"/>
    </w:pPr>
    <w:rPr>
      <w:b/>
    </w:rPr>
  </w:style>
  <w:style w:type="paragraph" w:styleId="3">
    <w:name w:val="Основной текст с отступом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31">
    <w:name w:val=" Знак3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12:00Z</dcterms:created>
  <dc:creator>OEM</dc:creator>
  <dc:description/>
  <dc:language>en-US</dc:language>
  <cp:lastModifiedBy>Клюхина Елена Александровна</cp:lastModifiedBy>
  <cp:lastPrinted>2021-08-18T08:37:00Z</cp:lastPrinted>
  <dcterms:modified xsi:type="dcterms:W3CDTF">2022-08-24T09:23:00Z</dcterms:modified>
  <cp:revision>4</cp:revision>
  <dc:subject/>
  <dc:title>ЛИСТ СОГЛАСОВАНИЯ</dc:title>
</cp:coreProperties>
</file>