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7.06.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главной группы должностей государственной гражданской службы Ивановской области  категории «руководители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07.06.2022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27.06.2022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>а) личное заявление на имя руководителя Департамента</w:t>
      </w:r>
      <w:r>
        <w:rPr>
          <w:color w:val="000000"/>
        </w:rPr>
        <w:t>, составленное в 2 экземплярах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б) заполненную и подписанную анкету, форма которой утверждена Правительством Российской Федерации от 26.05.2005 № 667-р, с приложением фотографии 3х4 см.; </w:t>
      </w:r>
    </w:p>
    <w:p>
      <w:pPr>
        <w:pStyle w:val="Normal"/>
        <w:ind w:firstLine="709"/>
        <w:jc w:val="both"/>
        <w:rPr/>
      </w:pPr>
      <w:r>
        <w:rPr/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bCs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19.07.202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бования для замещения должности – 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руководители» главной группы.</w:t>
      </w:r>
    </w:p>
    <w:p>
      <w:pPr>
        <w:pStyle w:val="Normal"/>
        <w:ind w:firstLine="709"/>
        <w:jc w:val="both"/>
        <w:rPr/>
      </w:pPr>
      <w:r>
        <w:rPr/>
        <w:t xml:space="preserve">Специальности, направления подготовки: «Экономика», «Менеджмент», «Государственное и муниципальное управление», «Региональная экономика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3,8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политики в области социально-экономического развити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ых аспектов региональной политики, управления и экономического разви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етодологии комплексного анализа инвестиционных проектов в целях их реализации с использованием механизмов государствен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 финансовой системы, бюджетной политики государ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 финансового анализа, бухгалтерского учета, анализа контрактов и оценки предлож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и особенностей формирования бюджетов бюджетной системы Российской Федерации. Мониторинга сбалансированности региональных и местных бюдже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еханизма формирования, предоставления и распределения межбюджетных трансфертов между уровнями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формирования доходной и расходной частей региональных и местных бюджетов, порядка зачисления налоговых и неналоговых доходов в бюджеты всех уровней бюджетной систем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функциональ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нятия проекта нормативного правового акта, порядок его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>- основ секретного делопроизводства и порядка работы со служебной информацией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ка отнесения сведений к государственной тайне, их засекречивания и рассекречива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етодов выявления возможных каналов несанкционированного доступа к сведе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снов проектной деятельно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- основы дипломатического этикет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о принимать и реализовать управленческие реш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ь предложения и заключения по проектам нормативных правовых актов, касающихся внешнеэкономической деятельн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ь проекты международных договоров и других международных соглаш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ональн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, рассматривать и согласовывать проекты нормативных правовых актов и других докумен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и методических рекомендаций, разъясн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плановых и внеплановых проверок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ведение конференций, симпозиумов, семинаров, деловых встреч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отокольное обеспечение переговоров с представителями иностранных государств, компаний и международных организац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ыполнять поручения члена Правительства Ивановской области - директора Департамента, заместителя директора Департамента</w:t>
      </w:r>
      <w:r>
        <w:rPr/>
        <w:t xml:space="preserve"> </w:t>
      </w:r>
      <w:r>
        <w:rPr>
          <w:bCs/>
        </w:rPr>
        <w:t>за исключением неправомерных, а в их отсутствие – лиц, исполняющих их обязанности, в срок, определенный в поручениях вышеуказанных должностных лиц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блюдать и обеспечивать исполнение распоряжений Губернатора Ивановской области и Правительства Ивановской области, </w:t>
      </w:r>
      <w:r>
        <w:rPr>
          <w:rFonts w:cs="Times New Roman" w:ascii="Times New Roman" w:hAnsi="Times New Roman"/>
          <w:sz w:val="24"/>
          <w:szCs w:val="24"/>
        </w:rPr>
        <w:t>распоряжений и приказов заместителя Председателя Правительства Ивано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ряжений аппарата Правительства Ивановской области, приказов и распоряжений директора Департамента, заместителя директора Департамента.</w:t>
      </w:r>
    </w:p>
    <w:p>
      <w:pPr>
        <w:pStyle w:val="Normal"/>
        <w:ind w:firstLine="709"/>
        <w:jc w:val="both"/>
        <w:rPr/>
      </w:pPr>
      <w:r>
        <w:rPr/>
        <w:t>3. Обеспечивать (организовывать) осуществление полномочий, возложенных на структурное подразделение в соответствии с Положением о Департаменте.</w:t>
      </w:r>
    </w:p>
    <w:p>
      <w:pPr>
        <w:pStyle w:val="Normal"/>
        <w:ind w:firstLine="709"/>
        <w:jc w:val="both"/>
        <w:rPr/>
      </w:pPr>
      <w:r>
        <w:rPr/>
        <w:t>4. Исполнять должностные обязанности в соответствии с Регламентом на высоком профессиональном уровне.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чальник отдела исполняет следующие должностные обязанности: 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отделом, организовывает исполнение возложенных на отдел функций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государственными гражданскими служащими, замещающими должности государственной гражданской службы в отделе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должностных регламентов государственных гражданских служащих, замещающих должности государственной гражданской службы в отделе и представлять их на согласование заместителю директора Департамента, начальнику управления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решений по вопросам, относящимся к компетенции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законов, указов, постановлений, распоряжений и иных нормативных правовых актов Губернатора Ивановской области, Правительства Ивановской области, Департамента по вопросам, относящимся к компетенции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етодические материалы и рекомендации по вопросам, входящим в компетенцию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, анализирует и готовит проекты решений по обращениям и жалобам физических и юридических лиц по вопросам, входящим в компетенцию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оекты законов, иных нормативных правовых актов Ивановской области, соглашений Правительства Ивановской области, иных правовых документов, по вопросам, входящим в компетенцию отдела, поступивших в Департамент на согласование и участвовать в подготовке заключений по ним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действующего законодательства и иных нормативных правовых актов Российской Федерации и Ивановской области по вопросам, относящимся к компетенции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оступающую в отдел почту, документацию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требований законодательства, сроков исполнения поручений и приказов директора Департамента, порядка заключения и оформления договоров, соглашений, подготовки, согласования и принятия нормативных правовых актов по вопросам, входящим в компетенцию отдела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ссмотрение обращений и жалоб физических и юридических лиц в пределах компетенции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отдела с другими структурными подразделениями Департамента по возникающим вопрос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Информировать </w:t>
      </w:r>
      <w:r>
        <w:rPr/>
        <w:t xml:space="preserve">отдел правовой и кадровой работы Департамента </w:t>
      </w:r>
      <w:r>
        <w:rPr>
          <w:color w:val="000000"/>
        </w:rPr>
        <w:t>в течение четырнадцати календарных дней с даты регистрации соответствующими уполномоченными органами изменений персональных данных</w:t>
      </w:r>
      <w:r>
        <w:rPr/>
        <w:t xml:space="preserve"> об изменениях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7. Соблюдать и обеспечивать исполнение федеральных законов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касающихся вопросов, определенных в настоящем Регламент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8. Участвовать в работе комиссий, рабочих групп и иных коллегиальных органов, в состав которых включен или направлен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9. Выполнять другие обязанности в соответствии с поручениями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</w:t>
      </w:r>
      <w:r>
        <w:rPr>
          <w:bCs/>
        </w:rPr>
        <w:t xml:space="preserve">распоряжений и приказов Департамента, </w:t>
      </w:r>
      <w:r>
        <w:rPr/>
        <w:t>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рава гражданского служащего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 xml:space="preserve">1. Основные права гражданского служащего установлены </w:t>
      </w:r>
      <w:hyperlink r:id="rId3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ский служащий имеет право на 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1. 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 с государственной гражданской службой Российской Федерации, требований к служебному поведению государственного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 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499FD2582587BD27CC99EFED57292D35B60AB3BD7DEF80FCAB207AB17DA6BB03AFF06159E0C09ED494BEA32o2P8I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Шухтина Светлана Сергеевна</cp:lastModifiedBy>
  <cp:lastPrinted>2022-06-06T12:07:00Z</cp:lastPrinted>
  <dcterms:modified xsi:type="dcterms:W3CDTF">2022-06-06T09:11:00Z</dcterms:modified>
  <cp:revision>52</cp:revision>
  <dc:subject/>
  <dc:title>01</dc:title>
</cp:coreProperties>
</file>