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6.08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26</w:t>
      </w:r>
      <w:r>
        <w:rPr>
          <w:b/>
        </w:rPr>
        <w:t>.</w:t>
      </w:r>
      <w:r>
        <w:rPr>
          <w:b/>
          <w:color w:val="000000"/>
        </w:rPr>
        <w:t>08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15.09.2025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03.10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бования для замещения должности –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4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аспектов региональной политики, управления и экономического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методологии комплексного анализа инвестиционных проектов в целях их реализации с использованием механизмов государственной поддерж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новные формы и виды государственной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нов финансовой системы, бюджетной политики госуда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нов финансового анализа, бухгалтерского учета, анализа контрактов и оценки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пециальные режимы налогообложения малых и средних пред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новные формы отчетности о хозяйственной деятельности юридических лиц и индивидуальных предпринимателей и особенности работы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рядка и особенностей формирования бюджетов бюджетной системы Российской Федерации. Мониторинга сбалансированности региональных и местных бюдже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механизма формирования, предоставления и распределения межбюджетных трансфертов между уровнями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рядка формирования доходной и расходной частей региональных и местных бюджетов, порядка зачисления налоговых и неналоговых доходов в бюджеты всех уровней бюджетной систем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функциональн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нятия проекта нормативного правового акта, порядок его подгото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нципы предоставления государствен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ребования к предоставлению государствен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истемы управления проектной деятельностью в сфере государственного управл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;</w:t>
      </w:r>
    </w:p>
    <w:p>
      <w:pPr>
        <w:pStyle w:val="Normal"/>
        <w:ind w:firstLine="709"/>
        <w:jc w:val="both"/>
        <w:rPr/>
      </w:pPr>
      <w:r>
        <w:rPr/>
        <w:t xml:space="preserve">- управлять изменения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ть, рассматривать и согласовывать проекты нормативных правовых актов и других докумен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и официальных заключений на проекты нормативных правовых ак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и методических рекомендаций, разъясн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и аналитических, информационных и других материал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 и проведения мониторинга применения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оставление информации из реестров, баз данных, выдача справок, выписок, документов, разъяснений и сведений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едение консульт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формление и ведение проектной документации, включая проектное предложение, паспорт проекта, план мероприятий, запрос на изменение, итоговый отчет и иных проектных документов;</w:t>
      </w:r>
    </w:p>
    <w:p>
      <w:pPr>
        <w:pStyle w:val="Normal"/>
        <w:ind w:firstLine="709"/>
        <w:jc w:val="both"/>
        <w:rPr/>
      </w:pPr>
      <w:r>
        <w:rPr/>
        <w:t>- работать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существляет мониторинг показателей социально-экономического развития Ивановской области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 xml:space="preserve">- взаимодействует в пределах своей компетенции с территориальными управлениями федеральных органов исполнительной власти, органами власти Ивановской области, органами местного самоуправления, организациями по вопросам, связанным </w:t>
        <w:br/>
        <w:t>с организацией сбора информации, отчетов и иных сведений о состоянии экономики области;</w:t>
      </w:r>
    </w:p>
    <w:p>
      <w:pPr>
        <w:pStyle w:val="Normal"/>
        <w:ind w:firstLine="709"/>
        <w:jc w:val="both"/>
        <w:rPr/>
      </w:pPr>
      <w:r>
        <w:rPr/>
        <w:t>- подготавливает проекты указов и распоряжений Губернатора Ивановской области, постановлений и распоряжений Правительства Ивановской области, распоряжений и приказов Департамента и иных нормативно-правовых актов по вопросам, входящим в компетенцию отдела, осуществляет согласование проектов этих нормативно-правовых акт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частвует в разработке программы развития и поддержки малого и среднего предпринимательства (далее – МСП) в Ивановской области;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органами местного самоуправления муниципальных образований Ивановской области по вопросам поддержки МСП;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организациями, образующими инфраструктуру поддержки МСП Ивановской области;</w:t>
      </w:r>
    </w:p>
    <w:p>
      <w:pPr>
        <w:pStyle w:val="Normal"/>
        <w:ind w:firstLine="709"/>
        <w:jc w:val="both"/>
        <w:rPr/>
      </w:pPr>
      <w:r>
        <w:rPr/>
        <w:t>- проводит консультации по вопросам развития МСП, форм государственной поддержки, условий и порядка получения государственной поддержки;</w:t>
      </w:r>
    </w:p>
    <w:p>
      <w:pPr>
        <w:pStyle w:val="Normal"/>
        <w:ind w:firstLine="709"/>
        <w:jc w:val="both"/>
        <w:rPr/>
      </w:pPr>
      <w:r>
        <w:rPr/>
        <w:t xml:space="preserve">- подготавливает проекты ответов на запросы федеральных и областных исполнительных органов государственной власти, органов местного самоуправления, </w:t>
        <w:br/>
        <w:t>а также отдельных предприятий, учреждений, организаций и граждан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- подготавливает проекты документов (нормативных правовых актов, договоров, протоколов, служебных писем, справок, аналитических материалов и т.п.)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 xml:space="preserve">- осуществляет подготовку отчетной документации о реализации соглашений между Минэкономразвития России и Правительством Ивановской области </w:t>
        <w:br/>
        <w:t>о предоставлении субсидии из федерального бюджета на поддержку МСП,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 xml:space="preserve">- разрабатывает и представляет в Правительство Ивановской области предложения по формированию инфраструктуры поддержки субъектов МСП в Ивановской области </w:t>
        <w:br/>
        <w:t>и обеспечению ее деятельности, финансированию научно-исследовательских и опытно-конструкторских работ по проблемам развития МСП за счет средств областного бюджета; пропаганде и популяризации предпринимательской деятельности, поддержке муниципальных программ развития субъектов МСП на территории Ивановской области, устранению административных ограничений, сдерживающих развитие МСП в Ивановской области.</w:t>
      </w:r>
    </w:p>
    <w:p>
      <w:pPr>
        <w:pStyle w:val="Normal"/>
        <w:ind w:firstLine="709"/>
        <w:jc w:val="both"/>
        <w:rPr/>
      </w:pPr>
      <w:r>
        <w:rPr/>
        <w:t xml:space="preserve">- осуществляет методологическое обеспечение органов местного самоуправления </w:t>
        <w:br/>
        <w:t>и содействует им в разработке и реализации мер по развитию МСП на территориях муниципальных образований Ивановской области;</w:t>
      </w:r>
    </w:p>
    <w:p>
      <w:pPr>
        <w:pStyle w:val="Normal"/>
        <w:ind w:firstLine="709"/>
        <w:jc w:val="both"/>
        <w:rPr/>
      </w:pPr>
      <w:r>
        <w:rPr/>
        <w:t xml:space="preserve">- осуществляет внутренний финансовый контроль в форме самоконтроля </w:t>
        <w:br/>
        <w:t>в отношении процессов и операций, совершаемых в соответствии с должностными обязанностям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казывает методическую помощь органам местного самоуправления монопрофильных муниципальных образований Ивановской области в вопросах развития моногородов, в том числе:</w:t>
      </w:r>
    </w:p>
    <w:p>
      <w:pPr>
        <w:pStyle w:val="Normal"/>
        <w:ind w:firstLine="709"/>
        <w:jc w:val="both"/>
        <w:rPr/>
      </w:pPr>
      <w:r>
        <w:rPr/>
        <w:t xml:space="preserve">- подготавливает и направляет в соответствующие ведомства отчетность </w:t>
        <w:br/>
        <w:t xml:space="preserve">о реализации приоритетной программы «Комплексное развитие моногородов» </w:t>
        <w:br/>
        <w:t>в Ивановской области, о мониторинге деятельности управленческих команд моногородов Ивановской области, о состоянии градообразующих предприятиях в моногородах Ивановской области;</w:t>
      </w:r>
    </w:p>
    <w:p>
      <w:pPr>
        <w:pStyle w:val="Normal"/>
        <w:ind w:firstLine="709"/>
        <w:jc w:val="both"/>
        <w:rPr/>
      </w:pPr>
      <w:r>
        <w:rPr/>
        <w:t>- корректирует и актуализирует паспорта программы «Комплексное развитие моногородов Ивановской области» и сводного плана проекта программы «Комплексное развитие моногородов, расположенных на территории Ивановской области»;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носит отчетность о реализации приоритетной программы «Комплексное развитие моногородов» в Ивановской области в государственную автоматизированную информационную систему «Управление»;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осуществляет взаимодействие с некоммерческой организацией «Фонд развития моногородов» по вопросу развития монопрофильных муниципальных образований Российской Федерации (моногородов);</w:t>
      </w:r>
    </w:p>
    <w:p>
      <w:pPr>
        <w:pStyle w:val="Normal"/>
        <w:ind w:firstLine="680"/>
        <w:jc w:val="both"/>
        <w:rPr/>
      </w:pPr>
      <w:r>
        <w:rPr/>
        <w:t xml:space="preserve">- организация проведения мониторинга оказания федеральными органами исполнительной власти, органами исполнительной власти субъектов Российской Федерации, органами местного самоуправления поддержки субъектам МСП </w:t>
        <w:br/>
        <w:t>и организациям, образующим инфраструктуру поддержки субъектов МСП;</w:t>
      </w:r>
    </w:p>
    <w:p>
      <w:pPr>
        <w:pStyle w:val="Normal"/>
        <w:ind w:firstLine="680"/>
        <w:jc w:val="both"/>
        <w:rPr/>
      </w:pPr>
      <w:r>
        <w:rPr/>
        <w:t xml:space="preserve">- направляет отчеты о реализации планов-графиков реализации мероприятий («дорожной карты») по развитию МСП, разработанных в рамках соглашения </w:t>
        <w:br/>
        <w:t>о взаимодействии между Правительством Ивановской области и акционерным обществом «Федеральная корпорация по развитию малого и среднего предпринимательства» № С-173 от 06.06.2016;</w:t>
      </w:r>
    </w:p>
    <w:p>
      <w:pPr>
        <w:pStyle w:val="Normal"/>
        <w:ind w:firstLine="709"/>
        <w:jc w:val="both"/>
        <w:rPr/>
      </w:pPr>
      <w:r>
        <w:rPr/>
        <w:t xml:space="preserve">- разрабатывает и представляет в Правительство Ивановской области предложения по формированию инфраструктуры поддержки субъектов МСП  в Ивановской области </w:t>
        <w:br/>
        <w:t>и обеспечению ее деятельности, финансированию научно-исследовательских и опытно-конструкторских работ по проблемам развития МСП за счет средств областного бюджета; пропаганде и популяризации предпринимательской деятельности, поддержке муниципальных программ развития субъектов МСП на территории Ивановской области, устранению административных ограничений, сдерживающих развитие МСП в Ивановской области.</w:t>
      </w:r>
    </w:p>
    <w:p>
      <w:pPr>
        <w:pStyle w:val="Normal"/>
        <w:ind w:firstLine="540"/>
        <w:jc w:val="both"/>
        <w:rPr/>
      </w:pPr>
      <w:r>
        <w:rPr/>
        <w:t xml:space="preserve">- осуществляет методологическое обеспечение органов местного самоуправления </w:t>
        <w:br/>
        <w:t>и содействует им в разработке и реализации мер по развитию МСП на территориях муниципальных образований Иван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ринимает и рассматривает заявления и документы от субъектов МСП </w:t>
        <w:br/>
        <w:t>и представляет проекты решений в комиссию Департамента по оказанию поддержки субъектов МСП;</w:t>
      </w:r>
    </w:p>
    <w:p>
      <w:pPr>
        <w:pStyle w:val="Normal"/>
        <w:ind w:firstLine="709"/>
        <w:jc w:val="both"/>
        <w:rPr/>
      </w:pPr>
      <w:r>
        <w:rPr/>
        <w:t xml:space="preserve">- осуществляет подготовку отчетной документации о реализации соглашений между Минэкономразвития России и Правительством Ивановской области </w:t>
        <w:br/>
        <w:t>о предоставлении субсидии из федерального бюджета на поддержку МСП,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 xml:space="preserve">- осуществляет внутренний финансовый контроль в форме самоконтроля </w:t>
        <w:br/>
        <w:t>в отношении процессов и операций, совершаемых в соответствии с должностными обязанностям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казывает методическую помощь органам местного самоуправления монопрофильных муниципальных образований Ивановской области в вопросах развития моногородов, в том числе:</w:t>
      </w:r>
    </w:p>
    <w:p>
      <w:pPr>
        <w:pStyle w:val="Normal"/>
        <w:ind w:firstLine="709"/>
        <w:jc w:val="both"/>
        <w:rPr/>
      </w:pPr>
      <w:r>
        <w:rPr/>
        <w:t xml:space="preserve">- подготавливает и направляет в соответствующие ведомства отчетность </w:t>
        <w:br/>
        <w:t xml:space="preserve">о реализации приоритетной программы «Комплексное развитие моногородов» </w:t>
        <w:br/>
        <w:t>в Ивановской области, о мониторинге деятельности управленческих команд моногородов Ивановской области, о состоянии градообразующих предприятиях в моногородах Ивановской области;</w:t>
      </w:r>
    </w:p>
    <w:p>
      <w:pPr>
        <w:pStyle w:val="Normal"/>
        <w:ind w:firstLine="709"/>
        <w:jc w:val="both"/>
        <w:rPr/>
      </w:pPr>
      <w:r>
        <w:rPr/>
        <w:t>- корректирует и актуализирует паспорта программы «Комплексное развитие моногородов Ивановской области» и сводного плана проекта программы «Комплексное развитие моногородов, расположенных на территории Ивановской области»;</w:t>
      </w:r>
    </w:p>
    <w:p>
      <w:pPr>
        <w:pStyle w:val="Normal"/>
        <w:ind w:left="29" w:firstLine="680"/>
        <w:jc w:val="both"/>
        <w:rPr>
          <w:spacing w:val="-4"/>
        </w:rPr>
      </w:pPr>
      <w:r>
        <w:rPr/>
        <w:t xml:space="preserve">- осуществляет мониторинг налогового законодательства в отношении применения субъектами малого и среднего предпринимательства специальных налоговых режимов; </w:t>
      </w:r>
    </w:p>
    <w:p>
      <w:pPr>
        <w:pStyle w:val="Normal"/>
        <w:ind w:left="29" w:firstLine="680"/>
        <w:jc w:val="both"/>
        <w:rPr/>
      </w:pPr>
      <w:r>
        <w:rPr>
          <w:spacing w:val="-4"/>
        </w:rPr>
        <w:t xml:space="preserve">- проводит работу по оценке возможности принятия мер налогового стимулирования </w:t>
        <w:br/>
        <w:t>в отношении субъектов МСП, осуществляет подготовку предложений по оценке эффективности предоставления налоговых льгот для налогоплательщиков в рамках компетенции отдела;</w:t>
      </w:r>
    </w:p>
    <w:p>
      <w:pPr>
        <w:pStyle w:val="Normal"/>
        <w:ind w:left="29" w:firstLine="680"/>
        <w:jc w:val="both"/>
        <w:rPr>
          <w:spacing w:val="-4"/>
        </w:rPr>
      </w:pPr>
      <w:r>
        <w:rPr>
          <w:spacing w:val="-4"/>
        </w:rPr>
        <w:t>- осуществляет подготовку предложений по уточнению положений и целевым индикаторам Стратегии социально-экономического развития Ивановской области в сфере МСП;</w:t>
      </w:r>
    </w:p>
    <w:p>
      <w:pPr>
        <w:pStyle w:val="Normal"/>
        <w:ind w:left="29" w:firstLine="680"/>
        <w:jc w:val="both"/>
        <w:rPr/>
      </w:pPr>
      <w:r>
        <w:rPr/>
        <w:t>- осуществляет прогнозирование объема выпадающих доходов областного бюджета в связи с предоставлением региональных налоговых льгот и прогнозирование налоговых поступлений в рамках компетенции отдела;</w:t>
      </w:r>
    </w:p>
    <w:p>
      <w:pPr>
        <w:pStyle w:val="Normal"/>
        <w:ind w:left="29" w:firstLine="680"/>
        <w:jc w:val="both"/>
        <w:rPr/>
      </w:pPr>
      <w:r>
        <w:rPr/>
        <w:t xml:space="preserve">- осуществляет подготовку информации о выполнении мероприятий </w:t>
        <w:br/>
        <w:t>по формированию благоприятного климата для развития МСП Ивановской области, информации и докладов о состоянии и развитии МСП Ивановской области, а также информации</w:t>
      </w:r>
      <w:r>
        <w:rPr>
          <w:spacing w:val="-4"/>
        </w:rPr>
        <w:t xml:space="preserve"> о ходе реализации программы развития МСП на территории Ивановской области</w:t>
      </w:r>
      <w:r>
        <w:rPr/>
        <w:t>;</w:t>
      </w:r>
    </w:p>
    <w:p>
      <w:pPr>
        <w:pStyle w:val="Normal"/>
        <w:ind w:firstLine="680"/>
        <w:jc w:val="both"/>
        <w:rPr/>
      </w:pPr>
      <w:r>
        <w:rPr/>
        <w:t xml:space="preserve">- осуществляет подготовку статистических и аналитических данных </w:t>
        <w:br/>
        <w:t xml:space="preserve">по показателям, характеризующим сферу МСП, проводит анализ и оценку </w:t>
      </w:r>
      <w:r>
        <w:rPr>
          <w:spacing w:val="-4"/>
        </w:rPr>
        <w:t>динамики данных показателей;</w:t>
      </w:r>
    </w:p>
    <w:p>
      <w:pPr>
        <w:pStyle w:val="Normal"/>
        <w:ind w:firstLine="709"/>
        <w:jc w:val="both"/>
        <w:rPr/>
      </w:pPr>
      <w:r>
        <w:rPr/>
        <w:t xml:space="preserve">- осуществляет методологическое обеспечение проектной деятельности </w:t>
        <w:br/>
        <w:t xml:space="preserve">в исполнительных органах государственной власти Иван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Шухтина Светлана Сергеевна</cp:lastModifiedBy>
  <cp:lastPrinted>2025-02-06T11:41:00Z</cp:lastPrinted>
  <dcterms:modified xsi:type="dcterms:W3CDTF">2025-08-26T06:36:00Z</dcterms:modified>
  <cp:revision>98</cp:revision>
  <dc:subject/>
  <dc:title>01</dc:title>
</cp:coreProperties>
</file>