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6.08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26</w:t>
      </w:r>
      <w:r>
        <w:rPr>
          <w:b/>
        </w:rPr>
        <w:t>.</w:t>
      </w:r>
      <w:r>
        <w:rPr>
          <w:b/>
          <w:color w:val="000000"/>
        </w:rPr>
        <w:t>08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5.09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03.10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бования для замещения должности –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5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новных аспектов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/>
      </w:pPr>
      <w:r>
        <w:rPr/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- понятия официального отзыва на проекты нормативных правовых актов: этапов, ключевых принципов и технологий разработки;</w:t>
      </w:r>
    </w:p>
    <w:p>
      <w:pPr>
        <w:pStyle w:val="Normal"/>
        <w:ind w:firstLine="709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- принципов, методов, технологий и механизмов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видов и основных характеристик мероприятий по контролю;</w:t>
      </w:r>
    </w:p>
    <w:p>
      <w:pPr>
        <w:pStyle w:val="Normal"/>
        <w:ind w:firstLine="709"/>
        <w:jc w:val="both"/>
        <w:rPr/>
      </w:pPr>
      <w:r>
        <w:rPr/>
        <w:t>- понятия единого реестра контрольных (надзорных) мероприятий, процедура его формирования;</w:t>
      </w:r>
    </w:p>
    <w:p>
      <w:pPr>
        <w:pStyle w:val="Normal"/>
        <w:ind w:firstLine="709"/>
        <w:jc w:val="both"/>
        <w:rPr/>
      </w:pPr>
      <w:r>
        <w:rPr/>
        <w:t>- мер, принимаемых по результатам проверки;</w:t>
      </w:r>
    </w:p>
    <w:p>
      <w:pPr>
        <w:pStyle w:val="Normal"/>
        <w:ind w:firstLine="709"/>
        <w:jc w:val="both"/>
        <w:rPr/>
      </w:pPr>
      <w:r>
        <w:rPr/>
        <w:t>- принципов предоставления государственных услуг;</w:t>
      </w:r>
    </w:p>
    <w:p>
      <w:pPr>
        <w:pStyle w:val="Normal"/>
        <w:ind w:firstLine="709"/>
        <w:jc w:val="both"/>
        <w:rPr/>
      </w:pPr>
      <w:r>
        <w:rPr/>
        <w:t>- требований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орядка, требований, этапов и принципов разработки и применения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орядка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- понятия и принципов функционирования, назначения портала государственных услуг;</w:t>
      </w:r>
    </w:p>
    <w:p>
      <w:pPr>
        <w:pStyle w:val="Normal"/>
        <w:ind w:firstLine="709"/>
        <w:jc w:val="both"/>
        <w:rPr/>
      </w:pPr>
      <w:r>
        <w:rPr/>
        <w:t>- прав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/>
        <w:t>- обязанностей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>- стандарта предоставления государственной услуги: требований и порядка разработки;</w:t>
      </w:r>
    </w:p>
    <w:p>
      <w:pPr>
        <w:pStyle w:val="Normal"/>
        <w:ind w:firstLine="709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 xml:space="preserve">- состава управленческих документов; </w:t>
      </w:r>
    </w:p>
    <w:p>
      <w:pPr>
        <w:pStyle w:val="Normal"/>
        <w:ind w:firstLine="709"/>
        <w:jc w:val="both"/>
        <w:rPr/>
      </w:pPr>
      <w:r>
        <w:rPr/>
        <w:t xml:space="preserve">- общих требований к оформлению документов; </w:t>
      </w:r>
    </w:p>
    <w:p>
      <w:pPr>
        <w:pStyle w:val="Normal"/>
        <w:ind w:firstLine="709"/>
        <w:jc w:val="both"/>
        <w:rPr/>
      </w:pPr>
      <w:r>
        <w:rPr/>
        <w:t>- формирования документального фонда организации;</w:t>
      </w:r>
    </w:p>
    <w:p>
      <w:pPr>
        <w:pStyle w:val="Normal"/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/>
        <w:t>- основ права, экономики, организации труда, производства и управления в условиях рыночных отношений;</w:t>
      </w:r>
    </w:p>
    <w:p>
      <w:pPr>
        <w:pStyle w:val="Normal"/>
        <w:ind w:firstLine="709"/>
        <w:jc w:val="both"/>
        <w:rPr/>
      </w:pPr>
      <w:r>
        <w:rPr/>
        <w:t>- технологий и средств обеспечения информационной безопас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этики и делового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подготовк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анализировать данные информационных систем в рамках осуществления контрольной (надзорной) деятельност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го государственного реестра юридических лиц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ов и иных информационных ресурсов для обеспечения контрольных (надзорных) полномоч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right="-1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уществляет мониторинг и обобщение информации о деятельности исполнительных органов государственной власти Ивановской области, органов местного самоуправления Ивановской области по вопросам реализации на территории Ивановской области проектов и планов мероприятий в сфере реализации полномочий по контролю, оптимизации управления и предоставления  государственных услуг, </w:t>
      </w:r>
    </w:p>
    <w:p>
      <w:pPr>
        <w:pStyle w:val="Style18"/>
        <w:shd w:fill="FFFFFF" w:val="clear"/>
        <w:spacing w:before="0" w:after="0"/>
        <w:ind w:right="-1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уществляет текущий контроль за выполнением поручений Минэкономразвития России по вопросам осуществления государственного контроля, оптимизации управления </w:t>
        <w:br/>
        <w:t>и предоставления  государственных услуг,</w:t>
      </w:r>
    </w:p>
    <w:p>
      <w:pPr>
        <w:pStyle w:val="Style18"/>
        <w:shd w:fill="FFFFFF" w:val="clear"/>
        <w:spacing w:before="0" w:after="0"/>
        <w:ind w:right="-1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Осуществляет работу, наполнение данными и аналитику данных, полученных </w:t>
        <w:br/>
        <w:t xml:space="preserve">в информационных системах: ГИС «Типовое облачное решение по автоматизации контрольной (надзорной) деятельности»; «Единый реестр видов контроля»; «Единый реестр контрольных (надзорных) мероприятий»; «Единый реестр учета лицензий», ГАС «Управление», ГСМТ «Честный знак» и др.; </w:t>
      </w:r>
    </w:p>
    <w:p>
      <w:pPr>
        <w:pStyle w:val="Style18"/>
        <w:shd w:fill="FFFFFF" w:val="clear"/>
        <w:spacing w:before="0" w:after="0"/>
        <w:ind w:right="-1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авливает справочные, информационно-аналитические и отчетные материалы, обобщает и анализирует правоприменительную практику по вопросам организации предоставления государственных услуг и осуществления контрольных полномочий в рамках компетенции Департамента;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вует в разработке и реализации в соответствии с правовыми актами Российской Федерации и Ивановской области мероприятий по реализации проектов, планов мероприятий, готовит проекты распорядительных и правовых актов в пределах компетенции Департ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Шухтина Светлана Сергеевна</cp:lastModifiedBy>
  <cp:lastPrinted>2025-02-06T11:41:00Z</cp:lastPrinted>
  <dcterms:modified xsi:type="dcterms:W3CDTF">2025-08-21T09:46:00Z</dcterms:modified>
  <cp:revision>92</cp:revision>
  <dc:subject/>
  <dc:title>01</dc:title>
</cp:coreProperties>
</file>