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6.08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обеспечивающие 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6</w:t>
      </w:r>
      <w:r>
        <w:rPr>
          <w:b/>
        </w:rPr>
        <w:t>.</w:t>
      </w:r>
      <w:r>
        <w:rPr>
          <w:b/>
          <w:color w:val="000000"/>
        </w:rPr>
        <w:t>08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5.09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3.10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бования для замещения должности –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рный размер денежного содержания (оплаты труда) - от 42 тыс. рубле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ные направления государственной политики в области охраны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истема управления и организации охраны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ные требования охраны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держание и принципы расследования несчастных случаев на производ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рядок проведения расследования несчастных случаев на производ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иды, объемы и условия предоставления работникам гарантий и компенсаций при несчастном случае на производстве и профессиональном заболе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новные принципы правового регулирования трудовых отно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рядок создания трехсторонних комиссий по регулированию социально-трудовых отно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ункциональны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онятия проекта нормативного правового акта, порядок его подготов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 процедуры рассмотрения обращения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истем взаимодействия в рамках внутриведомственного и межведомственного электронного документооборо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собенностей связей с общественностью в государственных органа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авила эксплуатации зданий и сооруж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истема технической и противопожарной безопас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разработка технических заданий при размещении государственного заказа </w:t>
        <w:br/>
        <w:t xml:space="preserve">на приобретение товаров, работ и услуг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правила приема, хранения, отпуска и учета товарно-материальных ценностей; </w:t>
      </w:r>
    </w:p>
    <w:p>
      <w:pPr>
        <w:pStyle w:val="Normal"/>
        <w:rPr/>
      </w:pPr>
      <w:r>
        <w:rPr/>
        <w:t xml:space="preserve">- правила по охране труда и пожарной безопасност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владение навыками использования современных компьютерных технологий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работа в системе электронного документооборота, в том числе в системе межведомственного электронного документооборо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ункциональные: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рабатывать, рассматривать и согласовывать проекты нормативных правовых актов и других документ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готовки методических рекомендаций, разъяснений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едение инвентаризации товарно-материальных ценностей и подготовка пакета документов на списание имуще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едение учета и отчетности расходования канцелярских товаров и других основных средств, необходимых хозяйственных материал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тоды изучения условий труда на рабочих местах, организацию работы </w:t>
        <w:br/>
        <w:t xml:space="preserve">по охране труда, систему стандартов безопасности труд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рядок и сроки составления отчетности о выполнении мероприятий по охране труд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ы экономики, организации производства, труда и управления, основы трудового законодательств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частвует в организации и координации работ по охране труда в Департаменте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2. Осуществляет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3. Информирует работников о состоянии условий и охраны труда на рабочих местах, существующих профессиональных рисках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4. Выявляет потребность в обучении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ет контроль за проведением инструктажей (первичных, повторных, внеплановых, целевых) работников по вопросам охраны труд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5. Разрабатывает предложения по повышению эффективности мероприятий </w:t>
        <w:br/>
        <w:t>по улучшению условий и охраны труд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6. Осуществляет контроль за целевым использованием средств на реализацию мероприятий по улучшению условий и охраны труда, финансируемых из фонда социального страхова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7. Участвует в расследовании несчастных случаев на производстве </w:t>
        <w:br/>
        <w:t>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8. Участвует в разработке мероприятий по повышению уровня заинтересованности сотрудников Департамента в улучшении условий и охраны труд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9. Своевременно проходит обучение в области охраны труд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>10. Составляет и предоставляет ежеквартальный отчет по охране труда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/>
        <w:t>11. Осуществляет хозяйственное обеспечение деятельности Департамента, за исключением обеспечения компьютерной техникой и услугами мобильной связи;</w:t>
      </w:r>
    </w:p>
    <w:p>
      <w:pPr>
        <w:pStyle w:val="Normal"/>
        <w:shd w:fill="FFFFFF" w:val="clear"/>
        <w:spacing w:before="280" w:after="280"/>
        <w:ind w:firstLine="680"/>
        <w:jc w:val="both"/>
        <w:rPr>
          <w:rFonts w:ascii="Arial" w:hAnsi="Arial" w:cs="Arial"/>
          <w:sz w:val="23"/>
          <w:szCs w:val="23"/>
        </w:rPr>
      </w:pPr>
      <w:r>
        <w:rPr>
          <w:spacing w:val="-5"/>
          <w:shd w:fill="FFFFFF" w:val="clear"/>
        </w:rPr>
        <w:t>12. Организовывает работу по обеспечению сотрудников Департамента канцелярскими принадлежностями, мебелью, и </w:t>
      </w:r>
      <w:r>
        <w:rPr>
          <w:spacing w:val="-4"/>
          <w:shd w:fill="FFFFFF" w:val="clear"/>
        </w:rPr>
        <w:t>иными товарами, необходимыми для обеспечения деятельности Департамента и создания необходимых условий исполнения государственными гражданскими служащими, замещающими должности государственной гражданской службы в Департаменте, своих должностных обязанностей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13. Разрабатывает, рассматривает и согласовывает проекты нормативных правовых актов и других документов, в пределах своей компетенции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14. Организует и проводит мониторинг применения законодательства в области охраны труд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 xml:space="preserve">15. Участвует в приемке приобретаемых товаров и услуг, в соответствии </w:t>
        <w:br/>
        <w:t>с действующим законодательством и в пределах своей компетенции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16. Участвует в проведении инвентаризации нефинансовых и финансовых активов и обязательст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sz w:val="23"/>
          <w:szCs w:val="23"/>
        </w:rPr>
      </w:pPr>
      <w:r>
        <w:rPr/>
        <w:t>17. Ведет складской учет и осуществляет хранение имущества, находящегося на балансе Департамента, а также осуществляет контроль за его использованием.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;Times New Roman" w:ascii="Times New Roman;Times New Roman" w:hAnsi="Times New Roman;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;Times New Roman" w:hAnsi="Tahoma;Times New Roman" w:cs="Tahoma;Times New Roman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;Times New Roman" w:hAnsi="Tahoma;Times New Roman" w:cs="Tahoma;Times New Roman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Шухтина Светлана Сергеевна</cp:lastModifiedBy>
  <cp:lastPrinted>2025-02-06T11:41:00Z</cp:lastPrinted>
  <dcterms:modified xsi:type="dcterms:W3CDTF">2025-08-22T11:20:00Z</dcterms:modified>
  <cp:revision>99</cp:revision>
  <dc:subject/>
  <dc:title>01</dc:title>
</cp:coreProperties>
</file>